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spacing w:before="0" w:after="180"/>
        <w:ind w:left="0" w:right="397" w:hanging="0"/>
        <w:jc w:val="right"/>
        <w:outlineLvl w:val="0"/>
        <w:rPr>
          <w:rFonts w:ascii="Century Gothic" w:hAnsi="Century Gothic" w:cs="Century Gothic"/>
          <w:bCs/>
          <w:color w:val="1C1C1C"/>
          <w:sz w:val="16"/>
          <w:szCs w:val="16"/>
        </w:rPr>
      </w:pPr>
      <w:r>
        <w:rPr>
          <w:rFonts w:cs="Century Gothic" w:ascii="Century Gothic" w:hAnsi="Century Gothic"/>
          <w:bCs/>
          <w:color w:val="1C1C1C"/>
          <w:sz w:val="16"/>
          <w:szCs w:val="16"/>
        </w:rPr>
        <w:t>Таблица 5</w:t>
      </w:r>
    </w:p>
    <w:p>
      <w:pPr>
        <w:pStyle w:val="Normal1"/>
        <w:widowControl/>
        <w:numPr>
          <w:ilvl w:val="0"/>
          <w:numId w:val="0"/>
        </w:numPr>
        <w:spacing w:before="0" w:after="80"/>
        <w:ind w:left="0" w:hanging="0"/>
        <w:jc w:val="center"/>
        <w:outlineLvl w:val="0"/>
        <w:rPr/>
      </w:pPr>
      <w:r>
        <w:rPr>
          <w:rFonts w:cs="Arial" w:ascii="Georgia" w:hAnsi="Georgia"/>
          <w:b/>
          <w:color w:val="8A0038"/>
          <w:spacing w:val="16"/>
          <w:szCs w:val="22"/>
        </w:rPr>
        <w:t>А</w:t>
      </w:r>
      <w:r>
        <w:rPr>
          <w:rFonts w:cs="Arial" w:ascii="Georgia" w:hAnsi="Georgia"/>
          <w:b/>
          <w:color w:val="00001A"/>
          <w:spacing w:val="16"/>
          <w:szCs w:val="22"/>
        </w:rPr>
        <w:t xml:space="preserve">НАЛИЗ РЫНКА </w:t>
      </w:r>
      <w:r>
        <w:rPr>
          <w:rFonts w:cs="Arial" w:ascii="Georgia" w:hAnsi="Georgia"/>
          <w:b/>
          <w:color w:val="8A0038"/>
          <w:spacing w:val="16"/>
          <w:szCs w:val="22"/>
        </w:rPr>
        <w:t>А</w:t>
      </w:r>
      <w:r>
        <w:rPr>
          <w:rFonts w:cs="Arial" w:ascii="Georgia" w:hAnsi="Georgia"/>
          <w:b/>
          <w:color w:val="00001A"/>
          <w:spacing w:val="16"/>
          <w:szCs w:val="22"/>
        </w:rPr>
        <w:t>РЕНДЫ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>помещений торгового назначения, расположенных на первых этажах зданий в Автозаводском районе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eastAsia="Arial" w:cs="Arial" w:ascii="Arial" w:hAnsi="Arial"/>
          <w:color w:val="1C1C1C"/>
          <w:sz w:val="20"/>
        </w:rPr>
        <w:t xml:space="preserve"> </w:t>
      </w:r>
      <w:r>
        <w:rPr>
          <w:rFonts w:cs="Arial" w:ascii="Arial" w:hAnsi="Arial"/>
          <w:color w:val="1C1C1C"/>
          <w:sz w:val="20"/>
        </w:rPr>
        <w:t xml:space="preserve">города Нижнего Новгорода, по состоянию на 02 февраля 2011 года 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4"/>
        <w:gridCol w:w="1063"/>
        <w:gridCol w:w="1063"/>
        <w:gridCol w:w="1701"/>
        <w:gridCol w:w="5298"/>
        <w:gridCol w:w="2261"/>
      </w:tblGrid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E00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п/п</w:t>
            </w:r>
          </w:p>
        </w:tc>
        <w:tc>
          <w:tcPr>
            <w:tcW w:w="192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Место нахождения</w:t>
            </w:r>
          </w:p>
        </w:tc>
        <w:tc>
          <w:tcPr>
            <w:tcW w:w="1063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Общая площадь, кв.м</w:t>
            </w:r>
          </w:p>
        </w:tc>
        <w:tc>
          <w:tcPr>
            <w:tcW w:w="1063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 xml:space="preserve">Арендная ставка,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рублей за кв.м в месяц</w:t>
            </w:r>
          </w:p>
        </w:tc>
        <w:tc>
          <w:tcPr>
            <w:tcW w:w="170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 xml:space="preserve">Структура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арендной ставки</w:t>
            </w:r>
          </w:p>
        </w:tc>
        <w:tc>
          <w:tcPr>
            <w:tcW w:w="529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Описание объекта</w:t>
            </w:r>
          </w:p>
        </w:tc>
        <w:tc>
          <w:tcPr>
            <w:tcW w:w="226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Источник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информации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9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5</w:t>
            </w:r>
          </w:p>
        </w:tc>
        <w:tc>
          <w:tcPr>
            <w:tcW w:w="52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6</w:t>
            </w:r>
          </w:p>
        </w:tc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158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9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Автозаводский район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Дьяконова улица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85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650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Дополнительно оплачиваются только электроэнерг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и связь.</w:t>
            </w:r>
          </w:p>
        </w:tc>
        <w:tc>
          <w:tcPr>
            <w:tcW w:w="52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Автозаводский район, Дьяконова улица, 1 этаж, N 22309. Аренда, торговые объекты. Площадь: 85 кв.м. Цена: 55 250 рублей (650 рублей за кв.м). Сдам торговую площадь в раскрученном магазине. Красная линия. Первый этаж. Промтоварная группа товаров (несколько арендаторов). Возможность размещения наружной рекламы. Очень проходное место с большим пешеходным трафиком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 дополнительно оплачиваются только электроэнергия и связь.</w:t>
            </w:r>
          </w:p>
        </w:tc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1C1C1C"/>
              </w:rPr>
              <w:t>http://www.c-nn.ru/supplys/torgovaya_nedvizhimostb/arenda/22309/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1C1C1C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топков Сергей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ы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8 – 9159599300, 278 – 9365.</w:t>
            </w:r>
          </w:p>
        </w:tc>
      </w:tr>
      <w:tr>
        <w:trPr>
          <w:trHeight w:val="158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9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Автозаводский район 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90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556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альные платежи в цене.</w:t>
            </w:r>
          </w:p>
        </w:tc>
        <w:tc>
          <w:tcPr>
            <w:tcW w:w="52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Аренда помещения под офис, магазин (Нижний Новгород, Автозаводский район). Вид операции: аренда. Расположение: город Нижний Новгород, Автозаводский район Назначение: офисное, торговое, автобизнес, услуги. Площадь (кв.м): 90. Цена за кв.м (рублей): 556. Цена общая (рублей): 50 000. Помещение по красной линии, хороший ремонт, интернет, телефон, пожарно – охранная сигнализация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 коммунальные платежи в цене.</w:t>
            </w:r>
          </w:p>
        </w:tc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gipernn.ru/?id=246208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Гипермаркет недвижимости Нижнего Новгорода и области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Армен Эдуардович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Телефон: 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8 – 9101215775.</w:t>
            </w:r>
          </w:p>
        </w:tc>
      </w:tr>
      <w:tr>
        <w:trPr>
          <w:trHeight w:val="147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9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Автозаводский район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500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 аренду включено все. Дополнительно оплачивается электроэнергия.</w:t>
            </w:r>
          </w:p>
        </w:tc>
        <w:tc>
          <w:tcPr>
            <w:tcW w:w="52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, первый этаж, N 22781. Аренда, торговые объекты. Площадь: 100 кв.м. Цена: 50 000 рублей (500 рублей за кв.м). Аренда торговой площади, 100 кв.м. в продовольственном магазине под хозяйственные товары. Супер проходное место, красная линия. Торговая площадь ставится на охрану, имеет свой вход. Очень выгодное предложение. В аренду включено все, плюсом электроэнергия.</w:t>
            </w:r>
          </w:p>
        </w:tc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c-nn.ru/supplys/torgovaya_nedvizhimostb/arenda/22781/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1C1C1C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Ванеев Михаи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1C1C1C"/>
              </w:rPr>
              <w:t>Телефоны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8 – 9159599362, 278 – 9370.</w:t>
            </w:r>
          </w:p>
        </w:tc>
      </w:tr>
      <w:tr>
        <w:trPr>
          <w:trHeight w:val="170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9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161,6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дно помещение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866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альные платежи включены, кроме телефона.</w:t>
            </w:r>
          </w:p>
        </w:tc>
        <w:tc>
          <w:tcPr>
            <w:tcW w:w="52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Аренда помещения под офис, магазин (Нижний Новгород, Автозаводский район). Вид операции: аренда. Расположение: город Нижний Новгород, Автозаводский район. Назначение: офисное, торговое, общепит, спорт. Площадь (кв.м): 161,6. Цена за кв.м (рублей): 866. Цена общая (рублей): 140 000. Отдельно стоящее трехэтажное здание, первый этаж, все платежи входят в арендную плату, кроме телефона. Сдаем одним помещением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 объявление актуально.</w:t>
            </w:r>
          </w:p>
        </w:tc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gipernn.ru/?id=248466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Гипермаркет недвижимости Нижнего Новгорода и области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льга Викторовна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8 – 9103851349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9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2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52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3FF" w:val="clear"/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2608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5.</w:t>
            </w:r>
          </w:p>
        </w:tc>
        <w:tc>
          <w:tcPr>
            <w:tcW w:w="19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750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тдельно оплачивается только электричество.</w:t>
            </w:r>
          </w:p>
        </w:tc>
        <w:tc>
          <w:tcPr>
            <w:tcW w:w="52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д 25299. Операция: сдаю. Тип объекта: коммерческая недвижимость. Назначение: кафе, бар, ресторан, торговая площадь, магазин. Город Нижний Новгород. Район города: Автозаводский. Ориентир – Автозавод. Общая площадь, кв.м: 242. Этаж: первый. Цена, рублей: 187 500. Цена, рублей за кв.м: 750. Торговое помещение 250 кв.м с витринными окнами в густонаселенном районе. Отдельно оплачивается только электричество. Отдельно оплачивается только электричество. Сантехника: нормальная. Парковка автомашин: есть. Электричество, кВт: 10. Вода: есть. Отопление: есть. Высота потолков: три метра.</w:t>
            </w:r>
          </w:p>
        </w:tc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algoritm.nnov.ru/mambo/components/com_realty/detail.php?&amp;id=10888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1C1C1C"/>
              </w:rPr>
              <w:t>АН «Алгоритм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220 – 4920.</w:t>
            </w:r>
          </w:p>
        </w:tc>
      </w:tr>
      <w:tr>
        <w:trPr>
          <w:trHeight w:val="181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6.</w:t>
            </w:r>
          </w:p>
        </w:tc>
        <w:tc>
          <w:tcPr>
            <w:tcW w:w="19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сомольская улица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700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альные платежи включены, кроме электроэнергии.</w:t>
            </w:r>
          </w:p>
        </w:tc>
        <w:tc>
          <w:tcPr>
            <w:tcW w:w="52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Сдам магазин 250 кв.м. на улице Комсомольская — Нижний Новгород. Местоположение: Нижний Новгород, Нижегородская область, Россия. Цена: 700 рублей. Сдам магазин 250 кв.м. на улица Комсомольская, первый этаж, отдельный вход, витринные окна, электроэнергия 15 кВт парковка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 коммунальные платежи включены, кроме электроэнергии.</w:t>
            </w:r>
          </w:p>
        </w:tc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nizhniynovgorod.olx.ru/250-iid-124863532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8 – 9092942318.</w:t>
            </w:r>
          </w:p>
        </w:tc>
      </w:tr>
      <w:tr>
        <w:trPr>
          <w:trHeight w:val="1701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7.</w:t>
            </w:r>
          </w:p>
        </w:tc>
        <w:tc>
          <w:tcPr>
            <w:tcW w:w="19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Автозавод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проспект Октября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800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Цена аренды включает все дополнительные платежи.</w:t>
            </w:r>
          </w:p>
        </w:tc>
        <w:tc>
          <w:tcPr>
            <w:tcW w:w="52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ренда. Торговля, сервис. Площадь: 250 кв.м. Цена: 800 рублей за кв.м (200 000 рублей). Без комиссий. Первый этаж. № 103013. Автозаводский район, проспект Октября. Описание. Сдается в аренду торговое помещение в нижней части города 250 кв.м, первый этаж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 Цена аренды включает все дополнительные платежи.</w:t>
            </w:r>
          </w:p>
        </w:tc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b-nn.ru/supplys/torgovaya_nedvizhimostb/arenda/103013/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Наталья Иванова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8 – 9159599392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1C1C1C"/>
                <w:lang w:val="en-US"/>
              </w:rPr>
              <w:t>E</w:t>
            </w:r>
            <w:r>
              <w:rPr>
                <w:color w:val="1C1C1C"/>
              </w:rPr>
              <w:t xml:space="preserve"> – </w:t>
            </w:r>
            <w:r>
              <w:rPr>
                <w:color w:val="1C1C1C"/>
                <w:lang w:val="en-US"/>
              </w:rPr>
              <w:t>mail</w:t>
            </w:r>
            <w:r>
              <w:rPr>
                <w:color w:val="1C1C1C"/>
              </w:rPr>
              <w:t>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rFonts w:eastAsia="Arial"/>
                <w:color w:val="1C1C1C"/>
              </w:rPr>
              <w:t xml:space="preserve"> </w:t>
            </w:r>
            <w:r>
              <w:rPr>
                <w:color w:val="1C1C1C"/>
              </w:rPr>
              <w:t>ivanova@b-nn.ru</w:t>
            </w:r>
          </w:p>
        </w:tc>
      </w:tr>
      <w:tr>
        <w:trPr>
          <w:trHeight w:val="2494" w:hRule="atLeast"/>
          <w:cantSplit w:val="true"/>
        </w:trPr>
        <w:tc>
          <w:tcPr>
            <w:tcW w:w="456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1C1C1C"/>
                <w:sz w:val="13"/>
                <w:szCs w:val="13"/>
              </w:rPr>
              <w:t>8.</w:t>
            </w:r>
          </w:p>
        </w:tc>
        <w:tc>
          <w:tcPr>
            <w:tcW w:w="192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3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ний Новгород,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Автозаводский район, ориентир –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роспект Октября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62, торговый зал 175 кв.м</w:t>
            </w:r>
          </w:p>
        </w:tc>
        <w:tc>
          <w:tcPr>
            <w:tcW w:w="1063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500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ммунальные платежи оплачиваются отдельно.</w:t>
            </w:r>
          </w:p>
        </w:tc>
        <w:tc>
          <w:tcPr>
            <w:tcW w:w="529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Код 25365. Операция: сдаю. Тип объекта: коммерческая недвижимость. Назначение: кафе, бар, ресторан, торговая площадь, производство, магазин, офис. Город Нижний Новгород. Район города: Автозаводский. Ориентир – проспект Октября. Общая площадь, кв.м: 262. Этаж: первый. Цена, рублей: 131 000. Цена, рублей за кв.м: 500. Универсальное помещение 262 кв.м, магазин, услуги, выставочный зал, евроремонт, 3 отдельных входа, торговый зал 175 кв.м, первый этаж. Коммуналка сверху. Аренда: 500 рублей за кв.м. Коммуналка сверху. Рассматривают продажу. Парковка автомашин: нет. </w:t>
            </w:r>
          </w:p>
        </w:tc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algoritm.nnov.ru/mambo/components/com_realty/detail.php?&amp;id=10940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АН «Алгоритм»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220 – 4920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right="907" w:hanging="0"/>
        <w:jc w:val="right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66"/>
      <w:sz w:val="14"/>
      <w:szCs w:val="1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Titvblu1">
    <w:name w:val="tit_vblu1"/>
    <w:basedOn w:val="Style13"/>
    <w:qFormat/>
    <w:rPr>
      <w:rFonts w:ascii="Verdana" w:hAnsi="Verdana" w:cs="Verdana"/>
      <w:color w:val="4D66A6"/>
      <w:sz w:val="11"/>
      <w:szCs w:val="1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394567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 Знак1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 Знак2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1">
    <w:name w:val=" Знак1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1">
    <w:name w:val=" Знак2 Знак Знак Знак1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3">
    <w:name w:val="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4:00Z</dcterms:created>
  <dc:creator>user</dc:creator>
  <dc:description/>
  <cp:keywords/>
  <dc:language>en-US</dc:language>
  <cp:lastModifiedBy>Савельев</cp:lastModifiedBy>
  <cp:lastPrinted>2011-02-07T08:55:00Z</cp:lastPrinted>
  <dcterms:modified xsi:type="dcterms:W3CDTF">2011-03-20T13:29:00Z</dcterms:modified>
  <cp:revision>14</cp:revision>
  <dc:subject/>
  <dc:title/>
</cp:coreProperties>
</file>