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spacing w:before="0" w:after="240"/>
        <w:ind w:left="0" w:right="397" w:hanging="0"/>
        <w:jc w:val="right"/>
        <w:outlineLvl w:val="0"/>
        <w:rPr>
          <w:rFonts w:ascii="Century Gothic" w:hAnsi="Century Gothic" w:cs="Century Gothic"/>
          <w:bCs/>
          <w:color w:val="1C1C1C"/>
          <w:sz w:val="16"/>
          <w:szCs w:val="16"/>
        </w:rPr>
      </w:pPr>
      <w:r>
        <w:rPr>
          <w:rFonts w:cs="Century Gothic" w:ascii="Century Gothic" w:hAnsi="Century Gothic"/>
          <w:bCs/>
          <w:color w:val="1C1C1C"/>
          <w:sz w:val="16"/>
          <w:szCs w:val="16"/>
        </w:rPr>
        <w:t>Таблица 7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>
          <w:rFonts w:ascii="Georgia" w:hAnsi="Georgia" w:cs="Arial"/>
          <w:b/>
          <w:b/>
          <w:color w:val="00001A"/>
          <w:spacing w:val="16"/>
          <w:szCs w:val="22"/>
        </w:rPr>
      </w:pPr>
      <w:r>
        <w:rPr>
          <w:rFonts w:cs="Arial" w:ascii="Georgia" w:hAnsi="Georgia"/>
          <w:b/>
          <w:color w:val="A40000"/>
          <w:spacing w:val="16"/>
          <w:szCs w:val="22"/>
        </w:rPr>
        <w:t>А</w:t>
      </w:r>
      <w:r>
        <w:rPr>
          <w:rFonts w:cs="Arial" w:ascii="Georgia" w:hAnsi="Georgia"/>
          <w:b/>
          <w:color w:val="00001A"/>
          <w:spacing w:val="16"/>
          <w:szCs w:val="22"/>
        </w:rPr>
        <w:t xml:space="preserve">НАЛИЗ РЫНКА </w:t>
      </w:r>
      <w:r>
        <w:rPr>
          <w:rFonts w:cs="Arial" w:ascii="Georgia" w:hAnsi="Georgia"/>
          <w:b/>
          <w:color w:val="A40000"/>
          <w:spacing w:val="16"/>
          <w:szCs w:val="22"/>
        </w:rPr>
        <w:t>А</w:t>
      </w:r>
      <w:r>
        <w:rPr>
          <w:rFonts w:cs="Arial" w:ascii="Georgia" w:hAnsi="Georgia"/>
          <w:b/>
          <w:color w:val="00001A"/>
          <w:spacing w:val="16"/>
          <w:szCs w:val="22"/>
        </w:rPr>
        <w:t>РЕНД</w:t>
      </w:r>
      <w:r>
        <w:rPr>
          <w:rFonts w:cs="Arial" w:ascii="Georgia" w:hAnsi="Georgia"/>
          <w:b/>
          <w:color w:val="630086"/>
          <w:spacing w:val="16"/>
          <w:szCs w:val="22"/>
        </w:rPr>
        <w:t>Ы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>помещений офисного назначения, расположенных на этажах выше первого зданий в Автозаводском районе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eastAsia="Arial" w:cs="Arial" w:ascii="Arial" w:hAnsi="Arial"/>
          <w:color w:val="1C1C1C"/>
          <w:sz w:val="20"/>
        </w:rPr>
        <w:t xml:space="preserve"> </w:t>
      </w:r>
      <w:r>
        <w:rPr>
          <w:rFonts w:cs="Arial" w:ascii="Arial" w:hAnsi="Arial"/>
          <w:color w:val="1C1C1C"/>
          <w:sz w:val="20"/>
        </w:rPr>
        <w:t xml:space="preserve">города Нижнего Новгорода, по состоянию на 02 февраля 2011 года 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1017"/>
        <w:gridCol w:w="1018"/>
        <w:gridCol w:w="1417"/>
        <w:gridCol w:w="6159"/>
        <w:gridCol w:w="2115"/>
      </w:tblGrid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F001A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F001A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>п/п</w:t>
            </w:r>
          </w:p>
        </w:tc>
        <w:tc>
          <w:tcPr>
            <w:tcW w:w="15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F001A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F001A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>нахождения</w:t>
            </w:r>
          </w:p>
        </w:tc>
        <w:tc>
          <w:tcPr>
            <w:tcW w:w="1017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F001A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>Общая площадь, кв.м</w:t>
            </w:r>
          </w:p>
        </w:tc>
        <w:tc>
          <w:tcPr>
            <w:tcW w:w="101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F001A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 xml:space="preserve">Арендная ставка,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F001A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>рублей за кв.м в месяц</w:t>
            </w:r>
          </w:p>
        </w:tc>
        <w:tc>
          <w:tcPr>
            <w:tcW w:w="1417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F001A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 xml:space="preserve">Структура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F001A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>арендной ставки</w:t>
            </w:r>
          </w:p>
        </w:tc>
        <w:tc>
          <w:tcPr>
            <w:tcW w:w="615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F001A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>Описание объекта</w:t>
            </w:r>
          </w:p>
        </w:tc>
        <w:tc>
          <w:tcPr>
            <w:tcW w:w="211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F001A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>Источник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F001A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F001A"/>
                <w:sz w:val="12"/>
                <w:szCs w:val="12"/>
              </w:rPr>
              <w:t>информации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61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2495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 Автозаводский район, Веденяпина улица</w:t>
            </w:r>
          </w:p>
        </w:tc>
        <w:tc>
          <w:tcPr>
            <w:tcW w:w="10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3 и 47,5 кв.м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коридорная система</w:t>
            </w:r>
          </w:p>
        </w:tc>
        <w:tc>
          <w:tcPr>
            <w:tcW w:w="10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450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В арендную ставку все включен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НДС плюсом.</w:t>
            </w:r>
          </w:p>
        </w:tc>
        <w:tc>
          <w:tcPr>
            <w:tcW w:w="61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, улица Веденяпина, 2 этаж, N 23049. Аренда, офисы. Площадь: 23 кв.м, 10 350 рублей (450 рублей за кв.м.). Комфортный офис в административном здании в центре Автозаводского района. Площадь: 23 кв.м, 450 рублей за кв.м. Коридорная система, в ставку все включено, плюсом НДС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Автозаводский район, Веденяпина улица, 2 этаж, N 23047. Аренда, офисы Площадь: 47,5 кв.м. Цена: 21 375 рублей (450 рублей кв.м.). Комфортный офис на втором этаже административного здания в центре автозавода. Коридорная система. 47,5 кв.м, 450 рублей за кв.м. + НДС. Охрана на входе. Удобная парковка рядом со зданием, в проекте парковка для автомашин арендаторов на огороженной территории.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c-nn.ru/supplys/ofisnaya_nedvizhimostb/arenda/23049,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  <w:color w:val="1C1C1C"/>
              </w:rPr>
              <w:t>http://www.c-nn.ru/supplys/ofisnaya_nedvizhimostb/arenda/23047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Тихонова Мария 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ы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8 – 9159596988, 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278 – 9370.</w:t>
            </w:r>
          </w:p>
        </w:tc>
      </w:tr>
      <w:tr>
        <w:trPr>
          <w:trHeight w:val="221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Автозаводский район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Дьяконова улица</w:t>
            </w:r>
          </w:p>
        </w:tc>
        <w:tc>
          <w:tcPr>
            <w:tcW w:w="10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4, коридорная система</w:t>
            </w:r>
          </w:p>
        </w:tc>
        <w:tc>
          <w:tcPr>
            <w:tcW w:w="10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450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Все платежи вошли в стоимость аренды, дополнительно оплачивается только телефон.</w:t>
            </w:r>
          </w:p>
        </w:tc>
        <w:tc>
          <w:tcPr>
            <w:tcW w:w="61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Автозаводский район, Дьяконова улица, 4 этаж, N 21216. Аренда, офисы. Площадь: 24 кв.м. Цена: 10 800 рублей (450 рублей за кв.м.). Офис с качественным ремонтом. Административное здание. Вторая линия домов. Коридорная система. Телефония (ВолгаТелеком). Выделенная линия Интернет. Высота потолков h = 2,7 метров. Пожарно – охранная сигнализация. Наружная реклама. Центральное отопление. Охрана на входе (видеонаблюдение). Возможность круглосуточного доступа. Отличная транспортная развязка. Рядом с остановкой общественного транспорта. Все платежи вошли в стоимость аренды + телефон.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www.c-nn.ru/supplys/ofisnaya_nedvizhimostb/arenda/21216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Отопков Сергей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елефоны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  <w:color w:val="1C1C1C"/>
              </w:rPr>
              <w:t xml:space="preserve">8 – 9159599300, 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413 – 8774, 278 – 9365.</w:t>
            </w:r>
          </w:p>
        </w:tc>
      </w:tr>
      <w:tr>
        <w:trPr>
          <w:trHeight w:val="164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</w:t>
            </w:r>
          </w:p>
        </w:tc>
        <w:tc>
          <w:tcPr>
            <w:tcW w:w="10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35</w:t>
            </w:r>
          </w:p>
        </w:tc>
        <w:tc>
          <w:tcPr>
            <w:tcW w:w="10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color w:val="1C1C1C"/>
              </w:rPr>
              <w:t>311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оммунальные платежи входя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 стоимость. Электроэнергия оплачивается дополнительно.</w:t>
            </w:r>
          </w:p>
        </w:tc>
        <w:tc>
          <w:tcPr>
            <w:tcW w:w="61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ренда помещения под офис (Нижний Новгород, Автозаводский район). Вид операции: аренда. Расположение: город Нижний Новгород, Автозаводский район. Назначение: офисное. Площадь (кв.м): 35. Цена за кв.м. (рублей): 311. Цена общая (рублей): 10 881. Офис из двух комнат в административно – производственном здании. Готовое помещение с хорошим ремонтом. Коридорная система. Вход через проходную. Охрана. Коммунальные платежи входят в стоимость. Электроэнергия оплачивается дополнительно.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gipernn.ru/?id=248443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ОО «ЦИК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8 – 9519031985,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8 – 9049024095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61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867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Южное шоссе</w:t>
            </w:r>
          </w:p>
        </w:tc>
        <w:tc>
          <w:tcPr>
            <w:tcW w:w="10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35</w:t>
            </w:r>
          </w:p>
        </w:tc>
        <w:tc>
          <w:tcPr>
            <w:tcW w:w="10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400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Все платежи вошли в стоимость арендой платы. Дополнительно оплачивается электроэнергия, телефон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Без НДС.</w:t>
            </w:r>
          </w:p>
        </w:tc>
        <w:tc>
          <w:tcPr>
            <w:tcW w:w="61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, Южное шоссе, второй этаж, N 22670. Аренда, офисы, 35 кв.м, 14 000 рублей (400 рублей за кв.м.). Новый Бизнес – Центр. Административно – офисный комплекс, предлагающий полноценные и комфортные условия для ведения Бизнеса. Качественный ремонт. Однообъемное помещение. Телефония. Скоростной Интернет ADS (опто – волокно). Охрана на входе (видеонаблюдение). Возможность круглосуточного доступа. Удобный подъезд и развитое транспортное сообщение. Он расположен на Южном шоссе, рядом с остановкой городского транспорта, который может доставить сотрудников и клиентов в любой район города. Своя охраняемая и удобная парковка способна вместить до 200 автомобилей. Вдоль фасадной части здания бесплатная парковка для посетителей. Пожарно – охранная сигнализация, видеонаблюдение, система кондиционирования (сплит – система). Доступ в здание для арендаторов и гостей осуществляется через охраняемый вход главного вестибюля. Все платежи вошли в стоимость арендой платы. Дополнительно оплачивается электроэнергия, телефон. Без НДС. Отличное соотношение Цена – Качество.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color w:val="1C1C1C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40180" cy="1077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C1C1C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40180" cy="10782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C1C1C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40180" cy="107823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38275" cy="108013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C1C1C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40180" cy="107823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c-nn.ru/supplys/ofisnaya_nedvizhimostb/arenda/22670/?print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топков Сергей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ы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8 – 9159599300,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rFonts w:eastAsia="Arial"/>
                <w:color w:val="1C1C1C"/>
              </w:rPr>
              <w:t xml:space="preserve"> </w:t>
            </w:r>
            <w:r>
              <w:rPr>
                <w:color w:val="1C1C1C"/>
              </w:rPr>
              <w:t>413 – 8774, 278 – 9365.</w:t>
            </w:r>
          </w:p>
        </w:tc>
      </w:tr>
      <w:tr>
        <w:trPr>
          <w:trHeight w:val="28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61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7FF" w:val="clear"/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243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Южное шоссе</w:t>
            </w:r>
          </w:p>
        </w:tc>
        <w:tc>
          <w:tcPr>
            <w:tcW w:w="10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-//-</w:t>
            </w:r>
          </w:p>
        </w:tc>
        <w:tc>
          <w:tcPr>
            <w:tcW w:w="10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-//-</w:t>
            </w:r>
          </w:p>
        </w:tc>
        <w:tc>
          <w:tcPr>
            <w:tcW w:w="61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1708785" cy="12757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C1C1C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drawing>
                <wp:inline distT="0" distB="0" distL="0" distR="0">
                  <wp:extent cx="1705610" cy="12776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-//-</w:t>
            </w:r>
          </w:p>
        </w:tc>
      </w:tr>
      <w:tr>
        <w:trPr>
          <w:trHeight w:val="198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Автозаводский район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ирова проспект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47,4</w:t>
            </w:r>
          </w:p>
        </w:tc>
        <w:tc>
          <w:tcPr>
            <w:tcW w:w="10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400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Все дополнительные платежи включены, кроме коэффициента МОТ 1,38 и оплаты средств связи, без учета НДС.</w:t>
            </w:r>
          </w:p>
        </w:tc>
        <w:tc>
          <w:tcPr>
            <w:tcW w:w="61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Автозаводский район, Кирова проспект, 2 этаж, N 21026. Аренда, офисы. Площадь: 47,4 кв.м. Цена: 18 960 рублей (400 рублей за кв.м.). Сдается офис в административном здании. Простой ремонт. Одна телефонная точка, интернет (Мега – НН). Охрана. Парковка перед зданием. Все дополнительные платежи включены, кроме коэффициента МОТ 1,38 и оплаты средств связи, без учета НДС. 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www.c-nn.ru/supplys/ofisnaya_nedvizhimostb/arenda/21026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елефоны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bCs/>
                <w:color w:val="1C1C1C"/>
              </w:rPr>
              <w:t>278 – 93 – 70/72/65.</w:t>
            </w:r>
          </w:p>
        </w:tc>
      </w:tr>
      <w:tr>
        <w:trPr>
          <w:trHeight w:val="215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6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Юлиуса Фучика улица</w:t>
            </w:r>
          </w:p>
        </w:tc>
        <w:tc>
          <w:tcPr>
            <w:tcW w:w="10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120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дним кабинетом</w:t>
            </w:r>
          </w:p>
        </w:tc>
        <w:tc>
          <w:tcPr>
            <w:tcW w:w="10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500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се коммунальные платежи включены.</w:t>
            </w:r>
          </w:p>
        </w:tc>
        <w:tc>
          <w:tcPr>
            <w:tcW w:w="61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, Фучика улица, 2 этаж, N 21055. Аренда, офисы. Площадь: 120 кв.м. Цена: 60 000 рублей (500 рублей кв.м.). Торгово – офисное помещение одним кабинетом 120 кв.м. на втором этаже в автосервисе под торговлю автоаксесуарами, запчастями, автошколу, автострахование либо под любую другую деятельность. Хороший ремонт. Сигнализация, телефон, интернет, охрана на входе. Вход в офис через автосервис. Режим работы с 8 до 20 без выходных. Парковка на территории платная, за территорией свободная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ы телефонного переговора с агентом/ собственником: все коммунальные платежи включены.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c-nn.ru/supplys/ofisnaya_nedvizhimostb/arenda/21055/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</w:rPr>
              <w:t>Федорушкина  Татьяна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ы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8 – 9049292666,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220 – 0060.</w:t>
            </w:r>
          </w:p>
        </w:tc>
      </w:tr>
      <w:tr>
        <w:trPr>
          <w:trHeight w:val="204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7.</w:t>
            </w:r>
          </w:p>
        </w:tc>
        <w:tc>
          <w:tcPr>
            <w:tcW w:w="157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7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</w:t>
            </w:r>
          </w:p>
        </w:tc>
        <w:tc>
          <w:tcPr>
            <w:tcW w:w="1017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390</w:t>
            </w:r>
          </w:p>
        </w:tc>
        <w:tc>
          <w:tcPr>
            <w:tcW w:w="101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326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Ставка арен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с НДС. Дополнительно оплачиваются электроэнергия, телефон, интернет.</w:t>
            </w:r>
          </w:p>
        </w:tc>
        <w:tc>
          <w:tcPr>
            <w:tcW w:w="615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ренда помещения под офис (Нижний Новгород, Автозаводский район). Вид операции: аренда. Расположение: горд Нижний Новгород, Автозаводский район. Назначение: офисное. Площадь (кв.м): 390. Цена за кв.м. (рублей): 326. Цена общая (рублей): 127 000. Сдается в аренду офисный блок в административном здании. Помещение расположено на территории складского комплекса. Состоит из 20 комнат. Помещение расположено в двух этажах. Хороший ремонт. Телефон, интернет. Круглосуточная охрана. На территории есть кафе, где можно вкусно и недорого пообедать. Ставка аренды с НДС. Дополнительно оплачиваются электроэнергия, телефон, интернет. Рядом есть склад 620 кв.м. (теплый).</w:t>
            </w:r>
          </w:p>
        </w:tc>
        <w:tc>
          <w:tcPr>
            <w:tcW w:w="211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gipernn.ru/?id=230776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ОО «ЦИК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Алексей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Телефон: 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8 – 9159599380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right="907" w:hanging="0"/>
        <w:jc w:val="right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66"/>
      <w:sz w:val="14"/>
      <w:szCs w:val="1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Titvblu1">
    <w:name w:val="tit_vblu1"/>
    <w:basedOn w:val="Style13"/>
    <w:qFormat/>
    <w:rPr>
      <w:rFonts w:ascii="Verdana" w:hAnsi="Verdana" w:cs="Verdana"/>
      <w:color w:val="4D66A6"/>
      <w:sz w:val="11"/>
      <w:szCs w:val="1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94567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 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 Знак2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1">
    <w:name w:val=" Знак1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1">
    <w:name w:val=" Знак2 Знак Знак Знак1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3">
    <w:name w:val="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7:00Z</dcterms:created>
  <dc:creator>user</dc:creator>
  <dc:description/>
  <cp:keywords/>
  <dc:language>en-US</dc:language>
  <cp:lastModifiedBy>Савельев</cp:lastModifiedBy>
  <cp:lastPrinted>2011-02-07T08:55:00Z</cp:lastPrinted>
  <dcterms:modified xsi:type="dcterms:W3CDTF">2011-03-20T14:05:00Z</dcterms:modified>
  <cp:revision>13</cp:revision>
  <dc:subject/>
  <dc:title/>
</cp:coreProperties>
</file>