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z w:val="16"/>
          <w:szCs w:val="16"/>
        </w:rPr>
      </w:pPr>
      <w:r>
        <w:rPr>
          <w:rFonts w:cs="Arial" w:ascii="Century Gothic" w:hAnsi="Century Gothic"/>
          <w:color w:val="1C1C1C"/>
          <w:sz w:val="16"/>
          <w:szCs w:val="16"/>
        </w:rPr>
        <w:t>Таблица 10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Georgia" w:hAnsi="Georgia" w:cs="Arial"/>
          <w:b/>
          <w:b/>
          <w:color w:val="00001A"/>
          <w:spacing w:val="16"/>
          <w:szCs w:val="22"/>
        </w:rPr>
      </w:pPr>
      <w:r>
        <w:rPr>
          <w:rFonts w:cs="Arial" w:ascii="Georgia" w:hAnsi="Georgia"/>
          <w:b/>
          <w:color w:val="00001A"/>
          <w:spacing w:val="16"/>
          <w:szCs w:val="22"/>
        </w:rPr>
        <w:t xml:space="preserve">АНАЛИЗ </w:t>
      </w:r>
      <w:r>
        <w:rPr>
          <w:rFonts w:cs="Arial" w:ascii="Georgia" w:hAnsi="Georgia"/>
          <w:b/>
          <w:color w:val="002496"/>
          <w:spacing w:val="16"/>
          <w:szCs w:val="22"/>
        </w:rPr>
        <w:t>Р</w:t>
      </w:r>
      <w:r>
        <w:rPr>
          <w:rFonts w:cs="Arial" w:ascii="Georgia" w:hAnsi="Georgia"/>
          <w:b/>
          <w:color w:val="00001A"/>
          <w:spacing w:val="16"/>
          <w:szCs w:val="22"/>
        </w:rPr>
        <w:t>ЫНКА П</w:t>
      </w:r>
      <w:r>
        <w:rPr>
          <w:rFonts w:cs="Arial" w:ascii="Georgia" w:hAnsi="Georgia"/>
          <w:b/>
          <w:color w:val="002496"/>
          <w:spacing w:val="16"/>
          <w:szCs w:val="22"/>
        </w:rPr>
        <w:t>Р</w:t>
      </w:r>
      <w:r>
        <w:rPr>
          <w:rFonts w:cs="Arial" w:ascii="Georgia" w:hAnsi="Georgia"/>
          <w:b/>
          <w:color w:val="00001A"/>
          <w:spacing w:val="16"/>
          <w:szCs w:val="22"/>
        </w:rPr>
        <w:t>ОДА</w:t>
      </w:r>
      <w:r>
        <w:rPr>
          <w:rFonts w:cs="Arial" w:ascii="Georgia" w:hAnsi="Georgia"/>
          <w:b/>
          <w:color w:val="A50021"/>
          <w:spacing w:val="16"/>
          <w:szCs w:val="22"/>
        </w:rPr>
        <w:t>Ж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 xml:space="preserve">нежилых встроенных помещений торгового назначения, расположенных на первых этажах зданий в Автозаводском районе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города Нижнего Новгорода, по состоянию на 02 февраля 2011 года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65"/>
        <w:gridCol w:w="1276"/>
        <w:gridCol w:w="1559"/>
        <w:gridCol w:w="1985"/>
        <w:gridCol w:w="4552"/>
        <w:gridCol w:w="1978"/>
      </w:tblGrid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E00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п/п</w:t>
            </w:r>
          </w:p>
        </w:tc>
        <w:tc>
          <w:tcPr>
            <w:tcW w:w="196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бщая площадь, кв.м</w:t>
            </w:r>
          </w:p>
        </w:tc>
        <w:tc>
          <w:tcPr>
            <w:tcW w:w="155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предложения объекта, рублей 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Возможность торга</w:t>
            </w:r>
          </w:p>
        </w:tc>
        <w:tc>
          <w:tcPr>
            <w:tcW w:w="1985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Этаж / Выход на красную линию, наличие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 xml:space="preserve">отдельного входа/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Назначение объекта</w:t>
            </w:r>
          </w:p>
        </w:tc>
        <w:tc>
          <w:tcPr>
            <w:tcW w:w="455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Описание объекта</w:t>
            </w:r>
          </w:p>
        </w:tc>
        <w:tc>
          <w:tcPr>
            <w:tcW w:w="197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E0018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E0018"/>
                <w:sz w:val="12"/>
                <w:szCs w:val="12"/>
              </w:rPr>
              <w:t>Источник 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C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311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, Южное шоссе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8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>5 28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rFonts w:eastAsia="Arial"/>
                <w:bCs/>
                <w:color w:val="1C1C1C"/>
              </w:rPr>
              <w:t xml:space="preserve"> </w:t>
            </w: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 / Красная линия, проходное место с большим пешеходным трафиком.</w:t>
            </w:r>
            <w:r>
              <w:rPr>
                <w:rFonts w:cs="Arial"/>
                <w:b/>
                <w:color w:val="1C1C1C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Отдельный вход / Магазин, офис, салон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Торговая недвижимость. Цена: 5 280 000 рублей. Магазин / Продажа. Населенный пункт: город Нижний Новгород. Адрес: Южное шоссе. Тип объекта: магазин. Общая площадь: 88 кв.м. Магазин, офис, салон. Красная линия. 1-й этаж. Отдельный вход. Хороший ремонт. Возможность размещения наружной рекламы. Очень проходное место с большим пешеходным трафиком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Продается, торговое помещение, красная линия, 1 этаж, цену подтвердили, торг обсуждается. Есть арендаторы, платят 60 тысяч рублей в месяц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c-nn.ru/supplys/torgovaya_nedvizhimostb/prodazha/22903/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ООО «Центр коммерческой недвижимости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Колесников Сергей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ы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8 – 9159599355,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278 – 9365.</w:t>
            </w:r>
          </w:p>
        </w:tc>
      </w:tr>
      <w:tr>
        <w:trPr>
          <w:trHeight w:val="294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10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7 15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Первый этаж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Красная линия /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азначение: свободное назначение: офис, торговое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Лот: 007401. Вид сделки: продам. Раздел(ы): офисы, торговля и услуги. Город / Район области: город Нижний Новгород, заречная часть, Южное шоссе. Район города: Автозаводский. Характеристики помещения. Ремонт: нет. Месторасположение: красная линия. Здание/помещение: помещение. Назначение: свободное назначение. Единое помещение: нет. Помещение на: первом этаже. Общая площадь, кв.м: 110. Цена (общая), рублей: 7 150 000. Продам офис / торговое помещение: 110 кв.м, город Нижний Новгород, Автозаводский район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enterkn.ru/object/12069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101208949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5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221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19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6 300 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помещение продано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Первый этаж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Красная линия /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озможные назначения: магазин, компьютерный клуб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Возможные назначения: магазин, компьютерный клуб. Расположение: Автозаводский район, улица 52 квартал. Отопление: есть. Телефон: есть. Площадь, кв.м: 119. Цена за кв.м: 600 рублей. Общая цена: 6 300 000 рублей. Продажа и аренда, помещение по красной линии с ремонтом и витринными окнами. есть санузел, комната директора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первый этаж, помещение продано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http://vgs.nnov.ru/commercial/sale/1272.html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АН «ВолгаЖилСтрой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Ливия Новожилова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  <w:lang w:val="en-US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  <w:lang w:val="en-US"/>
              </w:rPr>
              <w:t>8 – 9202928817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Е</w:t>
            </w:r>
            <w:r>
              <w:rPr>
                <w:rFonts w:cs="Arial"/>
                <w:b w:val="false"/>
                <w:color w:val="1C1C1C"/>
                <w:sz w:val="14"/>
                <w:szCs w:val="14"/>
                <w:lang w:val="en-US"/>
              </w:rPr>
              <w:t xml:space="preserve"> – mail: komerc.vgs-nn@mail.ru  </w:t>
            </w:r>
          </w:p>
        </w:tc>
      </w:tr>
      <w:tr>
        <w:trPr>
          <w:trHeight w:val="362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, ориентир – 2 Соцгород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50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 0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небольшой торг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 / Первая линия / Отдельный вход / Назначение: торговая площадь, кафе, бар, ресторан, магазин, склад, офис, любой вид деятельности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Код 23277. Операция: продаю. Тип объекта: коммерческая недвижимость. Назначение: торговая площадь, кафе, бар, ресторан, магазин, склад, офис. Город Нижний Новгород. Район города: Автозаводский. Ориентир: 2 Соцгород. Общая площадь, кв.м: 150. Этаж: первый. Цена, рублей: 8 000 000. Цена, рублей за кв.м: 53 333. Встроено – пристроенное помещение, 150 кв.м, по первой линии в Автозаводском районе, под магазин, кафе, склад, любой вид деятельности. Цена 8 миллионов рублей. Сантехника новая. Парковка автомашин: есть. Вода: есть. Отопление: есть. Подъезд к объекту: автодорога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</w:t>
            </w:r>
            <w:r>
              <w:rPr>
                <w:rFonts w:cs="Arial" w:ascii="Arial" w:hAnsi="Arial"/>
                <w:b/>
                <w:color w:val="1C1C1C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ется, первый этаж, отдельный вход, есть небольшой склад. Цену подтвердили. Небольшой торг возможен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algoritm.nnov.ru/mambo/components/com_realty/detail.php?&amp;id=8714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АН «Алгоритм» 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220 – 4920.</w:t>
            </w:r>
          </w:p>
        </w:tc>
      </w:tr>
      <w:tr>
        <w:trPr>
          <w:trHeight w:val="277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Автозав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Юлиуса Фучика улица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64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состоит из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6 комнат площадью от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 до 50 кв.м.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7 0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небольшой торг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 жилого дома / Отдельный вход / Нежилое помещение под магазин, кафе, услуги, офис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Операция: продажа. Нежилое помещение. Автозаводский район, улица Фучика. Площадь: 164 кв.м. Цена: 7 000 000 рублей. Нежилое помещение на первом этаже жилого дома, с отдельным входом. Состоит из 6 комнат, площадью от 8 до 50 кв.м, санузел. Ремонт, телефон. Электричество 25 кВт. Собственник – физическое лицо. Под магазин, кафе, услуги, офис. Результат телефонного переговора с агентом/собственником:</w:t>
            </w:r>
            <w:r>
              <w:rPr>
                <w:rFonts w:cs="Arial" w:ascii="Arial" w:hAnsi="Arial"/>
                <w:b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первый этаж, витринные окна. Сейчас пустое помещение. Место не проходное. Собственник понемногу снижает цену, была 9 миллионов рублей, скорее всего можно рассчитывать на небольшой торг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chans.nnov.ru/Zpopup.php?type=commercial&amp;id=1698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АН «Шанс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419 – 8685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5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FFF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EFFFF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7</w:t>
            </w:r>
          </w:p>
        </w:tc>
      </w:tr>
      <w:tr>
        <w:trPr>
          <w:trHeight w:val="311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, Краснодонцев улица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23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40 000 за 1 кв.м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Первый этаж пристроя к жилому дому / Два входа /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омещение под офис, магазин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Продажа помещения под офис, магазин (Нижний Новгород, Автозаводский район). Вид операции: продажа. Расположение: город Нижний Новгород, Автозаводский район. Назначение: офисное, торговое, услуги, спорт, развлечения. Площадь (кв.м): 217. Цена за кв.м (рублей): 46 083. Цена общая (рублей): 10 000 000. Пристрой к жилому дому с двумя входами, ремонтом. Улица Краснодонцев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 Помещение площадью 223 кв.м на первом этаже. Цена: 40000 за кв.м. Без торга. Витринные окна, отдельный вход.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http://www.gipernn.ru/?id=185930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ООО «ЦИК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Костина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Ирина Анатольевна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410 – 4440.</w:t>
            </w:r>
          </w:p>
        </w:tc>
      </w:tr>
      <w:tr>
        <w:trPr>
          <w:trHeight w:val="2948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Автозаводский район,</w:t>
            </w:r>
            <w:r>
              <w:rPr>
                <w:rFonts w:cs="Arial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проспект Октября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400, </w:t>
            </w:r>
            <w:r>
              <w:rPr>
                <w:color w:val="1C1C1C"/>
              </w:rPr>
              <w:t xml:space="preserve">помещения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105 – 336 кв.м.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47 000 – 56 000 за </w:t>
            </w:r>
          </w:p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1 кв.м – первый этаж,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26 000 – 49 000 рублей за 1 кв.м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–</w:t>
            </w:r>
            <w:r>
              <w:rPr>
                <w:rFonts w:eastAsia="Arial"/>
                <w:color w:val="1C1C1C"/>
              </w:rPr>
              <w:t xml:space="preserve"> </w:t>
            </w:r>
            <w:r>
              <w:rPr>
                <w:color w:val="1C1C1C"/>
              </w:rPr>
              <w:t>подвал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, подвал. / Красная линия / Назначение: свободное назначение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Объект в базе данных. Лот: 007024. Вид сделки: продам. Раздел(ы): торговля и услуги, офисы. Город / Район области: город Нижний Новгород, заречная часть, проспект Октября. Район города: Автозаводский. Характеристики помещения. Ремонт: нет. Месторасположение: красная линия. Здание / помещение: помещение. Назначение: свободное назначение. Единое помещение: нет. Общая площадь строений, кв.м: 400. Другая информация. </w:t>
            </w:r>
            <w:r>
              <w:rPr>
                <w:rFonts w:cs="Arial" w:ascii="Arial" w:hAnsi="Arial"/>
                <w:color w:val="1C1C1C"/>
                <w:spacing w:val="-2"/>
                <w:sz w:val="14"/>
                <w:szCs w:val="14"/>
              </w:rPr>
              <w:t>Продажа помещений на первом этаже – 105 – 336 кв.м по цене 47 000 – 56 000 рублей за кв.м, подвал – 26 000 – 49 000 рублей за кв.м.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enterkn.ru/object/2107.html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аза данных спроса и предложения по коммерческой недвижимости ENTERKN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101208949.</w:t>
            </w:r>
          </w:p>
        </w:tc>
      </w:tr>
      <w:tr>
        <w:trPr>
          <w:trHeight w:val="255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96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7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Автозаводский район, Лескова улица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рядом с улицей Веденяпина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87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bCs/>
                <w:color w:val="1C1C1C"/>
              </w:rPr>
              <w:t xml:space="preserve">24 350 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возможен торг.</w:t>
            </w:r>
          </w:p>
        </w:tc>
        <w:tc>
          <w:tcPr>
            <w:tcW w:w="1985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ервый этаж, подвал / Красная линия / Отдельный вход / Магазин, нежилое помещение.</w:t>
            </w:r>
          </w:p>
        </w:tc>
        <w:tc>
          <w:tcPr>
            <w:tcW w:w="455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 xml:space="preserve">Продается магазин. Адрес: Автозаводский район, улица Лескова. Магазин, нежилое помещение, рядом с улицей Веденяпина, первый этаж и подвал, отдельный вход, красная линия, около остановки. Площадь – 487 кв.м. Стоимость – 24 500 000 рублей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Результат телефонного переговора с агентом/собственником:</w:t>
            </w:r>
            <w:r>
              <w:rPr>
                <w:rFonts w:cs="Arial" w:ascii="Arial" w:hAnsi="Arial"/>
                <w:b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C1C1C"/>
                <w:sz w:val="14"/>
                <w:szCs w:val="14"/>
              </w:rPr>
              <w:t>Цена: 50 000 рублей за кв.м. Половину площади составляет цоколь, без окон, состояние хорошее торг, рассматривается</w:t>
            </w:r>
          </w:p>
        </w:tc>
        <w:tc>
          <w:tcPr>
            <w:tcW w:w="197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gipernn.ru/?id=192159,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http://www.gipernn.ru/?id=241419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АН «Квадри НН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Михаил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елефон: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8 – 9036032880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4932045</wp:posOffset>
              </wp:positionV>
              <wp:extent cx="51816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1902600"/>
                        <a:chOff x="0" y="0"/>
                        <a:chExt cx="5180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725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4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31800" y="631800"/>
                          <a:ext cx="1781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5.45pt;margin-top:438.05pt;width:140.3pt;height:100.05pt" coordorigin="14709,8761" coordsize="2806,2001">
              <v:group id="shape_0" style="position:absolute;left:15704;top:10691;width:428;height:71">
                <v:rect id="shape_0" fillcolor="#5f497a" stroked="t" o:allowincell="f" style="position:absolute;left:15716;top:10692;width:41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70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10;top:8762;width:2805;height:815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ighlighted">
    <w:name w:val="highlighted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user</dc:creator>
  <dc:description/>
  <cp:keywords/>
  <dc:language>en-US</dc:language>
  <cp:lastModifiedBy>Савельев</cp:lastModifiedBy>
  <cp:lastPrinted>2011-01-14T16:09:00Z</cp:lastPrinted>
  <dcterms:modified xsi:type="dcterms:W3CDTF">2011-03-20T16:19:00Z</dcterms:modified>
  <cp:revision>14</cp:revision>
  <dc:subject/>
  <dc:title/>
</cp:coreProperties>
</file>