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240"/>
        <w:ind w:left="0" w:right="397" w:hanging="0"/>
        <w:jc w:val="right"/>
        <w:outlineLvl w:val="0"/>
        <w:rPr>
          <w:rFonts w:ascii="Century Gothic" w:hAnsi="Century Gothic" w:cs="Arial"/>
          <w:color w:val="1C1C1C"/>
          <w:sz w:val="16"/>
          <w:szCs w:val="16"/>
        </w:rPr>
      </w:pPr>
      <w:r>
        <w:rPr>
          <w:rFonts w:cs="Arial" w:ascii="Century Gothic" w:hAnsi="Century Gothic"/>
          <w:color w:val="1C1C1C"/>
          <w:sz w:val="16"/>
          <w:szCs w:val="16"/>
        </w:rPr>
        <w:t>Таблица 11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/>
      </w:pPr>
      <w:r>
        <w:rPr>
          <w:rFonts w:cs="Arial" w:ascii="Georgia" w:hAnsi="Georgia"/>
          <w:b/>
          <w:color w:val="00001E"/>
          <w:spacing w:val="16"/>
          <w:szCs w:val="22"/>
        </w:rPr>
        <w:t xml:space="preserve">АНАЛИЗ </w:t>
      </w:r>
      <w:r>
        <w:rPr>
          <w:rFonts w:cs="Arial" w:ascii="Georgia" w:hAnsi="Georgia"/>
          <w:b/>
          <w:color w:val="600082"/>
          <w:spacing w:val="16"/>
          <w:szCs w:val="22"/>
        </w:rPr>
        <w:t>Р</w:t>
      </w:r>
      <w:r>
        <w:rPr>
          <w:rFonts w:cs="Arial" w:ascii="Georgia" w:hAnsi="Georgia"/>
          <w:b/>
          <w:color w:val="00001E"/>
          <w:spacing w:val="16"/>
          <w:szCs w:val="22"/>
        </w:rPr>
        <w:t>ЫНКА П</w:t>
      </w:r>
      <w:r>
        <w:rPr>
          <w:rFonts w:cs="Arial" w:ascii="Georgia" w:hAnsi="Georgia"/>
          <w:b/>
          <w:color w:val="600082"/>
          <w:spacing w:val="16"/>
          <w:szCs w:val="22"/>
        </w:rPr>
        <w:t>Р</w:t>
      </w:r>
      <w:r>
        <w:rPr>
          <w:rFonts w:cs="Arial" w:ascii="Georgia" w:hAnsi="Georgia"/>
          <w:b/>
          <w:color w:val="00001E"/>
          <w:spacing w:val="16"/>
          <w:szCs w:val="22"/>
        </w:rPr>
        <w:t>ОДАЖ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>нежилых встроенных помещений складского назначения, расположенных в подвалах и цокольных этажах зданий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/>
      </w:pPr>
      <w:r>
        <w:rPr>
          <w:rFonts w:cs="Arial" w:ascii="Arial" w:hAnsi="Arial"/>
          <w:color w:val="1C1C1C"/>
          <w:sz w:val="20"/>
        </w:rPr>
        <w:t>в Автозаводском районе города Нижнего Новгорода</w:t>
      </w:r>
      <w:r>
        <w:rPr/>
        <w:t>, по состоянию на 02 февраля 2011 года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1"/>
        <w:gridCol w:w="1549"/>
        <w:gridCol w:w="1128"/>
        <w:gridCol w:w="1549"/>
        <w:gridCol w:w="1409"/>
        <w:gridCol w:w="4448"/>
        <w:gridCol w:w="1667"/>
      </w:tblGrid>
      <w:tr>
        <w:trPr>
          <w:trHeight w:val="1134" w:hRule="atLeast"/>
          <w:cantSplit w:val="true"/>
        </w:trPr>
        <w:tc>
          <w:tcPr>
            <w:tcW w:w="452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1600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>п/п</w:t>
            </w:r>
          </w:p>
        </w:tc>
        <w:tc>
          <w:tcPr>
            <w:tcW w:w="153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>нахождения</w:t>
            </w:r>
          </w:p>
        </w:tc>
        <w:tc>
          <w:tcPr>
            <w:tcW w:w="154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 xml:space="preserve">Общая площадь,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>кв.м</w:t>
            </w:r>
          </w:p>
        </w:tc>
        <w:tc>
          <w:tcPr>
            <w:tcW w:w="112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>Цена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 xml:space="preserve">предложения объекта, рублей/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>Возможность торга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</w:r>
          </w:p>
        </w:tc>
        <w:tc>
          <w:tcPr>
            <w:tcW w:w="154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 xml:space="preserve">Выход на красную линию, наличие отдельного входа/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>Назначение объекта</w:t>
            </w:r>
          </w:p>
        </w:tc>
        <w:tc>
          <w:tcPr>
            <w:tcW w:w="140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>Состояние объекта/ Наличие отопления</w:t>
            </w:r>
          </w:p>
        </w:tc>
        <w:tc>
          <w:tcPr>
            <w:tcW w:w="444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>Описание объекта</w:t>
            </w:r>
          </w:p>
        </w:tc>
        <w:tc>
          <w:tcPr>
            <w:tcW w:w="1667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 xml:space="preserve">Источник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6002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60026"/>
                <w:sz w:val="12"/>
                <w:szCs w:val="12"/>
              </w:rPr>
              <w:t>информ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5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140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44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  <w:tc>
          <w:tcPr>
            <w:tcW w:w="16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EFFF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3345" w:hRule="atLeast"/>
          <w:cantSplit w:val="true"/>
        </w:trPr>
        <w:tc>
          <w:tcPr>
            <w:tcW w:w="452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5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Нижний Новгород, Автозав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Янки Купалы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137, </w:t>
            </w:r>
          </w:p>
          <w:p>
            <w:pPr>
              <w:pStyle w:val="Standartbold"/>
              <w:spacing w:before="0" w:after="0"/>
              <w:jc w:val="center"/>
              <w:rPr/>
            </w:pPr>
            <w:r>
              <w:rPr/>
              <w:t xml:space="preserve">состоит из 5 комнат: </w:t>
            </w:r>
          </w:p>
          <w:p>
            <w:pPr>
              <w:pStyle w:val="Standartbold"/>
              <w:spacing w:before="0" w:after="0"/>
              <w:jc w:val="center"/>
              <w:rPr/>
            </w:pPr>
            <w:r>
              <w:rPr/>
              <w:t xml:space="preserve">35 кв.м, 35 кв.м, </w:t>
            </w:r>
          </w:p>
          <w:p>
            <w:pPr>
              <w:pStyle w:val="Standartbold"/>
              <w:spacing w:before="0" w:after="0"/>
              <w:jc w:val="center"/>
              <w:rPr/>
            </w:pPr>
            <w:r>
              <w:rPr/>
              <w:t xml:space="preserve">35 кв.м, 20 кв.м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/>
              <w:t>10 кв.м.</w:t>
            </w:r>
          </w:p>
        </w:tc>
        <w:tc>
          <w:tcPr>
            <w:tcW w:w="1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2 659 992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небольшой торг.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Подвал административного здания /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Можно использовать под теплый склад, производство.</w:t>
            </w:r>
          </w:p>
        </w:tc>
        <w:tc>
          <w:tcPr>
            <w:tcW w:w="140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апливаемое, сухое /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 ремонта.</w:t>
            </w:r>
          </w:p>
        </w:tc>
        <w:tc>
          <w:tcPr>
            <w:tcW w:w="44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устриальная недвижимость. Цена: 2 659 992 рублей. Производство, склад. Продажа. Населенный пункт: город Нижний Новгород. Адрес: Купалы улица. Тип объекта: производство, склад. Общая площадь: 137 кв.м. Продам подвальное теплое, сухое помещение в административном здании на красной линии, отличная транспортная развязка, парковка. Общая площадь 137 кв.м, состоит из 5 комнат: 35 кв.м, 35 кв.м, 35 кв.м, 20 кв.м, 10 кв.м. Высота 2,3 метра. Без ремонта. Сейчас можно использовать под теплый склад, производство. В данный момент размещается производство мебели. Собственник – физическое лицо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b/>
                <w:i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ается, цену подтвердили. Небольшой торг возможен. Есть отдельный вход, отапливаемое. Без ремонта.</w:t>
            </w:r>
          </w:p>
        </w:tc>
        <w:tc>
          <w:tcPr>
            <w:tcW w:w="16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http://ru.ners.ru/object/387569.html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ООО «Центр Коммерческой Недвижимости» Белянкина Ирина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Телефоны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8 – 9051939432,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278 – 9370.</w:t>
            </w:r>
          </w:p>
        </w:tc>
      </w:tr>
      <w:tr>
        <w:trPr>
          <w:trHeight w:val="2608" w:hRule="atLeast"/>
          <w:cantSplit w:val="true"/>
        </w:trPr>
        <w:tc>
          <w:tcPr>
            <w:tcW w:w="452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5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Нижний Новгород, Автозав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Лескова улица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16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единое помещение.</w:t>
            </w:r>
          </w:p>
        </w:tc>
        <w:tc>
          <w:tcPr>
            <w:tcW w:w="1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2 800 0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.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Помещение на цокольном этаже / Назначение: свободное назначение.</w:t>
            </w:r>
          </w:p>
        </w:tc>
        <w:tc>
          <w:tcPr>
            <w:tcW w:w="140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т данных.</w:t>
            </w:r>
          </w:p>
        </w:tc>
        <w:tc>
          <w:tcPr>
            <w:tcW w:w="44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кт в базе данных. Лот:051198. Вид сделки: продам. Раздел(ы): торговля и услуги. Город / Район области: город Нижний Новгород, заречная часть, улица Лескова. Район города: Автозаводский. Месторасположение: красная линия. Здание/ помещение: помещение. Назначение: свободное назначение. Единое помещение: есть. Помещение на 0 этаже. Общая площадь, кв.м: 160.. Цена (общая), рублей: 2 800 000. Другая информация. Продаю помещение 160 кв.м, 2 телефонные линии, санузел, техническая возможность проведения линии internet.</w:t>
            </w:r>
          </w:p>
        </w:tc>
        <w:tc>
          <w:tcPr>
            <w:tcW w:w="16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http://www.enterkn.ru/object/11797.html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База данных спроса и предложения по коммерческой недвижимости ENTERKN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8 – 9101208949.</w:t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5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5</w:t>
            </w:r>
          </w:p>
        </w:tc>
        <w:tc>
          <w:tcPr>
            <w:tcW w:w="140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4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  <w:tc>
          <w:tcPr>
            <w:tcW w:w="16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E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4479" w:hRule="atLeast"/>
          <w:cantSplit w:val="true"/>
        </w:trPr>
        <w:tc>
          <w:tcPr>
            <w:tcW w:w="452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5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Нижний Новгород, Автозаводский район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50</w:t>
            </w:r>
          </w:p>
        </w:tc>
        <w:tc>
          <w:tcPr>
            <w:tcW w:w="11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2 500 0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.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Подвал административного здания / Два входа /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Вид объекта: производственно – складское помещение.</w:t>
            </w:r>
          </w:p>
        </w:tc>
        <w:tc>
          <w:tcPr>
            <w:tcW w:w="140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апливаемое / Без ремонта, пол земляной.</w:t>
            </w:r>
          </w:p>
        </w:tc>
        <w:tc>
          <w:tcPr>
            <w:tcW w:w="44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Лот №051504. Подвал административного здания, 2 входа, отапливаемое, без ремонта, пол земляной. Объект в базе данных. Лот: 051504. Вид сделки: продам. Раздел(ы): склады, производства. Город / Район области: город Нижний Новгород, заречная часть. Район города: Автозаводский. Вид объекта: производственно – складское помещение. Характеристики помещения. Общая площадь строений, кв.м: 150. Электричество. Мощность, кВт: 15. Цена (общая), рублей: 2 500 000. Коммуникации. Отопление: есть. Канализация: есть. Водоснабжение: есть. Газ: нет. Транспортные коммуникации. Подъездные пути для фур: нет. Железнодорожные пути: нет. Другая информация. Подвал административного здания, 2 входа, отапливаемое, без ремонта, пол земляной. Дата последнего изменения информации 31.01.2011.</w:t>
            </w:r>
          </w:p>
        </w:tc>
        <w:tc>
          <w:tcPr>
            <w:tcW w:w="16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http://www.enterkn.ru/object/12030.html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База данных спроса и предложения по коммерческой недвижимости ENTERKN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8 – 9101208949.</w:t>
            </w:r>
          </w:p>
        </w:tc>
      </w:tr>
      <w:tr>
        <w:trPr>
          <w:trHeight w:val="4082" w:hRule="atLeast"/>
          <w:cantSplit w:val="true"/>
        </w:trPr>
        <w:tc>
          <w:tcPr>
            <w:tcW w:w="452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53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Нижний Новгород, Канавинский район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Московское шоссе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401,4</w:t>
            </w:r>
          </w:p>
        </w:tc>
        <w:tc>
          <w:tcPr>
            <w:tcW w:w="112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bCs/>
                <w:color w:val="1C1C1C"/>
              </w:rPr>
              <w:t>5 00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.</w:t>
            </w:r>
          </w:p>
        </w:tc>
        <w:tc>
          <w:tcPr>
            <w:tcW w:w="154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Подвал жилого дома /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Вход через первый этаж /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Под склад, производство. </w:t>
            </w:r>
          </w:p>
        </w:tc>
        <w:tc>
          <w:tcPr>
            <w:tcW w:w="140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апливаемый / Ремонта нет.</w:t>
            </w:r>
          </w:p>
        </w:tc>
        <w:tc>
          <w:tcPr>
            <w:tcW w:w="444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устриальная недвижимость. Цена: 4 999 838 рублей. Производство, склад. Продажа. Населенный пункт: город. Нижний Новгород. Адрес: Московское шоссе. Тип объекта: производство, склад. Общая площадь: 401,4 кв.м. Теплый склад, производство – подвальное помещение в жилом доме по красной линии Московского шоссе, отличная транспортная развязка. Потолки 2,5 метра, сухой, ремонта нет, коммуникации на дом проходят в соседней части. Вход через первый этаж, отдельный нужно будет вырубать. Право собственности. ID объекта: 345246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pacing w:val="-2"/>
                <w:sz w:val="14"/>
                <w:szCs w:val="14"/>
              </w:rPr>
              <w:t>Результат телефонного переговора с агентом/собственником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ается, сейчас не используется. Цена 5 миллионов рублей, торг обсуждается.</w:t>
            </w:r>
          </w:p>
        </w:tc>
        <w:tc>
          <w:tcPr>
            <w:tcW w:w="1667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http://ru.ners.ru/object/345246.html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Мамонтов Андрей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Телефоны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8 – 9159599350,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4"/>
                <w:szCs w:val="14"/>
              </w:rPr>
              <w:t>278 – 9365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right="964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color w:val="333333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ighlighted">
    <w:name w:val="highlighted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iCs/>
      <w:color w:val="333333"/>
      <w:sz w:val="12"/>
    </w:rPr>
  </w:style>
  <w:style w:type="paragraph" w:styleId="Vtext">
    <w:name w:val="vtext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 Знак2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6:00Z</dcterms:created>
  <dc:creator>user</dc:creator>
  <dc:description/>
  <cp:keywords/>
  <dc:language>en-US</dc:language>
  <cp:lastModifiedBy>Савельев</cp:lastModifiedBy>
  <cp:lastPrinted>2011-01-14T16:09:00Z</cp:lastPrinted>
  <dcterms:modified xsi:type="dcterms:W3CDTF">2011-03-20T17:10:00Z</dcterms:modified>
  <cp:revision>7</cp:revision>
  <dc:subject/>
  <dc:title/>
</cp:coreProperties>
</file>