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240"/>
        <w:ind w:left="0" w:right="397" w:hanging="0"/>
        <w:jc w:val="right"/>
        <w:outlineLvl w:val="0"/>
        <w:rPr>
          <w:rFonts w:ascii="Century Gothic" w:hAnsi="Century Gothic" w:cs="Century Gothic"/>
          <w:bCs/>
          <w:color w:val="1C1C1C"/>
          <w:sz w:val="16"/>
          <w:szCs w:val="16"/>
        </w:rPr>
      </w:pPr>
      <w:r>
        <w:rPr>
          <w:rFonts w:cs="Century Gothic" w:ascii="Century Gothic" w:hAnsi="Century Gothic"/>
          <w:bCs/>
          <w:color w:val="1C1C1C"/>
          <w:sz w:val="16"/>
          <w:szCs w:val="16"/>
        </w:rPr>
        <w:t>Таблица 12</w:t>
      </w:r>
    </w:p>
    <w:p>
      <w:pPr>
        <w:pStyle w:val="Normal1"/>
        <w:widowControl/>
        <w:numPr>
          <w:ilvl w:val="0"/>
          <w:numId w:val="0"/>
        </w:numPr>
        <w:spacing w:before="0" w:after="80"/>
        <w:ind w:left="0" w:hanging="0"/>
        <w:jc w:val="center"/>
        <w:outlineLvl w:val="0"/>
        <w:rPr>
          <w:rFonts w:ascii="Georgia" w:hAnsi="Georgia" w:cs="Arial"/>
          <w:b/>
          <w:b/>
          <w:color w:val="000022"/>
          <w:spacing w:val="16"/>
          <w:szCs w:val="22"/>
        </w:rPr>
      </w:pPr>
      <w:r>
        <w:rPr>
          <w:rFonts w:cs="Arial" w:ascii="Georgia" w:hAnsi="Georgia"/>
          <w:b/>
          <w:color w:val="000022"/>
          <w:spacing w:val="16"/>
          <w:szCs w:val="22"/>
        </w:rPr>
        <w:t xml:space="preserve">АНАЛИЗ </w:t>
      </w:r>
      <w:r>
        <w:rPr>
          <w:rFonts w:cs="Arial" w:ascii="Georgia" w:hAnsi="Georgia"/>
          <w:b/>
          <w:color w:val="005E5C"/>
          <w:spacing w:val="16"/>
          <w:szCs w:val="22"/>
        </w:rPr>
        <w:t>Р</w:t>
      </w:r>
      <w:r>
        <w:rPr>
          <w:rFonts w:cs="Arial" w:ascii="Georgia" w:hAnsi="Georgia"/>
          <w:b/>
          <w:color w:val="000022"/>
          <w:spacing w:val="16"/>
          <w:szCs w:val="22"/>
        </w:rPr>
        <w:t>ЫНКА П</w:t>
      </w:r>
      <w:r>
        <w:rPr>
          <w:rFonts w:cs="Arial" w:ascii="Georgia" w:hAnsi="Georgia"/>
          <w:b/>
          <w:color w:val="005E5C"/>
          <w:spacing w:val="16"/>
          <w:szCs w:val="22"/>
        </w:rPr>
        <w:t>Р</w:t>
      </w:r>
      <w:r>
        <w:rPr>
          <w:rFonts w:cs="Arial" w:ascii="Georgia" w:hAnsi="Georgia"/>
          <w:b/>
          <w:color w:val="000022"/>
          <w:spacing w:val="16"/>
          <w:szCs w:val="22"/>
        </w:rPr>
        <w:t>ОДА</w:t>
      </w:r>
      <w:r>
        <w:rPr>
          <w:rFonts w:cs="Arial" w:ascii="Georgia" w:hAnsi="Georgia"/>
          <w:b/>
          <w:color w:val="0000FF"/>
          <w:spacing w:val="16"/>
          <w:szCs w:val="22"/>
        </w:rPr>
        <w:t>Ж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>земельных участков под коммерческое использование, расположенных в заречной части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/>
      </w:pPr>
      <w:r>
        <w:rPr>
          <w:rFonts w:cs="Arial" w:ascii="Arial" w:hAnsi="Arial"/>
          <w:color w:val="1C1C1C"/>
          <w:sz w:val="20"/>
        </w:rPr>
        <w:t>города Нижнего Новгорода, по состоянию на 02 февраля 2011</w:t>
      </w:r>
      <w:r>
        <w:rPr/>
        <w:t xml:space="preserve"> года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946"/>
        <w:gridCol w:w="1622"/>
        <w:gridCol w:w="1984"/>
        <w:gridCol w:w="5231"/>
        <w:gridCol w:w="2002"/>
      </w:tblGrid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11001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п/п</w:t>
            </w:r>
          </w:p>
        </w:tc>
        <w:tc>
          <w:tcPr>
            <w:tcW w:w="157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Место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нахождения</w:t>
            </w:r>
          </w:p>
        </w:tc>
        <w:tc>
          <w:tcPr>
            <w:tcW w:w="94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Общая площадь, кв.м</w:t>
            </w:r>
          </w:p>
        </w:tc>
        <w:tc>
          <w:tcPr>
            <w:tcW w:w="1622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Цена предложения, рублей / Возможность торга</w:t>
            </w:r>
          </w:p>
        </w:tc>
        <w:tc>
          <w:tcPr>
            <w:tcW w:w="198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Назначение / Юридические права и ограничения</w:t>
            </w:r>
          </w:p>
        </w:tc>
        <w:tc>
          <w:tcPr>
            <w:tcW w:w="523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Описание объекта</w:t>
            </w:r>
          </w:p>
        </w:tc>
        <w:tc>
          <w:tcPr>
            <w:tcW w:w="2002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Источник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информ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6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4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52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20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2155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Автозаводский район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центр Автозавода</w:t>
            </w:r>
          </w:p>
        </w:tc>
        <w:tc>
          <w:tcPr>
            <w:tcW w:w="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3 170</w:t>
            </w:r>
          </w:p>
        </w:tc>
        <w:tc>
          <w:tcPr>
            <w:tcW w:w="16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4 000 540,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возможен торг.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Под строительство торгово – культурно – развлекательного центра. / Аренда на 49 лет.</w:t>
            </w:r>
          </w:p>
        </w:tc>
        <w:tc>
          <w:tcPr>
            <w:tcW w:w="52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Автозаводский район, Центр Автозавода, 1 этаж, N 20989. Продажа, участки земли. Площадь: 3170 кв.м. Цена: 4 000 540 рублей. (1 262 рублей за кв./м.). Описание объекта. Земля под строительство торгово – культурно – развлекательного центра. Проект не делался. Электроснабжение 490 кВт. Водоснабжение, канализация. Теплоснабжение от своей газовой установки. Аренда на 49 лет. Торг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 собственником: Аренда на 49 лет. Цену подтвердили. Торг обсуждается. Проекта строительства нет.</w:t>
            </w:r>
          </w:p>
        </w:tc>
        <w:tc>
          <w:tcPr>
            <w:tcW w:w="20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>
                <w:bCs/>
                <w:iCs/>
                <w:color w:val="1C1C1C"/>
              </w:rPr>
            </w:pPr>
            <w:r>
              <w:rPr>
                <w:bCs/>
                <w:iCs/>
                <w:color w:val="1C1C1C"/>
              </w:rPr>
              <w:t>http://www.c-nn.ru/supplys/zemlya/prodazha/20989/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iCs/>
                <w:color w:val="1C1C1C"/>
              </w:rPr>
            </w:pPr>
            <w:r>
              <w:rPr>
                <w:bCs/>
                <w:iCs/>
                <w:color w:val="1C1C1C"/>
              </w:rPr>
              <w:t>ООО «Центр коммерческой недвижимости»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iCs/>
                <w:color w:val="1C1C1C"/>
              </w:rPr>
            </w:pPr>
            <w:r>
              <w:rPr>
                <w:bCs/>
                <w:iCs/>
                <w:color w:val="1C1C1C"/>
              </w:rPr>
              <w:t>Касаткина Ирина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iCs/>
                <w:color w:val="1C1C1C"/>
              </w:rPr>
            </w:pPr>
            <w:r>
              <w:rPr>
                <w:rFonts w:eastAsia="Arial"/>
                <w:bCs/>
                <w:iCs/>
                <w:color w:val="1C1C1C"/>
              </w:rPr>
              <w:t xml:space="preserve"> </w:t>
            </w:r>
            <w:r>
              <w:rPr>
                <w:bCs/>
                <w:iCs/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bCs/>
                <w:iCs/>
                <w:color w:val="1C1C1C"/>
              </w:rPr>
              <w:t>8 – 9159599377.</w:t>
            </w:r>
          </w:p>
        </w:tc>
      </w:tr>
      <w:tr>
        <w:trPr>
          <w:trHeight w:val="209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808080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Ленинский район, Комсомольская площадь</w:t>
            </w:r>
          </w:p>
        </w:tc>
        <w:tc>
          <w:tcPr>
            <w:tcW w:w="946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4 605</w:t>
            </w:r>
          </w:p>
        </w:tc>
        <w:tc>
          <w:tcPr>
            <w:tcW w:w="1622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6 999 600,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возможен торг.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Под строительство административно – торгового комплекса с подземной автостоянкой. Возможно другое целевое назначение. / Долгосрочная арен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(49 лет).</w:t>
            </w:r>
          </w:p>
        </w:tc>
        <w:tc>
          <w:tcPr>
            <w:tcW w:w="5231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Ленинский район, Комсомольская площадь, 1 этаж, N 20988. Продажа, участки земли. Площадь: 4605 кв.м. Цена: 6 999 600 рублей (1520 рублей за кв.м.). Описание объекта. Земля под строительство административно – торгового комплекса с подземной автостоянкой. Возможно другое целевое назначение. Проект не делался. Аренда на 49 лет. Водо – тепло – электроснабжение. 1350 кВт. Канализация. Торг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 собственником: земля в долгосрочной аренде. Согласованного проекта нет. Можно использовать под любое коммерческое строительство.</w:t>
            </w:r>
          </w:p>
        </w:tc>
        <w:tc>
          <w:tcPr>
            <w:tcW w:w="2002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1C1C1C"/>
              </w:rPr>
              <w:t>http://www.c-nn.ru/supplys/zemlya/prodazha/20988/?print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iCs/>
                <w:color w:val="1C1C1C"/>
              </w:rPr>
            </w:pPr>
            <w:r>
              <w:rPr>
                <w:bCs/>
                <w:iCs/>
                <w:color w:val="1C1C1C"/>
              </w:rPr>
              <w:t>ООО «Центр коммерческой недвижимости»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iCs/>
                <w:color w:val="1C1C1C"/>
              </w:rPr>
            </w:pPr>
            <w:r>
              <w:rPr>
                <w:bCs/>
                <w:iCs/>
                <w:color w:val="1C1C1C"/>
              </w:rPr>
              <w:t>Касаткина Ирина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iCs/>
                <w:color w:val="1C1C1C"/>
              </w:rPr>
            </w:pPr>
            <w:r>
              <w:rPr>
                <w:rFonts w:eastAsia="Arial"/>
                <w:bCs/>
                <w:iCs/>
                <w:color w:val="1C1C1C"/>
              </w:rPr>
              <w:t xml:space="preserve"> </w:t>
            </w:r>
            <w:r>
              <w:rPr>
                <w:bCs/>
                <w:iCs/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bCs/>
                <w:iCs/>
                <w:color w:val="1C1C1C"/>
              </w:rPr>
              <w:t>8 – 9159599377.</w:t>
            </w:r>
          </w:p>
        </w:tc>
      </w:tr>
      <w:tr>
        <w:trPr>
          <w:trHeight w:val="2098" w:hRule="atLeast"/>
          <w:cantSplit w:val="true"/>
        </w:trPr>
        <w:tc>
          <w:tcPr>
            <w:tcW w:w="456" w:type="dxa"/>
            <w:tcBorders>
              <w:top w:val="single" w:sz="4" w:space="0" w:color="808080"/>
              <w:left w:val="single" w:sz="12" w:space="0" w:color="666699"/>
              <w:bottom w:val="single" w:sz="12" w:space="0" w:color="808080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Автозаводский район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кская гавань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4 175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color w:val="1C1C1C"/>
              </w:rPr>
              <w:t>7</w:t>
            </w:r>
            <w:r>
              <w:rPr>
                <w:color w:val="1C1C1C"/>
                <w:lang w:val="en-US"/>
              </w:rPr>
              <w:t> </w:t>
            </w:r>
            <w:r>
              <w:rPr>
                <w:color w:val="1C1C1C"/>
              </w:rPr>
              <w:t>000</w:t>
            </w:r>
            <w:r>
              <w:rPr>
                <w:color w:val="1C1C1C"/>
                <w:lang w:val="en-US"/>
              </w:rPr>
              <w:t> </w:t>
            </w:r>
            <w:r>
              <w:rPr>
                <w:color w:val="1C1C1C"/>
              </w:rPr>
              <w:t>000,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Продан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Для строительства складского комплекса / Долгосрочная аренда.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 xml:space="preserve">Продажа: земельный участок в Автозаводском районе. Возможные назначения.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Для строительства складского комплекса</w:t>
            </w: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 xml:space="preserve">. Расположение: Автозаводский район, Окская Гавань. Отопление: +. Телефон: +. Площадь, кв.м: 4175. Общая цена: 7 000 000 рублей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 собственником: Участок продан. Есть участок в Автозаводском районе 2 га за 4000000 рублей, территория не ровная, есть сарай, а также участок 1 га, под коммерческое строительство, за 10 000 000 рублей. Без торга. Ровный, свободный, можно сразу строить. Участок в долгосрочной аренде.</w:t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 xml:space="preserve">http://vgs.nnov.ru/commercial/sale/1790.html Наталья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ООО «Агентство недвижимости «ВолгаЖилСтрой»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iCs/>
                <w:color w:val="1C1C1C"/>
              </w:rPr>
            </w:pPr>
            <w:r>
              <w:rPr>
                <w:bCs/>
                <w:iCs/>
                <w:color w:val="1C1C1C"/>
              </w:rPr>
              <w:t>Зулякова Наталья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iCs/>
                <w:color w:val="1C1C1C"/>
              </w:rPr>
            </w:pPr>
            <w:r>
              <w:rPr>
                <w:bCs/>
                <w:iCs/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iCs/>
                <w:color w:val="1C1C1C"/>
              </w:rPr>
            </w:pPr>
            <w:r>
              <w:rPr>
                <w:bCs/>
                <w:iCs/>
                <w:color w:val="1C1C1C"/>
              </w:rPr>
              <w:t>8 – 9023006585,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iCs/>
                <w:color w:val="1C1C1C"/>
              </w:rPr>
              <w:t>437 – 0709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12" w:space="0" w:color="808080"/>
              <w:left w:val="single" w:sz="12" w:space="0" w:color="666699"/>
              <w:bottom w:val="single" w:sz="4" w:space="0" w:color="808080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576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946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4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5231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2002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12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226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Канавинский район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район Комсомольского шоссе</w:t>
            </w:r>
          </w:p>
        </w:tc>
        <w:tc>
          <w:tcPr>
            <w:tcW w:w="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7 000</w:t>
            </w:r>
          </w:p>
        </w:tc>
        <w:tc>
          <w:tcPr>
            <w:tcW w:w="16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6 006 000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од строительство производственно – административного здания. / Аренда на время строительства.</w:t>
            </w:r>
          </w:p>
        </w:tc>
        <w:tc>
          <w:tcPr>
            <w:tcW w:w="52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навинский район, район Комсомольского шоссе, N 20327. продажа, участки земли, 7000,0 м2, 6 006 000 руб. (858 руб./кв.м)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писание объекта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родается асфальтированный земельный участок в аренде, хороший асфальтированный подъезд, ТУ на 100кВт, коммуникации (отопление, вода, канализация, газ НД) и ж/д ветка рядом, огорожен ж/б забором. Транспортная развязка отличная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: инвестпроект. Аренда на время строительства. Без строений. Под строительство производственно – административного здания.</w:t>
            </w:r>
          </w:p>
        </w:tc>
        <w:tc>
          <w:tcPr>
            <w:tcW w:w="20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http://www.c-nn.ru/supplys/zemlya/prodazha/20327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Мамонтов Андр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8 – 9159599350,</w:t>
            </w:r>
          </w:p>
          <w:p>
            <w:pPr>
              <w:pStyle w:val="Normal"/>
              <w:jc w:val="center"/>
              <w:rPr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(831) 278 – 9365</w:t>
            </w:r>
          </w:p>
        </w:tc>
      </w:tr>
      <w:tr>
        <w:trPr>
          <w:trHeight w:val="2211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5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 Автозаводский район</w:t>
            </w:r>
          </w:p>
        </w:tc>
        <w:tc>
          <w:tcPr>
            <w:tcW w:w="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0 000</w:t>
            </w:r>
          </w:p>
        </w:tc>
        <w:tc>
          <w:tcPr>
            <w:tcW w:w="16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color w:val="1C1C1C"/>
              </w:rPr>
              <w:t>10</w:t>
            </w:r>
            <w:r>
              <w:rPr>
                <w:color w:val="1C1C1C"/>
                <w:lang w:val="en-US"/>
              </w:rPr>
              <w:t> </w:t>
            </w:r>
            <w:r>
              <w:rPr>
                <w:color w:val="1C1C1C"/>
              </w:rPr>
              <w:t>000</w:t>
            </w:r>
            <w:r>
              <w:rPr>
                <w:color w:val="1C1C1C"/>
                <w:lang w:val="en-US"/>
              </w:rPr>
              <w:t> </w:t>
            </w:r>
            <w:r>
              <w:rPr>
                <w:color w:val="1C1C1C"/>
              </w:rPr>
              <w:t>000,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без торга.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Участок под коммерческое строительство / Долгосрочная аренда.</w:t>
            </w:r>
          </w:p>
        </w:tc>
        <w:tc>
          <w:tcPr>
            <w:tcW w:w="52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 xml:space="preserve">Продажа: земельный участок в Автозаводском районе. Возможные назначения: земельный участок. Расположение: Автозаводский район, Окская Гавань. Отопление: +. Телефон: +. Площадь, кв.м: 4175. Общая цена: 7 000 000 рублей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 собственником: Участок продан. Есть участок в Автозаводском районе 2 га за 4000000 рублей, территория не ровная, есть сарай, а также участок 1 га, под коммерческое строительство, за 10 000 000 рублей. Без торга. Ровный, свободный, можно сразу строить. Участок в долгосрочной аренде.</w:t>
            </w:r>
          </w:p>
        </w:tc>
        <w:tc>
          <w:tcPr>
            <w:tcW w:w="20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 xml:space="preserve">http://vgs.nnov.ru/commercial/sale/1790.htm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ОО «Агентство недвижимости «ВолгаЖилСтрой»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iCs/>
                <w:color w:val="1C1C1C"/>
              </w:rPr>
            </w:pPr>
            <w:r>
              <w:rPr>
                <w:bCs/>
                <w:iCs/>
                <w:color w:val="1C1C1C"/>
              </w:rPr>
              <w:t>Зулякова Наталья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iCs/>
                <w:color w:val="1C1C1C"/>
              </w:rPr>
            </w:pPr>
            <w:r>
              <w:rPr>
                <w:bCs/>
                <w:iCs/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iCs/>
                <w:color w:val="1C1C1C"/>
              </w:rPr>
            </w:pPr>
            <w:r>
              <w:rPr>
                <w:bCs/>
                <w:iCs/>
                <w:color w:val="1C1C1C"/>
              </w:rPr>
              <w:t>8 – 9023006585,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iCs/>
                <w:color w:val="1C1C1C"/>
              </w:rPr>
              <w:t>437 – 0709, 437 – 0685.</w:t>
            </w:r>
          </w:p>
        </w:tc>
      </w:tr>
      <w:tr>
        <w:trPr>
          <w:trHeight w:val="4195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6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Канавинский район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Московское шоссе</w:t>
            </w:r>
          </w:p>
        </w:tc>
        <w:tc>
          <w:tcPr>
            <w:tcW w:w="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5 000</w:t>
            </w:r>
          </w:p>
        </w:tc>
        <w:tc>
          <w:tcPr>
            <w:tcW w:w="16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15 000 000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Есть проект на строительство торгово – сервисного центра.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Нет данных.</w:t>
            </w:r>
          </w:p>
        </w:tc>
        <w:tc>
          <w:tcPr>
            <w:tcW w:w="52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 xml:space="preserve">Основные параметры. Вид сделки: продажа. Сумма сделки: 15 000 000 рублей. Цена за кв.м: 1 000 рублей. Местонахождение: город Нижний Новгород, Канавинский район Московское шоссе. Предлагаемое помещение. S общая: 15000 кв.м. Предлагаем приобрести земельный участок площадью 1,5 га на Московском шоссе (рядом с авторынком «Московский»). Есть проект на строительство торгово – сервисного центра. Описание: участок ровный, расположен на «красной линии», вдоль Московского шоссе. Технические условия на газ, водоснабжение, канализацию, электроэнергию. Получен градостроительный паспорт. Стоимость: 15 000 000 рублей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19555" cy="113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color w:val="1C1C1C"/>
                <w:sz w:val="14"/>
                <w:szCs w:val="14"/>
              </w:rPr>
              <w:t xml:space="preserve">   </w:t>
            </w: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440180" cy="1139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http://time-id.ru/offers/earth/investproject/uchastokms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 xml:space="preserve">Расстегае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Елен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Телефоны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463 – 845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8 – 9519033025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6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4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52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20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2722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7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Автозаводский район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доль проспекта Молодежный</w:t>
            </w:r>
          </w:p>
        </w:tc>
        <w:tc>
          <w:tcPr>
            <w:tcW w:w="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7 000</w:t>
            </w:r>
          </w:p>
        </w:tc>
        <w:tc>
          <w:tcPr>
            <w:tcW w:w="16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25 000 000, возможен торг.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земли населенных пунктов. / Предполагаемое использование: торговый центр стройматериалов, логистический комплекс, складская база, и прочее./ В собственности.</w:t>
            </w:r>
          </w:p>
        </w:tc>
        <w:tc>
          <w:tcPr>
            <w:tcW w:w="52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д объекта uk10024. Наименование: земельный участок. Сегмент рынка: участки (коммерческие). Форма предложения: продажа. Адрес: Автозаводский, Молодежный проспект. Общая площадь: 17 000 кв.м. Категория земель: земли населенных пунктов. Описание участка. Участок расположен по красной линии. Все коммуникации на участке. Обременения и ограничения: нет. Предполагаемое использование: торговый центр стройматериалов, логистический комплекс, складская база, и прочее. Участок расположен непосредственно вдоль проспекта Моложенный, по красной линии. Частично асфальтирован. Общая стоимость: 25 000 000 рублей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 собственником: по красной линии. Земля в собственности, земли населенных пунктов. Без строений. Коммуникации все есть. Цену подтвердили. Торг обсуждается.</w:t>
            </w:r>
          </w:p>
        </w:tc>
        <w:tc>
          <w:tcPr>
            <w:tcW w:w="20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morisnn.ru/click_desk.php?id_post=847393&amp;uin=418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ГК «Триумф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Коновалов 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Сергей Евгеньевич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8 – 9023001616</w:t>
            </w:r>
            <w:r>
              <w:rPr>
                <w:color w:val="1C1C1C"/>
              </w:rPr>
              <w:t>.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  <w:lang w:val="en-US"/>
              </w:rPr>
              <w:t xml:space="preserve">E – mail: 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konserg@inbox.ru</w:t>
            </w:r>
          </w:p>
        </w:tc>
      </w:tr>
      <w:tr>
        <w:trPr>
          <w:trHeight w:val="192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8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Московский район, Рябцева улица</w:t>
            </w:r>
          </w:p>
        </w:tc>
        <w:tc>
          <w:tcPr>
            <w:tcW w:w="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0 000</w:t>
            </w:r>
          </w:p>
        </w:tc>
        <w:tc>
          <w:tcPr>
            <w:tcW w:w="16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21 000 000,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возможен торг.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Категория – земли населенных пунктов. / Есть проект строительства производственно – складской базы /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 собственности.</w:t>
            </w:r>
          </w:p>
        </w:tc>
        <w:tc>
          <w:tcPr>
            <w:tcW w:w="52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родажа земельного участка. Московский район, Рябцева улица. Площадь: 2 га. Цена: 21 000 000 рублей. Земельный участок 2 га. Собственность. Категория – земли населенных пунктов. Использование – под производственно – складскую базу. Участок ровный, с двух сторон граничит с автодорогой. Коммуникации – рядом. Есть проект под строительства завода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 собственником: земля в собственности, есть проект строительства производственно – складской базы. Торг возможен.</w:t>
            </w:r>
          </w:p>
        </w:tc>
        <w:tc>
          <w:tcPr>
            <w:tcW w:w="20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chans.nnov.ru/Zpopup.php?type=commercial&amp;id=2462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АН «Шанс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419 – 8685.</w:t>
            </w:r>
          </w:p>
        </w:tc>
      </w:tr>
      <w:tr>
        <w:trPr>
          <w:trHeight w:val="3969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9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Московский район</w:t>
            </w:r>
          </w:p>
        </w:tc>
        <w:tc>
          <w:tcPr>
            <w:tcW w:w="94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20 000 </w:t>
            </w:r>
          </w:p>
        </w:tc>
        <w:tc>
          <w:tcPr>
            <w:tcW w:w="1622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20 000 000, 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торг маловероятен.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озможность разнообразного использования участка: логистика, производственно – складская база / Долгосрочная аренда.</w:t>
            </w:r>
          </w:p>
        </w:tc>
        <w:tc>
          <w:tcPr>
            <w:tcW w:w="523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Земельный участок. Объект №: 3921. Площадь – 20000 кв.м. Цена – 20 миллионов рублей. Ровный участок прямоугольной формы. Удобные местоположение и подъездные пути дают возможность разнообразного использования участка: логистика, производственно – складская база. Населенный пункт: город Нижний Новгород. Район: Московский. Общая площадь: 20 000 кв.м. Цена: 20 000 000 рублей. Объект №: 3921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 собственником: земля в долгосрочной аренде, без строений, торг маловероятен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758315" cy="1324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815" t="10428" r="19346" b="27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http://www.603000.ru/supply/?d=1222&amp;m=detail&amp;oid=3921 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АН «Выбор – Недвижимость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1C1C1C"/>
              </w:rPr>
              <w:t>Капралова Е.В.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ы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413 – 3234,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rFonts w:eastAsia="Arial"/>
                <w:color w:val="1C1C1C"/>
              </w:rPr>
              <w:t xml:space="preserve"> </w:t>
            </w:r>
            <w:r>
              <w:rPr>
                <w:color w:val="1C1C1C"/>
              </w:rPr>
              <w:t>415 – 1564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right="907" w:hanging="0"/>
        <w:jc w:val="right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72040</wp:posOffset>
              </wp:positionH>
              <wp:positionV relativeFrom="page">
                <wp:posOffset>4932045</wp:posOffset>
              </wp:positionV>
              <wp:extent cx="518160" cy="1902460"/>
              <wp:effectExtent l="0" t="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5pt;margin-top:438.05pt;width:140.3pt;height:100.05pt" coordorigin="14709,8761" coordsize="2806,2001">
              <v:group id="shape_0" style="position:absolute;left:15704;top:10691;width:428;height:71">
                <v:rect id="shape_0" fillcolor="#5f497a" stroked="t" o:allowincell="f" style="position:absolute;left:15716;top:10692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8762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66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Titvblu1">
    <w:name w:val="tit_vblu1"/>
    <w:basedOn w:val="Style13"/>
    <w:qFormat/>
    <w:rPr>
      <w:rFonts w:ascii="Verdana" w:hAnsi="Verdana" w:cs="Verdana"/>
      <w:color w:val="4D66A6"/>
      <w:sz w:val="11"/>
      <w:szCs w:val="1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394567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">
    <w:name w:val=" Знак1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 Знак2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1">
    <w:name w:val=" Знак1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1">
    <w:name w:val=" Знак2 Знак Знак Знак1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3">
    <w:name w:val="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2:00Z</dcterms:created>
  <dc:creator>user</dc:creator>
  <dc:description/>
  <cp:keywords/>
  <dc:language>en-US</dc:language>
  <cp:lastModifiedBy>Савельев</cp:lastModifiedBy>
  <cp:lastPrinted>2010-12-22T13:04:00Z</cp:lastPrinted>
  <dcterms:modified xsi:type="dcterms:W3CDTF">2011-03-20T16:59:00Z</dcterms:modified>
  <cp:revision>7</cp:revision>
  <dc:subject/>
  <dc:title/>
</cp:coreProperties>
</file>