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240"/>
        <w:ind w:left="0" w:right="397" w:hanging="0"/>
        <w:jc w:val="right"/>
        <w:outlineLvl w:val="0"/>
        <w:rPr>
          <w:rFonts w:ascii="Century Gothic" w:hAnsi="Century Gothic" w:cs="Arial"/>
          <w:color w:val="1C1C1C"/>
          <w:sz w:val="16"/>
          <w:szCs w:val="16"/>
        </w:rPr>
      </w:pPr>
      <w:r>
        <w:rPr>
          <w:rFonts w:cs="Arial" w:ascii="Century Gothic" w:hAnsi="Century Gothic"/>
          <w:color w:val="1C1C1C"/>
          <w:sz w:val="16"/>
          <w:szCs w:val="16"/>
        </w:rPr>
        <w:t>Таблица 7</w:t>
      </w:r>
    </w:p>
    <w:p>
      <w:pPr>
        <w:pStyle w:val="Normal1"/>
        <w:widowControl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Georgia" w:hAnsi="Georgia" w:cs="Arial"/>
          <w:b/>
          <w:b/>
          <w:color w:val="00001A"/>
          <w:spacing w:val="20"/>
          <w:szCs w:val="22"/>
        </w:rPr>
      </w:pPr>
      <w:r>
        <w:rPr>
          <w:rFonts w:cs="Arial" w:ascii="Georgia" w:hAnsi="Georgia"/>
          <w:b/>
          <w:color w:val="660066"/>
          <w:spacing w:val="20"/>
          <w:szCs w:val="22"/>
        </w:rPr>
        <w:t>А</w:t>
      </w:r>
      <w:r>
        <w:rPr>
          <w:rFonts w:cs="Arial" w:ascii="Georgia" w:hAnsi="Georgia"/>
          <w:b/>
          <w:color w:val="00001A"/>
          <w:spacing w:val="20"/>
          <w:szCs w:val="22"/>
        </w:rPr>
        <w:t>НАЛИЗ РЫНКА ПРОД</w:t>
      </w:r>
      <w:r>
        <w:rPr>
          <w:rFonts w:cs="Arial" w:ascii="Georgia" w:hAnsi="Georgia"/>
          <w:b/>
          <w:color w:val="660066"/>
          <w:spacing w:val="20"/>
          <w:szCs w:val="22"/>
        </w:rPr>
        <w:t>А</w:t>
      </w:r>
      <w:r>
        <w:rPr>
          <w:rFonts w:cs="Arial" w:ascii="Georgia" w:hAnsi="Georgia"/>
          <w:b/>
          <w:color w:val="00001A"/>
          <w:spacing w:val="20"/>
          <w:szCs w:val="22"/>
        </w:rPr>
        <w:t>Ж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 xml:space="preserve">помещений торгово – офисного назначения, расположенных на этажах выше первого в нагорной части 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города Нижнего Новгорода, по состоянию на 07 апреля 2011 года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65"/>
        <w:gridCol w:w="1276"/>
        <w:gridCol w:w="1559"/>
        <w:gridCol w:w="1418"/>
        <w:gridCol w:w="5112"/>
        <w:gridCol w:w="1972"/>
      </w:tblGrid>
      <w:tr>
        <w:trPr>
          <w:trHeight w:val="1021" w:hRule="atLeast"/>
          <w:cantSplit w:val="true"/>
        </w:trPr>
        <w:tc>
          <w:tcPr>
            <w:tcW w:w="454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11001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п/п</w:t>
            </w:r>
          </w:p>
        </w:tc>
        <w:tc>
          <w:tcPr>
            <w:tcW w:w="196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нахождения</w:t>
            </w:r>
          </w:p>
        </w:tc>
        <w:tc>
          <w:tcPr>
            <w:tcW w:w="12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Общая площадь, кв.м.</w:t>
            </w:r>
          </w:p>
        </w:tc>
        <w:tc>
          <w:tcPr>
            <w:tcW w:w="155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Цена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 xml:space="preserve">предложения объекта, рублей /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Возможность торга</w:t>
            </w:r>
          </w:p>
        </w:tc>
        <w:tc>
          <w:tcPr>
            <w:tcW w:w="141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Этаж / Выход на красную линию, наличие отдельного входа</w:t>
            </w:r>
          </w:p>
        </w:tc>
        <w:tc>
          <w:tcPr>
            <w:tcW w:w="511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Описание объекта</w:t>
            </w:r>
          </w:p>
        </w:tc>
        <w:tc>
          <w:tcPr>
            <w:tcW w:w="197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 xml:space="preserve">Источник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51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197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8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1871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8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 Казанское шоссе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8,7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1C1C1C"/>
              </w:rPr>
              <w:t>60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rFonts w:eastAsia="Arial"/>
                <w:bCs/>
                <w:color w:val="1C1C1C"/>
              </w:rPr>
              <w:t xml:space="preserve"> </w:t>
            </w:r>
            <w:r>
              <w:rPr>
                <w:bCs/>
                <w:color w:val="1C1C1C"/>
              </w:rPr>
              <w:t>торг возможен.</w:t>
            </w:r>
          </w:p>
        </w:tc>
        <w:tc>
          <w:tcPr>
            <w:tcW w:w="14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торой этаж.</w:t>
            </w:r>
          </w:p>
        </w:tc>
        <w:tc>
          <w:tcPr>
            <w:tcW w:w="51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Операция: продаю. Тип объекта: коммерческая недвижимость. Назначение: торговая площадь, офис. Город: Нижний Новгород. Район города: Нижегородский. Ориентир: Казанское шоссе. Общая площадь: 8,7 кв.м. Этаж: 2. Цена: 600 000. Цена за кв.м: 68966 рублей. Описание: торгово – офисное помещение, 8,7 кв.м. В районе Верхних Печер. Парковка автомашин: нет. 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возможен торг.</w:t>
            </w:r>
          </w:p>
        </w:tc>
        <w:tc>
          <w:tcPr>
            <w:tcW w:w="197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algoritm.nnov.ru/mambo/components/com_realty/detail.php?&amp;id=124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Н «Алгоритм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220 – 4920.</w:t>
            </w:r>
          </w:p>
        </w:tc>
      </w:tr>
      <w:tr>
        <w:trPr>
          <w:trHeight w:val="2041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8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 Бринского улица, дом 1, корпус 1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3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1C1C1C"/>
              </w:rPr>
              <w:t xml:space="preserve">785 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орг возможен.</w:t>
            </w:r>
          </w:p>
        </w:tc>
        <w:tc>
          <w:tcPr>
            <w:tcW w:w="14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Второй этаж / отдельный вход на этаж.</w:t>
            </w:r>
          </w:p>
        </w:tc>
        <w:tc>
          <w:tcPr>
            <w:tcW w:w="51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ий район. Коммерческая недвижимость. Продам под офис, магазин, услуги. Второй этаж; отдельный вход на второй этаж. Соседи: почта, Сбербанк, химчистка, парикмахерская. Верхние Печеры, проходное место. Парковка. 2 окна. Высота потолков 3 метра. От хозяина; 785 000. 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Улица Бринского, дом 1, корпус 1. Сейчас помещение сдано а аренду за 7000 рублей. Все включено. Продавать будут, торг обсуждается. Собственник физическое лицо.</w:t>
            </w:r>
          </w:p>
        </w:tc>
        <w:tc>
          <w:tcPr>
            <w:tcW w:w="197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8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www.moris.nnov.ru/desk.php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Доска объявлений MOR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лег Валентинови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107947417.</w:t>
            </w:r>
          </w:p>
        </w:tc>
      </w:tr>
      <w:tr>
        <w:trPr>
          <w:trHeight w:val="2041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8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50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1C1C1C"/>
              </w:rPr>
              <w:t xml:space="preserve">2 700 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орг возможен.</w:t>
            </w:r>
          </w:p>
        </w:tc>
        <w:tc>
          <w:tcPr>
            <w:tcW w:w="14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Пятый этаж.</w:t>
            </w:r>
          </w:p>
        </w:tc>
        <w:tc>
          <w:tcPr>
            <w:tcW w:w="51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Лот №051672. Продаю помещение на пятом этаже административного семиэтажного здания, бетонная стяжка. Объект в базе данных. Вид сделки: продам. Раздел(ы): офисы. Нижний Новгород, нагорная часть, улица Родионова. Район города: Нижегородский. Ремонт:  нет. Здание/помещение: помещение. Единое помещение: нет. Количество этажей: 7. Помещение на пятом этаже. Общая площадь строений: 50 кв.м. Цена (общая): 2 700 000 рублей.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ктуально, торг возможен.</w:t>
            </w:r>
          </w:p>
        </w:tc>
        <w:tc>
          <w:tcPr>
            <w:tcW w:w="197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8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enterkn.ru/object/12180.html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База данных спроса и предложения по коммерческой недвижимости ENTERKN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8 – 9101208949.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5</w:t>
            </w:r>
          </w:p>
        </w:tc>
        <w:tc>
          <w:tcPr>
            <w:tcW w:w="51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197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8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6294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8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 Пискунова улица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1 647 2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.</w:t>
            </w:r>
          </w:p>
        </w:tc>
        <w:tc>
          <w:tcPr>
            <w:tcW w:w="14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ретий этаж.</w:t>
            </w:r>
          </w:p>
        </w:tc>
        <w:tc>
          <w:tcPr>
            <w:tcW w:w="51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pacing w:val="-2"/>
                <w:sz w:val="14"/>
                <w:szCs w:val="14"/>
              </w:rPr>
              <w:t>Продам, офис, 23,2 кв.м. Нижегородский район, улица Пискунова. Офис одной комнатой на третьем этаже административного здания. Цена: 1 647 200 рублей. Общая площадь: 23,2 кв.м. Тип предложения: продам. Телефон (от ОАО «ВолгаТелеком», от АДС можно взять несколько точек). Выделенная линия интернет. Установлена пожарно-охранная сигнализация. В офисе хороший ремонт. Подвесной потолок, на полу линолеум, обои под покраску. В офисе большое окно. Очень светло и уютно. Высота потолка 2.7 метров. Есть кондиционер. №23365.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лощадь продана. В продаже осталась площадь 53 кв.м. Условия продажи подтвердили, возможен торг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1C1C1C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97305" cy="9772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C1C1C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97305" cy="9772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19885" cy="14662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nizhniynovgorod.irr.ru/advert/111007205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Бунаков Алекс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159599380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78 – 9365.</w:t>
            </w:r>
          </w:p>
        </w:tc>
      </w:tr>
      <w:tr>
        <w:trPr>
          <w:trHeight w:val="2381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8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 улица Белинского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5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 06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.</w:t>
            </w:r>
          </w:p>
        </w:tc>
        <w:tc>
          <w:tcPr>
            <w:tcW w:w="141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Этаж: любой со второго по девятый.</w:t>
            </w:r>
          </w:p>
        </w:tc>
        <w:tc>
          <w:tcPr>
            <w:tcW w:w="5112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д: 25743. Операция: продаю. Тип объекта: коммерческая недвижимость. Назначение: офис. Город: Нижний Новгород. Район города: Нижегородский. Ориентир: улица Белинского. Общая площадь: 45 кв.м. Второй этаж. Этажность здания: 9. Цена: 3 060 000 рублей. Цена за кв.м.: 68 000. Описание: офисное помещение, 45 кв.м., в Нижегородском районе, в Бизнес Центре. Любая площадью от 40 до 480 кв.м. Этаж: любой со второго по девятый. Примечание Офисное помещение 45 кв.м. Парковка автомашин: нет. Подъезд к объекту: автодорога. Дата регистрации: 2010.10.19. Дата осмотра: 2010.10.19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ктуально, торг возможен.</w:t>
            </w:r>
          </w:p>
        </w:tc>
        <w:tc>
          <w:tcPr>
            <w:tcW w:w="1972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shd w:fill="FF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algoritm.nnov.ru/mambo/components/com_realty/detail.php?&amp;id=112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Н «Алгоритм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220 – 4920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64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ighlighted">
    <w:name w:val="highlighted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4:00Z</dcterms:created>
  <dc:creator>user</dc:creator>
  <dc:description/>
  <cp:keywords/>
  <dc:language>en-US</dc:language>
  <cp:lastModifiedBy>Савельев</cp:lastModifiedBy>
  <cp:lastPrinted>2011-04-21T09:07:00Z</cp:lastPrinted>
  <dcterms:modified xsi:type="dcterms:W3CDTF">2011-04-24T15:42:00Z</dcterms:modified>
  <cp:revision>7</cp:revision>
  <dc:subject/>
  <dc:title/>
</cp:coreProperties>
</file>