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1.jpeg" ContentType="image/jpeg"/>
  <Override PartName="/word/media/image29.jpeg" ContentType="image/jpeg"/>
  <Override PartName="/word/media/image35.png" ContentType="image/png"/>
  <Override PartName="/word/media/image5.png" ContentType="image/png"/>
  <Override PartName="/word/media/image8.jpeg" ContentType="image/jpeg"/>
  <Override PartName="/word/media/image38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9.jpeg" ContentType="image/jpeg"/>
  <Override PartName="/word/media/image1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240"/>
        <w:ind w:left="0" w:hanging="0"/>
        <w:jc w:val="right"/>
        <w:outlineLvl w:val="0"/>
        <w:rPr>
          <w:rFonts w:ascii="Century Gothic" w:hAnsi="Century Gothic" w:cs="Arial"/>
          <w:color w:val="1C1C1C"/>
          <w:sz w:val="16"/>
          <w:szCs w:val="16"/>
        </w:rPr>
      </w:pPr>
      <w:r>
        <w:rPr>
          <w:rFonts w:cs="Arial" w:ascii="Century Gothic" w:hAnsi="Century Gothic"/>
          <w:color w:val="1C1C1C"/>
          <w:sz w:val="16"/>
          <w:szCs w:val="16"/>
        </w:rPr>
        <w:t>Таблица 2</w:t>
      </w:r>
    </w:p>
    <w:p>
      <w:pPr>
        <w:pStyle w:val="Normal1"/>
        <w:widowControl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Georgia" w:hAnsi="Georgia" w:cs="Arial"/>
          <w:b/>
          <w:b/>
          <w:color w:val="000022"/>
          <w:spacing w:val="20"/>
          <w:sz w:val="20"/>
        </w:rPr>
      </w:pPr>
      <w:r>
        <w:rPr>
          <w:rFonts w:cs="Arial" w:ascii="Georgia" w:hAnsi="Georgia"/>
          <w:b/>
          <w:color w:val="000086"/>
          <w:spacing w:val="20"/>
          <w:sz w:val="20"/>
        </w:rPr>
        <w:t>А</w:t>
      </w:r>
      <w:r>
        <w:rPr>
          <w:rFonts w:cs="Arial" w:ascii="Georgia" w:hAnsi="Georgia"/>
          <w:b/>
          <w:color w:val="000022"/>
          <w:spacing w:val="20"/>
          <w:sz w:val="20"/>
        </w:rPr>
        <w:t>НАЛИЗ РЫНКА ПРОДАЖ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Arial"/>
          <w:b/>
          <w:b/>
          <w:color w:val="1C1C1C"/>
          <w:szCs w:val="22"/>
        </w:rPr>
      </w:pPr>
      <w:r>
        <w:rPr>
          <w:rFonts w:cs="Arial" w:ascii="Calibri" w:hAnsi="Calibri"/>
          <w:b/>
          <w:color w:val="1C1C1C"/>
          <w:szCs w:val="22"/>
        </w:rPr>
        <w:t>отдельно стоящих зданий торгового назначения и торговых центров, расположенных</w:t>
      </w:r>
    </w:p>
    <w:p>
      <w:pPr>
        <w:pStyle w:val="Normal1"/>
        <w:widowControl/>
        <w:numPr>
          <w:ilvl w:val="0"/>
          <w:numId w:val="0"/>
        </w:numPr>
        <w:spacing w:before="0" w:after="360"/>
        <w:ind w:left="0" w:hanging="0"/>
        <w:jc w:val="center"/>
        <w:rPr>
          <w:rFonts w:ascii="Calibri" w:hAnsi="Calibri" w:cs="Arial"/>
          <w:b/>
          <w:b/>
          <w:color w:val="1C1C1C"/>
          <w:szCs w:val="22"/>
        </w:rPr>
      </w:pPr>
      <w:r>
        <w:rPr>
          <w:rFonts w:cs="Arial" w:ascii="Calibri" w:hAnsi="Calibri"/>
          <w:b/>
          <w:color w:val="1C1C1C"/>
          <w:szCs w:val="22"/>
        </w:rPr>
        <w:t>в Нижегородской области, по состоянию на 20 сентября 2011 года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0"/>
        <w:gridCol w:w="918"/>
        <w:gridCol w:w="1395"/>
        <w:gridCol w:w="1701"/>
        <w:gridCol w:w="5811"/>
        <w:gridCol w:w="2664"/>
      </w:tblGrid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/>
                <w:b/>
                <w:color w:val="1C1C1C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№</w:t>
            </w:r>
            <w:r>
              <w:rPr>
                <w:rFonts w:eastAsia="Calibri" w:cs="Calibri" w:ascii="Calibri" w:hAnsi="Calibri"/>
                <w:b/>
                <w:color w:val="1C1C1C"/>
                <w:sz w:val="13"/>
                <w:szCs w:val="13"/>
              </w:rPr>
              <w:t xml:space="preserve"> </w:t>
            </w: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п/п</w:t>
            </w:r>
          </w:p>
        </w:tc>
        <w:tc>
          <w:tcPr>
            <w:tcW w:w="165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1C1C1C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1C1C1C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нахождения</w:t>
            </w:r>
          </w:p>
        </w:tc>
        <w:tc>
          <w:tcPr>
            <w:tcW w:w="91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Общая площадь, кв.м</w:t>
            </w:r>
          </w:p>
        </w:tc>
        <w:tc>
          <w:tcPr>
            <w:tcW w:w="139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1C1C1C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Цена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1C1C1C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предложения объекта, руб./ Возможность торга</w:t>
            </w:r>
          </w:p>
        </w:tc>
        <w:tc>
          <w:tcPr>
            <w:tcW w:w="170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1C1C1C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 xml:space="preserve">Тип строения /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1C1C1C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Назначение объекта</w:t>
            </w:r>
          </w:p>
        </w:tc>
        <w:tc>
          <w:tcPr>
            <w:tcW w:w="581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Описание объекта / Фото</w:t>
            </w:r>
          </w:p>
        </w:tc>
        <w:tc>
          <w:tcPr>
            <w:tcW w:w="266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AFA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color w:val="1C1C1C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1C1C1C"/>
                <w:sz w:val="13"/>
                <w:szCs w:val="13"/>
              </w:rPr>
              <w:t>Источник информации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2438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ород Павлово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45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31 500 000 </w:t>
            </w:r>
            <w:r>
              <w:rPr>
                <w:bCs/>
                <w:color w:val="1C1C1C"/>
              </w:rPr>
              <w:t>/ Возможен приемлемый торг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ьно стоящее здание / Торговый центр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од: 25860. Назначение: торговая площадь, магазин. Нижегородская область, город Павлово. Продаю отдельно стоящее одноэтажное здание, сейчас торговый центр, полностью занятый арендаторами, проходное и проездное место, земля в собственности. Площадь: 450 кв.м, два этажа и цоколь, земельный участок 428 кв.м, все – в собственности. Парковка автомашин: нет. Вода и отопление: есть. Стоимость: 31 500 000 рублей.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i/>
                <w:i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данное предложение актуально. Отличный вариант доходного бизнеса. Приемлемый торг возможен. Условия аренды для действующих арендаторов агенту неизвестны. 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Рекламный еженедельник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«Вся недвижимость»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36 (295)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15 – 21 сентября 2011 года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страница 54.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  <w:color w:val="1C1C1C"/>
              </w:rPr>
              <w:t>http://www.algoritm.nnov.ru/mambo/components/com_realty/detail.php?&amp;id=11379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АН Алгоритм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елефон: 220 – 4920.</w:t>
            </w:r>
          </w:p>
        </w:tc>
      </w:tr>
      <w:tr>
        <w:trPr>
          <w:trHeight w:val="2325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 Балахн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55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0 00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Пристрой к жилому дому / Возможные назначения: универсальное помещение, производственная база, пищевое производство, складское помещение, торгово – офисное помещение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родажа. Универсальное помещение в городе Балахне Нижегородской области. Пристрой к жилому дому, одноэтажный, кирпичный, 550 кв.м, Н = 3,2 м, индивидуальное отопление, можно в аренду. Возможные назначения: универсальное помещение, производственная база, пищевое производство, складское помещение, торгово – офисное помещение. Стоимость: 30 000 000 рублей.</w:t>
            </w: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актуальность данного предложения подтвердилась. Условия продажи обговариваются с собственником. Торг возможен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ООО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Агентство недвижимости «ВолгаЖилСтрой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vgsnn.ru/commercial/sale/1727.html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Ливия Новожилова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Телефоны: 8 – 9202928817;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37 – 0709; 437 – 0685.</w:t>
            </w:r>
          </w:p>
        </w:tc>
      </w:tr>
      <w:tr>
        <w:trPr>
          <w:trHeight w:val="1531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ород Дзержинск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64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8 00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Нет данных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Магазин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родажа. Магазин. Город Дзержинск, 640 кв.м. Магазин состоит из цоколя и первого этажа, сейчас там – арендаторы. Стоимость магазина: 28 000 000 pублей.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 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актуальность данного предложения подтвердилась. 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chans.nnov.ru/Zpopup.php?type=commercial&amp;id=2057;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www.chans.nnov.ru/CCinit.php?id=commercial#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АН «Шанс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елефон: 419 – 8685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4082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Кулебаки, улица Мира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центр город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60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12 000 000 </w:t>
            </w:r>
            <w:r>
              <w:rPr>
                <w:color w:val="1C1C1C"/>
              </w:rPr>
              <w:t>/ П</w:t>
            </w:r>
            <w:r>
              <w:rPr>
                <w:bCs/>
                <w:color w:val="1C1C1C"/>
              </w:rPr>
              <w:t>родан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Здание / Торговое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Продам здание в городе Кулебаки, на улице Мира. Площадь: 600 кв.м. Здание новое (два этажа, плюс цокольный этаж). Центр города. Земля в собственности. Стоимость: 12 000 000 рублей.</w:t>
            </w:r>
          </w:p>
          <w:p>
            <w:pPr>
              <w:pStyle w:val="Normal"/>
              <w:spacing w:before="180" w:after="180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43200" cy="1513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здание было недавно продано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nedvizhimost.slando.nnov.ru/nizhniy_novgorod/prodam-zdanie_P_32217886.html?nrk=RU-NIZ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color w:val="1C1C1C"/>
                <w:lang w:val="en-US"/>
              </w:rPr>
              <w:t>Slando</w:t>
            </w:r>
            <w:r>
              <w:rPr>
                <w:color w:val="1C1C1C"/>
              </w:rPr>
              <w:t xml:space="preserve"> – портал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частных объявлений Нижегородской области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 8 – 9023095249.</w:t>
            </w:r>
          </w:p>
        </w:tc>
      </w:tr>
      <w:tr>
        <w:trPr>
          <w:trHeight w:val="2438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ород Кстов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улица 40 лет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расная ли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центр город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1 этаж: 60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2 этаж: 60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бщая площадь здания: 1 200 кв.м.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1C1C1C"/>
              </w:rPr>
              <w:t>Первый этаж: 42 000 000 руб.</w:t>
            </w:r>
          </w:p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1C1C1C"/>
              </w:rPr>
              <w:t>Второй этаж: 27 000 000 руб.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Все здание: 69 000 000 руб./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Возможен торг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Торговая площадь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Продажа торговой площади 600 кв.м. Город Кстово Нижегородской области. Первый этаж отдельно стоящего здания в центре города. Здание в идеальном состоянии с отличным ремонтом. Есть два входа. Красная линия. На этаже есть отопление, горячее и холодное водоснабжение. Стоимость: 42 000 000 рублей. Возможна продажа первого этажа вместе со вторым (с доплатой 27 000 000 рублей). 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здание расположено на улице Сорок лет Октября. Год постройки: 2010. Отличный ремонт. Под торговлю. В настоящее время помещение на первом этаже арендует «Райцентр» (условия аренды агент не знает). Стоимость первого этажа: 42 000 000 рублей. Можно приобрести два этажа общей площадью 1 200 кв.м за 69 000 000 рублей. Торг уместен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t>http://nedvizhimost.slando.nnov.ru/nizhniy_novgorod/prodazha-torgovoy-ploschadi-600-m2_P_37630648.html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color w:val="1C1C1C"/>
                <w:lang w:val="en-US"/>
              </w:rPr>
              <w:t>Slando</w:t>
            </w:r>
            <w:r>
              <w:rPr>
                <w:color w:val="1C1C1C"/>
              </w:rPr>
              <w:t xml:space="preserve"> – портал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частных объявлений Нижегородской области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Горшенин Владимир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1C1C1C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Телефон: 8 – 9159599391.</w:t>
            </w:r>
          </w:p>
        </w:tc>
      </w:tr>
      <w:tr>
        <w:trPr>
          <w:trHeight w:val="2404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6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ород Дзержинск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 этаж: 1 130 кв.м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3 этаж: 745 кв.м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</w:rPr>
              <w:t>Общая площадь этажей: 1 875 кв.м.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2 этаж: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39 550 000 руб.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3 этаж: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26 075 000 руб.</w:t>
            </w:r>
          </w:p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1C1C1C"/>
              </w:rPr>
              <w:t>Оба этажа: 65 625 000 руб./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Возможен торг – 5%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Два этажа здания / Торговый центр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26658; 26663; 26665. Продаю два этажа трехэтажного торгового центра (второй и третий) общей площадь 1875 кв.м. Можно под автосалон, мебельный или другой крупный магазин. Возможность размещения вывески, хорошая транспортная развязка, две удобные парковки, проходное место. Стоимость: 65 625 000 рублей. Возможна покупка этажей по отдельности: второго этажа (1 130 кв.м) – за 39 550 000 рублей; и третьего этажа (745 кв.м) – за 26 075 000 рублей. 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информация объявления подтвердилась. Возможный торг: 5%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t>http://www.c-nn.ru/supplys/torgovaya_nedvizhimostb/prodazha/26665/;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c-nn.ru/supplys/torgovaya_nedvizhimostb/prodazha/26658/;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c-nn.ru/supplys/torgovaya_nedvizhimostb/prodazha/26663/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Васильева Анастасия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Телефон: 8 – 9081542536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4139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7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ород Арзамас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центр город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737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5 00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Здание / Торговый центр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color w:val="1C1C1C"/>
              </w:rPr>
              <w:t>Объект № 3352. Торговый центр в Арзамасе. Площадь: 737 кв.м. Здание расположено в центре города, в отличном состоянии, есть парковка. Целевое назначение: торговля, кафе, ресторан, банк Характеристика: материал стен – кирпич; этажность – 2. Коммуникации: водоснабжение – холодное; канализация, электроснабжение, газоснабжение – есть; отопление – автономное. Цена: 35 000 000 рублей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453515" cy="10560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500505" cy="10579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80" w:after="80"/>
              <w:ind w:left="113" w:right="113" w:hanging="0"/>
              <w:jc w:val="both"/>
              <w:rPr>
                <w:color w:val="1C1C1C"/>
              </w:rPr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bCs/>
                <w:color w:val="1C1C1C"/>
              </w:rPr>
              <w:t>невозможно дозвониться по указанному в объявлении номеру телефона. По информации агентства, предложение все еще актуально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  <w:lang w:val="en-US"/>
              </w:rPr>
              <w:t>http</w:t>
            </w:r>
            <w:r>
              <w:rPr>
                <w:bCs/>
                <w:color w:val="1C1C1C"/>
              </w:rPr>
              <w:t>://</w:t>
            </w:r>
            <w:r>
              <w:rPr>
                <w:bCs/>
                <w:color w:val="1C1C1C"/>
                <w:lang w:val="en-US"/>
              </w:rPr>
              <w:t>www</w:t>
            </w:r>
            <w:r>
              <w:rPr>
                <w:bCs/>
                <w:color w:val="1C1C1C"/>
              </w:rPr>
              <w:t>.603000.</w:t>
            </w:r>
            <w:r>
              <w:rPr>
                <w:bCs/>
                <w:color w:val="1C1C1C"/>
                <w:lang w:val="en-US"/>
              </w:rPr>
              <w:t>ru</w:t>
            </w:r>
            <w:r>
              <w:rPr>
                <w:bCs/>
                <w:color w:val="1C1C1C"/>
              </w:rPr>
              <w:t>/</w:t>
            </w:r>
            <w:r>
              <w:rPr>
                <w:bCs/>
                <w:color w:val="1C1C1C"/>
                <w:lang w:val="en-US"/>
              </w:rPr>
              <w:t>supply</w:t>
            </w:r>
            <w:r>
              <w:rPr>
                <w:bCs/>
                <w:color w:val="1C1C1C"/>
              </w:rPr>
              <w:t>/?</w:t>
            </w:r>
            <w:r>
              <w:rPr>
                <w:bCs/>
                <w:color w:val="1C1C1C"/>
                <w:lang w:val="en-US"/>
              </w:rPr>
              <w:t>d</w:t>
            </w:r>
            <w:r>
              <w:rPr>
                <w:bCs/>
                <w:color w:val="1C1C1C"/>
              </w:rPr>
              <w:t>=1222&amp;</w:t>
            </w:r>
            <w:r>
              <w:rPr>
                <w:bCs/>
                <w:color w:val="1C1C1C"/>
                <w:lang w:val="en-US"/>
              </w:rPr>
              <w:t>m</w:t>
            </w:r>
            <w:r>
              <w:rPr>
                <w:bCs/>
                <w:color w:val="1C1C1C"/>
              </w:rPr>
              <w:t>=</w:t>
            </w:r>
            <w:r>
              <w:rPr>
                <w:bCs/>
                <w:color w:val="1C1C1C"/>
                <w:lang w:val="en-US"/>
              </w:rPr>
              <w:t>detail</w:t>
            </w:r>
            <w:r>
              <w:rPr>
                <w:bCs/>
                <w:color w:val="1C1C1C"/>
              </w:rPr>
              <w:t>&amp;</w:t>
            </w:r>
            <w:r>
              <w:rPr>
                <w:bCs/>
                <w:color w:val="1C1C1C"/>
                <w:lang w:val="en-US"/>
              </w:rPr>
              <w:t>oid</w:t>
            </w:r>
            <w:r>
              <w:rPr>
                <w:bCs/>
                <w:color w:val="1C1C1C"/>
              </w:rPr>
              <w:t>=3352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bCs/>
                <w:color w:val="1C1C1C"/>
              </w:rPr>
              <w:t>ООО «Агентство недвижимости «Выбор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Комарова И.В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Телефоны: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 – 9103915097;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216 – 9752;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16 – 9749.</w:t>
            </w:r>
          </w:p>
        </w:tc>
      </w:tr>
      <w:tr>
        <w:trPr>
          <w:trHeight w:val="4762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8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ород Серга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улица Казаков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дом 9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исторический центр город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 028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70 00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существенный торг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Здание / Торговый центр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  <w:lang w:val="en-US"/>
              </w:rPr>
            </w:pPr>
            <w:r>
              <w:rPr>
                <w:color w:val="1C1C1C"/>
              </w:rPr>
              <w:t>Продаю новый торговый центр с арендаторами в городе Сергач (улица Казакова, дом 9). Площадь:1 028 кв.м. Площадь земельного участка: 0,19 Га. Два этажа плюс цоколь. Есть стоянка на 15 – 18 машин. Стоимость: 70 000 000 рублей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color w:val="1C1C1C"/>
                <w:lang w:val="en-US"/>
              </w:rPr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2731770" cy="13912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bCs/>
                <w:color w:val="1C1C1C"/>
              </w:rPr>
              <w:t>здание расположено в историческом центре города Сергач. Площадь здания: 1 028 кв.м. Площадь земельного участка: 1 900 кв.м. Два этажа, есть проект на строительство третьего этажа. Арендаторы: «Россельхозбанк», магазин продуктов, мебельный магазин. Арендная ставка: 400 рублей за кв.м, без учета коммунальных платежей. Стоимость: 70 000 000 рублей. Возможен существенный торг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nedvizhimost.slando.nnov.ru/sergach/prodayu_novyy_torgovyy_tsentr_g_sergach_P_28960759.html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color w:val="1C1C1C"/>
                <w:lang w:val="en-US"/>
              </w:rPr>
              <w:t>Slando</w:t>
            </w:r>
            <w:r>
              <w:rPr>
                <w:color w:val="1C1C1C"/>
              </w:rPr>
              <w:t xml:space="preserve"> – портал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частных объявлений Нижегородской области;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nn.barahla.net/realty/218/3849256.html;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Сайт бесплатных объявлений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«Барахла нет»;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lyskovo.olx.ru/iid-12951677;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color w:val="1C1C1C"/>
              </w:rPr>
              <w:t>Сайт бесплатных онлайн – объявлений «</w:t>
            </w:r>
            <w:r>
              <w:rPr>
                <w:color w:val="1C1C1C"/>
                <w:lang w:val="en-US"/>
              </w:rPr>
              <w:t>OLX</w:t>
            </w:r>
            <w:r>
              <w:rPr>
                <w:color w:val="1C1C1C"/>
              </w:rPr>
              <w:t>»;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color w:val="1C1C1C"/>
              </w:rPr>
              <w:t>http://www.enterkn.ru/object/3072.html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color w:val="1C1C1C"/>
              </w:rPr>
              <w:t xml:space="preserve">База данных спроса и предложения по коммерческой недвижимости </w:t>
            </w:r>
            <w:r>
              <w:rPr>
                <w:color w:val="1C1C1C"/>
                <w:lang w:val="en-US"/>
              </w:rPr>
              <w:t>ENTERKN</w:t>
            </w:r>
            <w:r>
              <w:rPr>
                <w:color w:val="1C1C1C"/>
              </w:rPr>
              <w:t>.</w:t>
            </w:r>
            <w:r>
              <w:rPr>
                <w:color w:val="1C1C1C"/>
                <w:lang w:val="en-US"/>
              </w:rPr>
              <w:t>RU</w:t>
            </w:r>
            <w:r>
              <w:rPr>
                <w:color w:val="1C1C1C"/>
              </w:rPr>
              <w:t>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  <w:lang w:val="en-US"/>
              </w:rPr>
            </w:pPr>
            <w:r>
              <w:rPr>
                <w:color w:val="1C1C1C"/>
              </w:rPr>
              <w:t>Телефон: 415 – 8669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1871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9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ород Дзержинск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 08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>72 00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Здание отдельно стоящее / Магазин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родажа. Здание отдельно стоящее в Нижегородской области. Двухэтажное здание новой постройки с ремонтом, все коммуникации, 180 кВт, земли 2442 кв.м, паркинг, все в собственности. Возможные назначения: здание отдельно стоящее, магазин. Расположение: Нижегородская область. Город Дзержинск. Отопление: +. Телефон: +. Площадь, кв.м: 1080. Цена за кв.м: уточняйте. Общая цена: 72 000 000 рублей. 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агент в отпуске. В агентстве подтвердили актуальность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jc w:val="center"/>
              <w:rPr/>
            </w:pPr>
            <w:r>
              <w:rPr>
                <w:color w:val="1C1C1C"/>
              </w:rPr>
              <w:t>http://vgsnn.ru/commercial/sale/1103.html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ООО АН «ВолгаЖилСтрой»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</w:rPr>
              <w:t>Ливия Новожилова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 xml:space="preserve">Телефоны: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202928817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437 – 0709, 437 – 0685.</w:t>
            </w:r>
          </w:p>
        </w:tc>
      </w:tr>
      <w:tr>
        <w:trPr>
          <w:trHeight w:val="5216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10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ород Кстово, красная линия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 127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57 000 279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орг возможен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Здание отдельно стоящее / Торговый объект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город Кстово, 1 этаж, N 25150. Продажа, торговые объекты, 1127,0 кв.м, цена: 57 000 279 рублей (50 577 рублей за кв.м). Продаю отдельно стоящее здание в городе Кстово. Красная линия. 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i/>
                <w:color w:val="1C1C1C"/>
                <w:sz w:val="14"/>
                <w:szCs w:val="14"/>
              </w:rPr>
              <w:t xml:space="preserve">Результат телефонного переговора с агентом/собственником: 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объявление актуально, торг возможен.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color w:val="1C1C1C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00175" cy="10439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C1C1C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65250" cy="10433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66775" cy="11601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c-nn.ru/supplys/torgovaya_nedvizhimostb/prodazha/25150/?print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Морозова Татьяна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159599372,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278 – 9370.</w:t>
            </w:r>
          </w:p>
        </w:tc>
      </w:tr>
      <w:tr>
        <w:trPr>
          <w:trHeight w:val="1871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1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ородецкий район, город Заволжье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 этаж: 422,5 кв.м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 этаж: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530 кв.м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 этаж: 213,3 кв.м.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Площадь здания: 1 166 кв.м.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5 00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Здание отдельно стоящее / Действующий развлекательный центр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color w:val="1C1C1C"/>
              </w:rPr>
              <w:t xml:space="preserve">Продажа. Здание. Город Заволжье. Продается действующий отдельностоящий трехэтажный развлекательный центр 1 166 кв.м. Площадь первого этажа: 422,5 кв.м, площадь второго этажа: 530 кв.м, площадь третьего этажа: 213,3 кв.м. Год постройки: 2001. Земля в аренде на 49 лет с 2003 года. Цена: 35 000 000 рублей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6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bCs/>
                <w:color w:val="1C1C1C"/>
              </w:rPr>
              <w:t>актуальность данного предложения подтвердилась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chans.nnov.ru/Zpopup.php?type=commercial&amp;id=1565;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www.chans.nnov.ru/CCinit.php?id=commercial#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АН «Шанс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елефон: 419 – 8685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6804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2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ород Дзержинск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 10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50 00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орг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орговый центр с арендаторами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color w:val="1C1C1C"/>
              </w:rPr>
              <w:t>Лот: BN – 007825.Продается торговый центр с арендаторами 1 100 кв.м в городе  Дзержинске. Год постройки: 2008. Этажность: 2. Материал стен: железобетонные плиты. Внутри здание современно отремонтировано, все торговые помещения снабжены вентиляцией и кондиционированием воздуха, теплыми полами. Эффектная витрина (более 100 кв.м.) с возможностью регулярной смены экспозиции, туалеты с импортной сантехникой. Выделенная электрическая мощность 180 кВт. Собственная водяная скважина с лицензией. Отопление: центральное. Охрана: вневедомственная. Телефон и Интернет – в наличии. Паркинг. Собственный земельный участок: 2 440 кв.м. собственный паркинг и удобный подъезд. Есть проект и разрешение на реконструкцию в виде пристроек. Стоимость: 50 000 000 рублей, включая стоимость земельного участка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381760" cy="10426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389380" cy="10445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24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370330" cy="10255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bCs/>
                <w:color w:val="1C1C1C"/>
              </w:rPr>
              <w:t>актуальность данного предложения подтвердилась. Условия продажи, в частности возможность торга, обсуждаются непосредственно с собственником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bo-nn.ru/offers/trade/supermarket/1229081810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Бизнес – Онлайн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Елена Валерьевна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  8 – 9202913000.</w:t>
            </w:r>
          </w:p>
        </w:tc>
      </w:tr>
      <w:tr>
        <w:trPr>
          <w:trHeight w:val="2098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3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ородецкий район, город Заволжь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а трасс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ний Новгород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Иваново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 86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0 00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орг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орговый Центр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color w:val="1C1C1C"/>
              </w:rPr>
              <w:t>Продажа. Новый Торговый Центр в городе Городце. На трассе Нижний Новгород – Иваново. Площадь: 3 860 кв.м, пять этажей, с ремонтом, два грузовых лифта, земельный участок 0,37 Га в собственности. 2 ТП по 630 кВт. Цена: 80 000 000 рублей (включая НДС)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60" w:after="0"/>
              <w:ind w:left="113" w:right="113" w:hanging="0"/>
              <w:jc w:val="both"/>
              <w:rPr/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color w:val="1C1C1C"/>
              </w:rPr>
              <w:t>самый крупный торговый центр в городе Заволжье. На пятом этаже планируется единственный в городе фитнес – центр. На втором этаже торговую площадь арендует магазин бытовой техники и магазин стройматериалов. Арендная ставка: 450 – 500 рублей за кв.м, без учета коммунальных платежей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http://ru.ners.ru/object/91474.html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color w:val="1C1C1C"/>
                <w:lang w:val="en-US"/>
              </w:rPr>
              <w:t>NERS</w:t>
            </w:r>
            <w:r>
              <w:rPr>
                <w:color w:val="1C1C1C"/>
              </w:rPr>
              <w:t>.</w:t>
            </w:r>
            <w:r>
              <w:rPr>
                <w:color w:val="1C1C1C"/>
                <w:lang w:val="en-US"/>
              </w:rPr>
              <w:t>RU</w:t>
            </w:r>
            <w:r>
              <w:rPr>
                <w:color w:val="1C1C1C"/>
              </w:rPr>
              <w:t xml:space="preserve"> – Национальная Единая Риэлторская Сеть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Игорь Червяков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Телефон: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534157333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8902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4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ород Бор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айон автостанц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расная линия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центр город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 50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79 16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орг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</w:rPr>
              <w:t xml:space="preserve">Здание / Административное назначение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под офис крупной компании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бизнес – центр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орговый центр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color w:val="1C1C1C"/>
              </w:rPr>
              <w:t>№</w:t>
            </w:r>
            <w:r>
              <w:rPr>
                <w:rFonts w:eastAsia="Arial"/>
                <w:color w:val="1C1C1C"/>
              </w:rPr>
              <w:t xml:space="preserve"> </w:t>
            </w:r>
            <w:r>
              <w:rPr>
                <w:color w:val="1C1C1C"/>
              </w:rPr>
              <w:t xml:space="preserve">26605. Продажа здания 2 500 кв.м. Красная линия центральной улицы города Бор, район Автостанции. Рядом остановка общественного транспорта. Здание административного назначения. Первый этаж можно использовать под торговые помещения. В целом здание подойдет под офис крупной компании. Под бизнес – центр. Возможен инвестиционный вариант под арендный бизнес. В здании частично сделан свежий евроремонт. Все коммуникации центральные, котельная газовая. Продажа от юридического лица. Есть свидетельства о праве собственности на здание и на землю. Стоимость: 79 160 000 рублей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180" w:after="0"/>
              <w:ind w:left="57" w:right="57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440180" cy="111823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425575" cy="11118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566545" cy="128905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80" w:after="180"/>
              <w:ind w:left="57" w:right="57" w:hanging="0"/>
              <w:jc w:val="center"/>
              <w:rPr>
                <w:color w:val="1C1C1C"/>
              </w:rPr>
            </w:pPr>
            <w:r>
              <w:rPr>
                <w:rFonts w:eastAsia="Arial"/>
                <w:color w:val="1C1C1C"/>
                <w:lang w:val="en-US" w:eastAsia="en-US"/>
              </w:rPr>
              <w:t xml:space="preserve">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412875" cy="111188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432560" cy="111188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color w:val="1C1C1C"/>
              </w:rPr>
              <w:t>стоимость та же, возможен торг. На данный момент назначение здания – административное, но возможно перепрофилирование под торговый центр. В здании есть арендаторы – арендную ставку агент не знает. Состояние здание хорошее, частично сделан евроремонт. Здание трехэтажное, при этом два этажа занимают арендаторы, а один этаж – собственники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c-nn.ru/supplys/ofisnaya_nedvizhimostb/prodazha/26605;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ООО «Центр Коммерческой Недвижимости»</w:t>
            </w:r>
          </w:p>
          <w:p>
            <w:pPr>
              <w:pStyle w:val="Standartbold"/>
              <w:spacing w:before="0" w:after="0"/>
              <w:ind w:left="57" w:right="57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Гордеев Евгений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  <w:lang w:val="en-US" w:eastAsia="en-US"/>
              </w:rPr>
              <w:t xml:space="preserve">Телефоны: </w:t>
            </w:r>
            <w:r>
              <w:rPr>
                <w:color w:val="1C1C1C"/>
              </w:rPr>
              <w:t xml:space="preserve">8 – 9159599378;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413 – 8803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280" w:after="0"/>
              <w:ind w:left="57" w:right="57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8902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5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ород Арзамас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11 микро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дом 20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 877,2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69 999 362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ность торга не предусмотрена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</w:rPr>
              <w:t xml:space="preserve">Здание / Действующий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орговый центр «Гермес»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color w:val="1C1C1C"/>
              </w:rPr>
              <w:t>№</w:t>
            </w:r>
            <w:r>
              <w:rPr>
                <w:rFonts w:eastAsia="Arial"/>
                <w:color w:val="1C1C1C"/>
              </w:rPr>
              <w:t xml:space="preserve"> </w:t>
            </w:r>
            <w:r>
              <w:rPr>
                <w:color w:val="1C1C1C"/>
              </w:rPr>
              <w:t xml:space="preserve">103466. Современный действующий торговый центр «Гермес» в городе Арзамасе (одиннадцатый микрорайон, дом 20), со сформировавшейся застройкой и развитой инфраструктурой. Общая площадь: 2 877.2 кв.м. Три этажа с пристроем. Есть подземный этаж. Внутренняя отделка: пол керамгранит (подвал), 1 – 3 этажи: плитка, стены окрашены и выложены плиткой, подвесные потолки. Отопление, водоснабжение, канализация – от городских сетей. Электрическая мощность: 250кВт. Установлена система приточно – вытяжной вентиляции. Видеонаблюдение. В подвальном помещении предусмотрено расположение пекарни, холодильных камер (5 штук). На первом этаже расположен продовольственный магазин самообслуживания, на втором и на третьем этажах – розничная торговля промышленными товарами и сфера услуг. Возможна аренда. Стоимость продажи: 169 999 362 рублей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527810" cy="113157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123" t="-20" r="708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008380" cy="75819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988060" cy="74358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982345" cy="74549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180"/>
              <w:ind w:left="0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085215" cy="77025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982345" cy="74485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976630" cy="73914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color w:val="1C1C1C"/>
              </w:rPr>
              <w:t xml:space="preserve">в 2009 году </w:t>
            </w:r>
            <w:r>
              <w:rPr>
                <w:bCs/>
                <w:color w:val="1C1C1C"/>
              </w:rPr>
              <w:t>торговый центр «Гермес»</w:t>
            </w:r>
            <w:r>
              <w:rPr>
                <w:color w:val="1C1C1C"/>
              </w:rPr>
              <w:t xml:space="preserve"> был отобран у собственника за долги ОАО «МДМ Банк». На данный момент торговый центр полностью построен и введен в эксплуатацию. Недавно открыли пекарню. Прибыль от сдачи в аренду площадей торгового центра составляет примерно 900 000 рублей в месяц. Информация об аренде здания целиком – неактуальная. Район расположения здания – жилой микрорайон 15 000 человек. Торговый центр, по мнению агента, больше всего может подойти под услуги, оказываемые населению – оздоровительный центр, салон красоты, офисы и прочее. Ценой продажи является балансовая  стоимость здания. 169 999 362 рублей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http://nizhniynovgorod.irr.ru/advert/125217461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/>
            </w:pPr>
            <w:r>
              <w:rPr>
                <w:bCs/>
                <w:color w:val="1C1C1C"/>
              </w:rPr>
              <w:t xml:space="preserve">Сайт «Из рук в руки </w:t>
            </w:r>
            <w:r>
              <w:rPr>
                <w:bCs/>
                <w:color w:val="1C1C1C"/>
                <w:lang w:val="en-US"/>
              </w:rPr>
              <w:t>Online</w:t>
            </w:r>
            <w:r>
              <w:rPr>
                <w:bCs/>
                <w:color w:val="1C1C1C"/>
              </w:rPr>
              <w:t>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hyperlink r:id="rId24">
              <w:r>
                <w:rPr>
                  <w:rStyle w:val="InternetLink"/>
                  <w:bCs/>
                  <w:color w:val="1C1C1C"/>
                  <w:u w:val="none"/>
                </w:rPr>
                <w:t>http://b-nn.ru/supplys/torgovaya_nedvizhimostb/prodazha/103466/</w:t>
              </w:r>
            </w:hyperlink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ООО «Брокер Сервис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Андрей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Телефон: 8 – </w:t>
            </w:r>
            <w:r>
              <w:rPr>
                <w:color w:val="1C1C1C"/>
              </w:rPr>
              <w:t>9519022653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280" w:after="0"/>
              <w:ind w:left="57" w:right="57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8902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6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ород Дзержинск, улица Красноармейская, дом 15 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красная линия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 658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Цена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одного квадратного метра: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0 000 руб.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Нет данных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Здание / Торговое, промышленное, складское назначения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>Город Дзержинск, улица Красноармейская, дом 15е. Красная линия. Ближайшее окружение промышленно-складская зона, жилой массив. Хорошая транспортная доступность, вблизи объекта находится 4 остановки общественного транспорта (2 автобусные, 2 трамвайные), проходит 4 маршрута общественного транспорта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Есть возможность подъезда для крупногабаритного транспорта, одновременно возможно присутствие на площадке несколько единиц транспорта, большая разворотная площадка, движение по автодороге до объекта для грузового транспорта не ограничено. Общая площадь объекта – 4 658 кв.м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Высота потолка: 10,85 м. Одноэтажное здание. Имеются офисные помещения. Имеется полноценная зона разгрузки с тыльной стороны здания, 9 ворот для разгрузки (6 оборудованы пандусом, 3 на уровне пола). Имеются подъемные столы на 10 – 20 тонн. Наземная парковка до 500 машиномест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Назначение: торговое, промышленное, складское. Год постройки: 2000. Отделка выполнена. Электричество (мощность) – 80 кВт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>Отопление: газовое. Установлена система видеонаблюдения. Телефония: три точки, оператор «Волга Телеком». Цена за один квадратный метр: 40 000 рублей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653540" cy="122872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642745" cy="122872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659890" cy="12350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  </w:t>
            </w: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638300" cy="123507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8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 собственником: </w:t>
            </w:r>
            <w:r>
              <w:rPr>
                <w:color w:val="1C1C1C"/>
              </w:rPr>
              <w:t>продажа данного объекта временно приостановлена, но для потенциальных покупателей можно договориться о встрече с собственником с целью обсуждения всех условий сделки продажи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idem-nn.ru/catalog/70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ООО «ИДЕМ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Телефоны: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</w:rPr>
              <w:t>432 – 1448, 415 – 1550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280" w:after="0"/>
              <w:ind w:left="57" w:right="57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8902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7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город Кстов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улица Зеленая, рядом с Международной Олимпийской Академие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Спорт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4 003,2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08 000 000 /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Продан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Здание / Торговый центр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60"/>
              <w:ind w:left="113" w:right="11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>Продажа нового торгового центра (комплекса) на улице Зеленой в городе Кстово, рядом с Международной Олимпийской Академией Спорта. Это современное отдельно стоящее четырехэтажное здание с цокольным этажом и эксплуатируемой кровлей. Техническая общая площадь здания 14 003,2 кв.м. Из них полезная общая площадь 12 622 кв.м. в 6 уровнях:</w:t>
            </w:r>
          </w:p>
          <w:p>
            <w:pPr>
              <w:pStyle w:val="Standartbold"/>
              <w:numPr>
                <w:ilvl w:val="0"/>
                <w:numId w:val="2"/>
              </w:numPr>
              <w:spacing w:before="0" w:after="0"/>
              <w:ind w:left="340" w:right="113" w:hanging="227"/>
              <w:jc w:val="both"/>
              <w:rPr>
                <w:color w:val="1C1C1C"/>
              </w:rPr>
            </w:pPr>
            <w:r>
              <w:rPr>
                <w:color w:val="1C1C1C"/>
              </w:rPr>
              <w:t>цокольный этаж – 2 054,5 м2 (боулинг, развлекательный клуб);</w:t>
            </w:r>
          </w:p>
          <w:p>
            <w:pPr>
              <w:pStyle w:val="Standartbold"/>
              <w:numPr>
                <w:ilvl w:val="0"/>
                <w:numId w:val="2"/>
              </w:numPr>
              <w:spacing w:before="0" w:after="0"/>
              <w:ind w:left="340" w:right="113" w:hanging="227"/>
              <w:jc w:val="both"/>
              <w:rPr>
                <w:color w:val="1C1C1C"/>
              </w:rPr>
            </w:pPr>
            <w:r>
              <w:rPr>
                <w:color w:val="1C1C1C"/>
              </w:rPr>
              <w:t>первый этаж – 2 275,6 кв.м (торговые площади);</w:t>
            </w:r>
          </w:p>
          <w:p>
            <w:pPr>
              <w:pStyle w:val="Standartbold"/>
              <w:numPr>
                <w:ilvl w:val="0"/>
                <w:numId w:val="2"/>
              </w:numPr>
              <w:spacing w:before="0" w:after="0"/>
              <w:ind w:left="340" w:right="113" w:hanging="227"/>
              <w:jc w:val="both"/>
              <w:rPr>
                <w:color w:val="1C1C1C"/>
              </w:rPr>
            </w:pPr>
            <w:r>
              <w:rPr>
                <w:color w:val="1C1C1C"/>
              </w:rPr>
              <w:t>второй этаж – 2 099,0 кв.м (торговые площади);</w:t>
            </w:r>
          </w:p>
          <w:p>
            <w:pPr>
              <w:pStyle w:val="Standartbold"/>
              <w:numPr>
                <w:ilvl w:val="0"/>
                <w:numId w:val="2"/>
              </w:numPr>
              <w:spacing w:before="0" w:after="0"/>
              <w:ind w:left="340" w:right="113" w:hanging="227"/>
              <w:jc w:val="both"/>
              <w:rPr>
                <w:color w:val="1C1C1C"/>
              </w:rPr>
            </w:pPr>
            <w:r>
              <w:rPr>
                <w:color w:val="1C1C1C"/>
              </w:rPr>
              <w:t>третий этаж  – 2 099,2 кв.м (торговые площади);</w:t>
            </w:r>
          </w:p>
          <w:p>
            <w:pPr>
              <w:pStyle w:val="Standartbold"/>
              <w:numPr>
                <w:ilvl w:val="0"/>
                <w:numId w:val="2"/>
              </w:numPr>
              <w:spacing w:before="0" w:after="0"/>
              <w:ind w:left="340" w:right="113" w:hanging="227"/>
              <w:jc w:val="both"/>
              <w:rPr>
                <w:color w:val="1C1C1C"/>
              </w:rPr>
            </w:pPr>
            <w:r>
              <w:rPr>
                <w:color w:val="1C1C1C"/>
              </w:rPr>
              <w:t>четвертый этаж – 2 086 кв.м (кинотеатр, каток, кафе);</w:t>
            </w:r>
          </w:p>
          <w:p>
            <w:pPr>
              <w:pStyle w:val="Standartbold"/>
              <w:numPr>
                <w:ilvl w:val="0"/>
                <w:numId w:val="2"/>
              </w:numPr>
              <w:spacing w:before="0" w:after="0"/>
              <w:ind w:left="340" w:right="113" w:hanging="227"/>
              <w:jc w:val="both"/>
              <w:rPr>
                <w:color w:val="1C1C1C"/>
              </w:rPr>
            </w:pPr>
            <w:r>
              <w:rPr>
                <w:color w:val="1C1C1C"/>
              </w:rPr>
              <w:t>эксплуатируемая кровля (летние кафе, смотровая площадка)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60" w:after="0"/>
              <w:ind w:left="113" w:right="113" w:hanging="0"/>
              <w:jc w:val="both"/>
              <w:rPr/>
            </w:pPr>
            <w:r>
              <w:rPr>
                <w:color w:val="1C1C1C"/>
              </w:rPr>
              <w:t xml:space="preserve">Имеются якорные арендаторы (около 25% площадей): первый этаж – крупный продуктовый супермаркет; аптека; четвертый этаж – всесезонный каток и развлекательные аттракционы. Крыша – кафе, базовые станции сотовой связи. Срок действия договоров от 11 месяцев до 8 лет, арендная ставка 800 рублей за один кв.м. </w:t>
            </w:r>
            <w:r>
              <w:rPr>
                <w:rFonts w:cs="Calibri" w:ascii="Calibri" w:hAnsi="Calibri"/>
                <w:b/>
                <w:color w:val="1C1C1C"/>
              </w:rPr>
              <w:t>Готовность здания – 91%.</w:t>
            </w:r>
            <w:r>
              <w:rPr>
                <w:color w:val="1C1C1C"/>
              </w:rPr>
              <w:t xml:space="preserve"> Необходимо выполнить работы по благоустройству территории,  а также незначительный объем работ по завершению монтажа системы вентиляции и внутренней отделке здания. Все коммуникации подведены. Земельный участок под зданием в аренде. Земельные участки, непосредственно прилегающие к торговому центру (предназначенные для парковки автомобилей и для благоустройства территории) – в собственности. Торговый центр продается в ходе процедуры банкротства. Проведено маркетинговое исследование (июнь 2008 года) с целью разработки реконцепции ТЦ, зонирования и поэтажных планов объекта, плана аренды и технико-экономических расчетов. Также в ходе исследования выполнен анализ участка, торговой зоны, конкуренции. Цена: договорная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drawing>
                <wp:inline distT="0" distB="0" distL="0" distR="0">
                  <wp:extent cx="1651000" cy="124523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  <w:lang w:val="en-US" w:eastAsia="en-US"/>
              </w:rPr>
              <w:t xml:space="preserve">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  <w:lang w:val="en-US" w:eastAsia="en-US"/>
              </w:rPr>
              <w:drawing>
                <wp:inline distT="0" distB="0" distL="0" distR="0">
                  <wp:extent cx="975360" cy="74485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color w:val="1C1C1C"/>
                <w:lang w:val="en-US" w:eastAsia="en-US"/>
              </w:rPr>
              <w:t xml:space="preserve">   </w:t>
            </w:r>
            <w:r>
              <w:rPr>
                <w:i/>
                <w:color w:val="1C1C1C"/>
                <w:lang w:val="en-US" w:eastAsia="en-US"/>
              </w:rPr>
              <w:drawing>
                <wp:inline distT="0" distB="0" distL="0" distR="0">
                  <wp:extent cx="953770" cy="74358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color w:val="1C1C1C"/>
                <w:lang w:val="en-US" w:eastAsia="en-US"/>
              </w:rPr>
              <w:t xml:space="preserve">   </w:t>
            </w:r>
            <w:r>
              <w:rPr>
                <w:i/>
                <w:color w:val="1C1C1C"/>
                <w:lang w:val="en-US" w:eastAsia="en-US"/>
              </w:rPr>
              <w:drawing>
                <wp:inline distT="0" distB="0" distL="0" distR="0">
                  <wp:extent cx="953770" cy="74358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color w:val="1C1C1C"/>
                <w:lang w:val="en-US" w:eastAsia="en-US"/>
              </w:rPr>
              <w:t xml:space="preserve">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80" w:after="0"/>
              <w:ind w:left="113" w:right="113" w:hanging="0"/>
              <w:jc w:val="both"/>
              <w:rPr/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color w:val="1C1C1C"/>
              </w:rPr>
              <w:t>торговый центр продан за 208 000 000 рублей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time-id.ru/offers/commerc/office_apartment/tckstovo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Егоршина Наталья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Маслов Паве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Телефоны: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200161799;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413 – 4359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280" w:after="0"/>
              <w:ind w:left="57" w:right="57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8902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18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 Арзамас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772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-57" w:right="-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30 000 000 /</w:t>
            </w:r>
          </w:p>
          <w:p>
            <w:pPr>
              <w:pStyle w:val="Standartbold"/>
              <w:spacing w:before="0" w:after="0"/>
              <w:ind w:left="-57" w:right="-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орг обсуждается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ьно стоящее здание. / Действующий торговый центр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тдельно стоящее здание. Цена: 30 000 000 рублей. Магазин / Продажа. Населенный пункт: город Арзамас. Тип объекта: магазин. Общая площадь: 772 кв.м. Отдельно стоящее новое здание в оживленном месте под торговлю, офис, услуги, медицинский центр, развлекательный и оздоровительный центр, ресторан. Есть парковка, земельный участок 0,26 га, все коммуникации, все в собственности.</w:t>
            </w: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80" w:after="180"/>
              <w:jc w:val="center"/>
              <w:rPr>
                <w:color w:val="1C1C1C"/>
              </w:rPr>
            </w:pPr>
            <w:r>
              <w:rPr>
                <w:color w:val="1C1C1C"/>
              </w:rPr>
              <w:drawing>
                <wp:inline distT="0" distB="0" distL="0" distR="0">
                  <wp:extent cx="1849120" cy="138684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drawing>
                <wp:inline distT="0" distB="0" distL="0" distR="0">
                  <wp:extent cx="2034540" cy="136017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color w:val="1C1C1C"/>
              </w:rPr>
              <w:drawing>
                <wp:inline distT="0" distB="0" distL="0" distR="0">
                  <wp:extent cx="1992630" cy="123253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bCs/>
                <w:color w:val="1C1C1C"/>
              </w:rPr>
              <w:t>2004 год постройки. Два этажа и цоколь, не центр города, с ремонтом. Действующий ТЦ. Частично есть арендаторы – платят по 600 рублей за кв.м. плюс коммунальные платежи. Цена как в объявлении. Торг обсуждается.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ru.ners.ru/object/332154.html,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http://nedvizhimost.slando.nnov.ru/nizhniy_novgorod/prodayu-zdanie-v-g-arzamas-nizhegor-obl_P_36577232.html?nrk=RU-NIZ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Елена Александровна</w:t>
            </w:r>
          </w:p>
          <w:p>
            <w:pPr>
              <w:pStyle w:val="Standartbold"/>
              <w:spacing w:before="0" w:after="0"/>
              <w:ind w:left="57" w:right="57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040639222.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280" w:after="0"/>
              <w:ind w:left="57" w:right="57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6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C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8902" w:hRule="atLeast"/>
          <w:cantSplit w:val="true"/>
        </w:trPr>
        <w:tc>
          <w:tcPr>
            <w:tcW w:w="434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A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19.</w:t>
            </w:r>
          </w:p>
        </w:tc>
        <w:tc>
          <w:tcPr>
            <w:tcW w:w="165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город Арзамас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1C1C1C"/>
                <w:sz w:val="14"/>
                <w:szCs w:val="14"/>
              </w:rPr>
              <w:t>772,3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ind w:left="-57" w:right="-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35 000 000 /</w:t>
            </w:r>
          </w:p>
          <w:p>
            <w:pPr>
              <w:pStyle w:val="Standartbold"/>
              <w:spacing w:before="0" w:after="0"/>
              <w:ind w:left="-57" w:right="-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Нет данных.</w:t>
            </w:r>
          </w:p>
        </w:tc>
        <w:tc>
          <w:tcPr>
            <w:tcW w:w="170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ьно стоящее здание. / Магазин с арендаторами.</w:t>
            </w:r>
          </w:p>
        </w:tc>
        <w:tc>
          <w:tcPr>
            <w:tcW w:w="581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Код: 13088. Назначение: магазин, с арендаторами, здание. Продаю помещение 772,3 кв.м под магазин, отдельно стоящее двухэтажное здание в центре Арзамаса, все коммуникации, ремонт, парковка (1 этаж). Цена 35 000 000 рублей.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>
                <w:color w:val="1C1C1C"/>
              </w:rPr>
              <w:drawing>
                <wp:inline distT="0" distB="0" distL="0" distR="0">
                  <wp:extent cx="1910715" cy="141922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</w:rPr>
              <w:t xml:space="preserve">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color w:val="1C1C1C"/>
              </w:rPr>
              <w:drawing>
                <wp:inline distT="0" distB="0" distL="0" distR="0">
                  <wp:extent cx="1903730" cy="143129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C1C1C"/>
              </w:rPr>
              <w:t xml:space="preserve">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18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drawing>
                <wp:inline distT="0" distB="0" distL="0" distR="0">
                  <wp:extent cx="1910715" cy="143129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>
                <w:color w:val="1C1C1C"/>
              </w:rPr>
            </w:pPr>
            <w:r>
              <w:rPr>
                <w:bCs/>
                <w:i/>
                <w:color w:val="1C1C1C"/>
              </w:rPr>
              <w:t xml:space="preserve">Результат телефонного переговора с агентом/собственником: </w:t>
            </w:r>
            <w:r>
              <w:rPr>
                <w:color w:val="1C1C1C"/>
              </w:rPr>
              <w:t xml:space="preserve">Актуально. Стоимость та же. </w:t>
            </w:r>
          </w:p>
        </w:tc>
        <w:tc>
          <w:tcPr>
            <w:tcW w:w="2664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shd w:fill="FFFA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www.algoritm.nnov.ru/mambo/components/com_realty/detail.php?&amp;id=1362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АН «Алгоритм»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Телефон: 220 – 4920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120"/>
        <w:ind w:left="0" w:right="964" w:hanging="0"/>
        <w:jc w:val="right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9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4D4D4D"/>
        <w:sz w:val="16"/>
        <w:szCs w:val="16"/>
      </w:rPr>
      <w:t xml:space="preserve">Страница </w:t>
    </w:r>
    <w:r>
      <w:rPr>
        <w:rFonts w:cs="Calibri" w:ascii="Calibri" w:hAnsi="Calibri"/>
        <w:b/>
        <w:color w:val="4D4D4D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4D4D4D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4D4D4D"/>
      </w:rPr>
      <w:fldChar w:fldCharType="separate"/>
    </w:r>
    <w:r>
      <w:rPr>
        <w:sz w:val="16"/>
        <w:b/>
        <w:szCs w:val="16"/>
        <w:rFonts w:cs="Calibri" w:ascii="Calibri" w:hAnsi="Calibri"/>
        <w:color w:val="4D4D4D"/>
      </w:rPr>
      <w:t>12</w:t>
    </w:r>
    <w:r>
      <w:rPr>
        <w:sz w:val="16"/>
        <w:b/>
        <w:szCs w:val="16"/>
        <w:rFonts w:cs="Calibri" w:ascii="Calibri" w:hAnsi="Calibri"/>
        <w:color w:val="4D4D4D"/>
      </w:rPr>
      <w:fldChar w:fldCharType="end"/>
    </w:r>
    <w:r>
      <w:rPr>
        <w:rFonts w:cs="Calibri" w:ascii="Calibri" w:hAnsi="Calibri"/>
        <w:color w:val="4D4D4D"/>
        <w:sz w:val="16"/>
        <w:szCs w:val="16"/>
      </w:rPr>
      <w:t xml:space="preserve"> из </w:t>
    </w:r>
    <w:r>
      <w:rPr>
        <w:rFonts w:cs="Calibri" w:ascii="Calibri" w:hAnsi="Calibri"/>
        <w:b/>
        <w:color w:val="4D4D4D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4D4D4D"/>
      </w:rPr>
      <w:instrText xml:space="preserve"> NUMPAGES \* ARABIC </w:instrText>
    </w:r>
    <w:r>
      <w:rPr>
        <w:sz w:val="16"/>
        <w:b/>
        <w:szCs w:val="16"/>
        <w:rFonts w:cs="Calibri" w:ascii="Calibri" w:hAnsi="Calibri"/>
        <w:color w:val="4D4D4D"/>
      </w:rPr>
      <w:fldChar w:fldCharType="separate"/>
    </w:r>
    <w:r>
      <w:rPr>
        <w:sz w:val="16"/>
        <w:b/>
        <w:szCs w:val="16"/>
        <w:rFonts w:cs="Calibri" w:ascii="Calibri" w:hAnsi="Calibri"/>
        <w:color w:val="4D4D4D"/>
      </w:rPr>
      <w:t>12</w:t>
    </w:r>
    <w:r>
      <w:rPr>
        <w:sz w:val="16"/>
        <w:b/>
        <w:szCs w:val="16"/>
        <w:rFonts w:cs="Calibri" w:ascii="Calibri" w:hAnsi="Calibri"/>
        <w:color w:val="4D4D4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21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10"/>
        <w:szCs w:val="1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b-nn.ru/supplys/torgovaya_nedvizhimostb/prodazha/103466/" TargetMode="External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50:00Z</dcterms:created>
  <dc:creator>user</dc:creator>
  <dc:description/>
  <cp:keywords/>
  <dc:language>en-US</dc:language>
  <cp:lastModifiedBy>Савельев</cp:lastModifiedBy>
  <cp:lastPrinted>2011-09-27T09:35:00Z</cp:lastPrinted>
  <dcterms:modified xsi:type="dcterms:W3CDTF">2011-10-16T15:30:00Z</dcterms:modified>
  <cp:revision>9</cp:revision>
  <dc:subject/>
  <dc:title/>
</cp:coreProperties>
</file>