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240"/>
        <w:ind w:left="0" w:right="397" w:hanging="0"/>
        <w:jc w:val="right"/>
        <w:outlineLvl w:val="0"/>
        <w:rPr>
          <w:rFonts w:ascii="Century Gothic" w:hAnsi="Century Gothic" w:cs="Arial"/>
          <w:color w:val="1C1C1C"/>
          <w:spacing w:val="10"/>
          <w:sz w:val="16"/>
          <w:szCs w:val="16"/>
        </w:rPr>
      </w:pPr>
      <w:r>
        <w:rPr>
          <w:rFonts w:cs="Arial" w:ascii="Century Gothic" w:hAnsi="Century Gothic"/>
          <w:color w:val="1C1C1C"/>
          <w:spacing w:val="10"/>
          <w:sz w:val="16"/>
          <w:szCs w:val="16"/>
        </w:rPr>
        <w:t>Таблица 1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Georgia" w:hAnsi="Georgia" w:cs="Arial"/>
          <w:b/>
          <w:b/>
          <w:color w:val="00001A"/>
          <w:spacing w:val="20"/>
          <w:szCs w:val="22"/>
        </w:rPr>
      </w:pPr>
      <w:r>
        <w:rPr>
          <w:rFonts w:cs="Arial" w:ascii="Georgia" w:hAnsi="Georgia"/>
          <w:b/>
          <w:color w:val="00001A"/>
          <w:spacing w:val="20"/>
          <w:szCs w:val="22"/>
        </w:rPr>
        <w:t xml:space="preserve">АНАЛИЗ </w:t>
      </w:r>
      <w:r>
        <w:rPr>
          <w:rFonts w:cs="Arial" w:ascii="Georgia" w:hAnsi="Georgia"/>
          <w:b/>
          <w:color w:val="860036"/>
          <w:spacing w:val="20"/>
          <w:szCs w:val="22"/>
        </w:rPr>
        <w:t>Р</w:t>
      </w:r>
      <w:r>
        <w:rPr>
          <w:rFonts w:cs="Arial" w:ascii="Georgia" w:hAnsi="Georgia"/>
          <w:b/>
          <w:color w:val="00001A"/>
          <w:spacing w:val="20"/>
          <w:szCs w:val="22"/>
        </w:rPr>
        <w:t>ЫНКА П</w:t>
      </w:r>
      <w:r>
        <w:rPr>
          <w:rFonts w:cs="Arial" w:ascii="Georgia" w:hAnsi="Georgia"/>
          <w:b/>
          <w:color w:val="860036"/>
          <w:spacing w:val="20"/>
          <w:szCs w:val="22"/>
        </w:rPr>
        <w:t>Р</w:t>
      </w:r>
      <w:r>
        <w:rPr>
          <w:rFonts w:cs="Arial" w:ascii="Georgia" w:hAnsi="Georgia"/>
          <w:b/>
          <w:color w:val="00001A"/>
          <w:spacing w:val="20"/>
          <w:szCs w:val="22"/>
        </w:rPr>
        <w:t>ОДАЖ</w:t>
      </w:r>
    </w:p>
    <w:p>
      <w:pPr>
        <w:pStyle w:val="Style19"/>
        <w:spacing w:before="0" w:after="28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 xml:space="preserve">земельных участков, </w:t>
      </w:r>
      <w:r>
        <w:rPr>
          <w:rFonts w:cs="Arial" w:ascii="Arial" w:hAnsi="Arial"/>
          <w:color w:val="1C1C1C"/>
          <w:sz w:val="20"/>
          <w:szCs w:val="20"/>
        </w:rPr>
        <w:t>расположенных в Сокольском и Чкаловском районах Нижегородской области, по состоянию на 15 февраля 2011 года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78"/>
        <w:gridCol w:w="1082"/>
        <w:gridCol w:w="1083"/>
        <w:gridCol w:w="1376"/>
        <w:gridCol w:w="1371"/>
        <w:gridCol w:w="4692"/>
        <w:gridCol w:w="1833"/>
      </w:tblGrid>
      <w:tr>
        <w:trPr>
          <w:trHeight w:val="907" w:hRule="atLeast"/>
          <w:cantSplit w:val="true"/>
        </w:trPr>
        <w:tc>
          <w:tcPr>
            <w:tcW w:w="447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D001A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iCs/>
                <w:color w:val="0D001A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п/п</w:t>
            </w:r>
          </w:p>
        </w:tc>
        <w:tc>
          <w:tcPr>
            <w:tcW w:w="187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D001A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D001A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нахождения</w:t>
            </w:r>
          </w:p>
        </w:tc>
        <w:tc>
          <w:tcPr>
            <w:tcW w:w="108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D001A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Общая площадь объекта, кв.м</w:t>
            </w:r>
          </w:p>
        </w:tc>
        <w:tc>
          <w:tcPr>
            <w:tcW w:w="1083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D001A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Цена предложения, рублей</w:t>
            </w:r>
          </w:p>
        </w:tc>
        <w:tc>
          <w:tcPr>
            <w:tcW w:w="13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Категория земель/ Разрешенное использование / Назначение</w:t>
            </w:r>
          </w:p>
        </w:tc>
        <w:tc>
          <w:tcPr>
            <w:tcW w:w="137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D001A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Наличие коммуникаций</w:t>
            </w:r>
          </w:p>
        </w:tc>
        <w:tc>
          <w:tcPr>
            <w:tcW w:w="469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D001A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Описание объекта</w:t>
            </w:r>
          </w:p>
        </w:tc>
        <w:tc>
          <w:tcPr>
            <w:tcW w:w="1833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D001A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D001A"/>
                <w:sz w:val="12"/>
                <w:szCs w:val="12"/>
              </w:rPr>
              <w:t>Источник 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4820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1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. Ближайшие населенные пункты: Новинки.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 3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50 000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населенных пунктов. Разрешенное использование: для ведения ЛПХ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</w:rPr>
              <w:t>Газ – нет, возможно подключение. Водоснабжение – нет. Электричество – нет, возможно подключение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овинки. Стоимость: 450 000 рублей. Стоимость сотки: 19 565 рублей. Заявка № лота: 143. Район: Чкаловский район. Расстояние от города: 85 км. Ближайшие населенные пункты: Новинки. Площадь: 23 сотки. Категория земель: земли населенных пунктов. Разрешенное использование: для ведения ЛПХ. Вид права: собственность. Ландшафт: в 2 км река Троца. По границе села – лесной массив. Коммуникации: Газ – нет, возможно подключение. Водоснабжение – нет. Электричество - нет, возможно подключение. Три ровных земельных участка под индивидуальное строительство в жилом селе. 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2076450" cy="156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cupi-dom.ru/offers/land/184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Салон загородной недвижимости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«Купи дом»</w:t>
            </w:r>
          </w:p>
        </w:tc>
      </w:tr>
      <w:tr>
        <w:trPr>
          <w:trHeight w:val="1588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2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 xml:space="preserve">Нижегородская область, Чкаловский район, деревня Рыжково, </w:t>
            </w:r>
          </w:p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рядом с селом Сицкое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 8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500 000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Участок для строительства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Вода – скважина, электричество, газ рядом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ород Чкаловск. Продам. Деревня Рыжково, рядом с селом Сицкое. Площадь: 28 соток. Ровный широкий участок для строительства, вода – скважина, электричество, газ рядом, до реки 300 метров, живописное, красивое место. Цена: 500 000 рублей. 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morisnn.ru/desk.php?Raion=18938&amp;sel=1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Доска объявлений </w:t>
            </w:r>
            <w:r>
              <w:rPr>
                <w:color w:val="1C1C1C"/>
                <w:lang w:val="en-US"/>
              </w:rPr>
              <w:t>MORIS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Наталия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</w:rPr>
              <w:t>8 – 9159492119.</w:t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3289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color w:val="1C1C1C"/>
              </w:rPr>
              <w:t>3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ижегородская область, Сокольский район, деревня Пушкарево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От 10 000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до 30 0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 500 000 рублей за га или 150 рублей за кв.м.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поселений. Назначение земли: земельный участок под индивидуальное жилищное строительство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Земельный участок № 6644. (Продажа земли → Россия → Нижегородская область → Сокольский район → Пушкарево). Вид сделки: продам земельный участок. Категория земель: земли поселений. Назначение земли: земельный участок под индивидуальное жилищное строительство. Адрес: Российская Федерация, Нижегородская область, деревня Пушкарево. Права на землю: собственность. Продам земельный участок в Пушкарево Сокольского района Нижегородской области. Продаем земельные участки на побережье Горьковского водохранилища в Сокольском районе площадью 1 – 3 га стоимостью 1500000 рублей за га. Площадь участка: 100 соток. Стоимость земли: 1 500 000 рублей. Цена за сотку: 15000 рублей. 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geobases.ru/land_sale_in_Province_of_Nizhny_Novgorod/55586_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519011718.</w:t>
            </w:r>
          </w:p>
        </w:tc>
      </w:tr>
      <w:tr>
        <w:trPr>
          <w:trHeight w:val="5387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4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, деревня Высокая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30 000, площадь размежеван-ных участков составляет от 12 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0 соток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8 400 рублей за сотку или 184 рубля за кв.м.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Нет данных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Участки в деревне Высокая, Чкаловского района. Продаются земельные участки в деревне Высокая, Чкаловского района. Местоположение: Участки граничат непосредственно с деревней. Есть дорога к реке Троца. На берегу реки расположена взлетная площадки. Вблизи от участков идет строительство коттеджного поселка «Солнечный город» Общая площадь всего участка составляет порядка 3 га. Площадь размежеванных участков составляет от 12 до 20 соток. Цена за сотку: 18400 рублей. Выгодное предложение. Первым покупателям большие скидки. Номер объявления 16528.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269684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doska-nn.ru/board/uchastki_v_d_vysokaja_chkalovskogo_r_na/161-1-0-16528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zem.nnov.ru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Петр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506108855.</w:t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8674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5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, восточнее деревни Малое Чухово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0 238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2 000 000 рублей з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 га ил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00 рублей за кв.м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с/х назначения. Возможное использование: база отдыха, индивидуальное жилищное строительство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Коммуникации: ЛЭП проходит вдоль участка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Земельный участок 4 га на Горьковском море. Вид сделки: продажа. Сумма сделки: 8 000 000 рублей. Цена за кв.м: 198,82 рублей. Местонахождение: Нижегородская область, Чкаловский район. Площадь общая: 40238,00 кв.м. Местоположение объекта: участок расположен юго – восточнее деревни Малое Чухово, Чкаловского района, Нижегородской области, на реке Юг, впадающей в Горьковское водохранилище. Горьковское море является излюбленной зоной отдыха жителей города Нижнего Новгорода и Нижегородской области, а также других областей Центрального региона и Поволжья. На берегах моря распложены пансионаты, санатории и базы отдыха. Устойчивость парусных судов, близость воды, простор палубы и тишина безмоторного плавания дают возможность получить огромное удовольствие от отдыха, рыбалки и купания во время движения судов. Песчаные пляжи, чистая вода и сосновый лес по берегам – замечательное место для отдыха, великолепная рыбалка, походы в лес за ягодами и грибами. Описание: общая площадь земельного участка составляет 40 238 кв.м, участок ровный, без лесопосадок, окружен сосновым лесом. Вид права на объект: собственность физического лица. Категория земель: земли сельскохозяйственного назначения. Коммуникации: ЛЭП проходит вдоль участка. Возможное использование: база отдыха, индивидуальное жилищное строительство. Стоимость объекта: 2 миллиона рублей за га.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725930" cy="1294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725930" cy="1294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time-id.ru/offers/earth/agriculture/uch_gm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Расстегаева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Елена Валерьевна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Телефоны: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463 – 8453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rFonts w:eastAsia="Arial"/>
                <w:color w:val="1C1C1C"/>
              </w:rPr>
              <w:t xml:space="preserve"> </w:t>
            </w:r>
            <w:r>
              <w:rPr>
                <w:color w:val="1C1C1C"/>
              </w:rPr>
              <w:t>8 – 9519033025.</w:t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6861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6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,</w:t>
            </w:r>
          </w:p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 xml:space="preserve">юго – восточнее </w:t>
            </w:r>
          </w:p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деревни Малое Чухово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51 127,48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2 000 000 рублей з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 га или 200 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за кв.м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с/х назначения. Возможное использование: база отдыха, индивидуальное жилищное строительство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икации: ЛЭП проходит вдоль участка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Земельный участок 5,1 га в Чкаловском районе Нижегородской области на реке Юг. Вид сделки: продажа. Местонахождение: Нижегородская область, Чкаловский район. Площадь общая: 51127,48 кв.м. Местоположение объекта: участок расположен юго – восточнее деревни Малое Чухово, Чкаловского района, Нижегородской области, на реке Юг, впадающей в Горьковское водохранилище. Горьковское море является излюбленной зоной отдыха жителей города Нижнего Новгорода и Нижегородской области, а также других областей Центрального региона и Поволжья. На берегах моря распложены пансионаты, санатории и базы отдыха. Устойчивость парусных судов, близость воды, простор палубы и тишина безмоторного плавания дают возможность получить огромное удовольствие от отдыха, рыбалки и купания во время движения судов. Песчаные пляжи, чистая вода и сосновый лес по берегам – замечательное место для отдыха, великолепная рыбалка, походы в лес за ягодами и грибами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Описание: участок ровный, без лесопосадок, окружен сосновым лесом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ид права на объект: собственность физического лица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сельскохозяйственного назначения. Коммуникации: ЛЭП проходит вдоль участка. Возможное использование: база отдыха, индивидуальное жилищное строительство. Стоимость объекта: 2 миллиона рублей за га.</w:t>
            </w:r>
          </w:p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943100" cy="1440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time-id.ru/offers/earth/agriculture/g_more_z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Расстегае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Елен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63 – 845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519033025.</w:t>
            </w:r>
          </w:p>
        </w:tc>
      </w:tr>
      <w:tr>
        <w:trPr>
          <w:trHeight w:val="1814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7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color w:val="1C1C1C"/>
                <w:sz w:val="14"/>
                <w:szCs w:val="14"/>
              </w:rPr>
              <w:t xml:space="preserve">Нижегородская область, Чкаловский район, </w:t>
            </w:r>
          </w:p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 xml:space="preserve">на трассе Нижний Новгород – Иваново, </w:t>
            </w:r>
          </w:p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8 км от Заволжья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75 0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1 812 500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/х назначения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се коммуникации рядом с участком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д 23921. Операция: продаю. Тип объекта: коммерческая недвижимость. Назначение: земельный участок. Нижегородская область, Чкаловский район, ориентир – Заволжье. Площадь участка, га: 8. Цена, рублей: 11812500. Цена, рублей за кв.м: 158. Земельный участок 7,5 га, сельскохозяйственного назначения в 8 км от Заволжья. Все коммуникации рядом с участком. Находится на трассе Нижний Новгород – Иваново, 8 км от Заволжья. 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algoritm.nnov.ru/mambo/components/com_realty/detail.php?&amp;id=93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Н «Алгорит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20 – 4920.</w:t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3231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8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 xml:space="preserve">Нижегородская область, Сокольский район, недалеко от деревни Дресвищи, </w:t>
            </w:r>
          </w:p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в устье реки Ширмокша, в заливе Горьковского водохранилища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20 0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4 400 000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 участка: с/х назначение, разрешенное использование: под дачное строительство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Электрические сети проходят через территорию участка, газификация района проводится и будет завершена в 2011 году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1C1C1C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Земельный участок 12 га (дачное строительство), (14400000 рублей). Цена: 14 400 000 рублей. Площадь: 1200 соток. Земельный участок 12 га расположенный в Сокольском районе, недалеко от деревни Дресвищи, в устье реки Ширмокша, в заливе Горьковского водохранилища. Данная территория – экологически чистый район (территория). Электрические сети проходят через территорию участка, газификация района проводится и будет завершена в 2011 году. Категория земель участка: сельскохозяйственного назначение, разрешенное использование: под дачное строительство. Не ограниченные водные ресурсы. Природный ландшафт позволяет трансформировать данные земельные участки под строительство туристической деревни, отдыха с организацией рыбалки, охоты. Цена: 10 000 – 13 000 рублей сотка.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nedvizhimost.slando.nnov.ru/nizhniy_novgorod/zemelnyy-uchastok-12ga-dachnoe-stroitelstvo_P_31160844.html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8 – 9101212220.</w:t>
            </w:r>
          </w:p>
        </w:tc>
      </w:tr>
      <w:tr>
        <w:trPr>
          <w:trHeight w:val="2211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9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20 0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8 000 000 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Земля под индивидуальное строительство. 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Электричество, газ рядом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д 22957. Операция: продаю. Тип объекта: коммерческая недвижимость. Назначение: земельный участок. Нижегородская область, Чкаловский район. Ориентир – Чкаловский район. Площадь участка, га: 12. Цена, рублей: 18 000 000. Земля под индивидуальное строительство (жилье с пропиской) в Чкаловском районе. Река Троша в зоне видимости. Асфальтированная дорога, электричество, газ рядом. 15 тысяч рублей за сотку. 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algoritm.nnov.ru/mambo/components/com_realty/detail.php?&amp;id=8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Н «Алгорит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220 – 4920.</w:t>
            </w:r>
          </w:p>
        </w:tc>
      </w:tr>
      <w:tr>
        <w:trPr>
          <w:trHeight w:val="3175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10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, ближайшие населенные пункты: село Пурех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50 0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30 000 000 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с/х назначения. Разрешенное использование: для дачного строительства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Электричество – нет, по границе – ЛЭП. Водоснабжение – нет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аз – нет, газопровод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 1 км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Стоимость: 30 000 000 рублей. Стоимость сотки: 20 000 рублей. Заявка № лота: 66. Район: Чкаловский район. Расстояние от города: 75 км. Ближайшие населенные пункты: Пурех. Площадь: 1500 соток. Категория земель: сельскохозяйственного назначения. Разрешенное использование: для дачного строительства. Вид права: собственность. Ландшафт: участок расположен на берегу реки Юг, по краю пролесок. Коммуникации: электричество – нет, по границе – ЛЭП. Водоснабжение – нет. Газ – нет, газопровод в – в 1 км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урех – старинное село, упоминается с 13 века. Рядом проходит федеральная трасса Р 152, до участка – Грунтовка. В селе Пурех развитая социальная инфраструктура: детсад, школа, больница, магазины, почта.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cupi-dom.ru/offers/land/104/ Короткевич 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200720625.</w:t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1757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11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, деревня Новая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90 0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5 000 рублей за сотку или 150 рублей за кв.м. 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с/х назначения, вид разрешенного использования: под дачное строительство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гион: Нижний Новгород и Нижегородская область. Район/Местность: Чкаловский район. Адрес: деревня Новая. Дополнительная информация: 19 га (категория земель: сельскохозяйственного назначения, вид разрешенного использования: под дачное строительство), по границе – лес. Цена: 15000 рублей сотка.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bn.ru/regions/country/detail/32461.ht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гентство «Триумф-Недвижимость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роткевич 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200720625.</w:t>
            </w:r>
          </w:p>
        </w:tc>
      </w:tr>
      <w:tr>
        <w:trPr>
          <w:trHeight w:val="2608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12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Сокольский район, деревня Селянцево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390 0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80 000 000 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земли поселений. Назначение земли: земельный участок под индивидуальное жилищное строительство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родажа земельных участков в Селянцево Сокольского района Нижегородской области. Земельный участок № 6637. Вид сделки: срочно продам земельный участок. Категория земель: земли поселений. Назначение земли: земельный участок под индивидуальное жилищное строительство. Адрес: Российская Федерация, Нижегородская область, деревня Селянцево. Права на землю: собственность. Срочно продам земельный участок в Селянцево Сокольского района Нижегородской области. Побережье Горьковского моря, деревня Юрково, живописное место. Площадь участка: 3 900 соток. Стоимость земли: 80 000 000 рублей. Цена за сотку: 20512 рублей. 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geobases.ru/land_sale_in_Province_of_Nizhny_Novgorod/55586_0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519011718.</w:t>
            </w:r>
          </w:p>
        </w:tc>
      </w:tr>
      <w:tr>
        <w:trPr>
          <w:trHeight w:val="2041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13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Сокольский район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500 0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00 000 000 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Земельный участок под строительство базы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или коттеджей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вет, газ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жа: земельный участок в Нижегородской области. Возможные назначения: земельный участок. Расположение: Нижегородская область, Сокольский район. Площадь: 50 га. Общая цена: 100 000 000 рублей. Земельный участок под строительство базы отдыха или коттеджей, экологически чистое место, свет, газ.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vgs.nnov.ru/commercial/sale/623.html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ООО АН "ВЖС"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Агент: Борисова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ы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437 – 0709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437 – 0685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E – mail: komerc.vgs-nn@mail.ru</w:t>
            </w:r>
          </w:p>
        </w:tc>
      </w:tr>
      <w:tr>
        <w:trPr>
          <w:trHeight w:val="2211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color w:val="1C1C1C"/>
              </w:rPr>
              <w:t>14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ближайшие населенные пункты: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деревня Малинино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900 000, возможна продажа частями – от 15 000 кв.м.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35 000 000 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с/х назначения. Разрешенное использование: для дачного строительства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икации: Электричество – нет. Газ – нет. Водоснабжение – нет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Малинино. Стоимость: 135 000 000 рублей. Стоимость сотки: 15 000 рублей. Заявка № лота: 42. Район: Чкаловский. Расстояние от города: 70 км. Ближайшие населенные пункты: деревня Малиново. Площадь: 9000 соток. Категория земель: сельскохозяйственного назначения. Разрешенное использование: для дачного строительства. Вид права: собственность. Ландшафт: равнинный участок, по границе – лес. Коммуникации: Электричество – нет. Газ – нет. Водоснабжение – нет. Равнинный участок на побережье Горьковского моря. Возможна продажа частями – от 1,5 га. 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cupi-dom.ru/offers/land/80/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nizhniynovgorod.irr.ru/advert/103836098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роткевич 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200720625.</w:t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8674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15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 xml:space="preserve">Нижегородская область, Чкаловский район, </w:t>
            </w:r>
          </w:p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у деревни Смольево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793 6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20 000 000 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ли: с/х назначения. Разрешенный вид использования: дачное строительство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топление: нет. Канализация: нет. Водоснабжение: есть. Газ: есть. Есть согласование на газоснабжение, технические условия на воду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Лот № 034331. Земельный участок под коттеджное строительство у деревни Смольево на реке Юг. Лот: 034331. Вид сделки: продам. Раздел: земельные участки. Город / Район области: Чкаловский район. Назначение участка: под коттеджную застройку. Площадь участка, га: 79,36. Цена (общая), рублей: 120 000 000. Коммуникации: Отопление: нет. Канализация: нет. Водоснабжение: есть. Газ: есть. Назначение земли: сельскохозяйственного назначения. Земля: в собственности. Транспортные коммуникации. Подъездные пути для фур: есть. Железнодорожные пути: нет. Расположение около основных транспортных магистралей: да. Другая информация. Земельный участок под коттеджное строительство у деревни Смольево на реке Юг. Адрес: Чкаловский район. Земельный участок, площадь – 79,36 га. Продажа, 79,36 га, по цене 8 000 рублей сотка. Земельный участок расположен на берегу реки Юг. Разрешенный вид использования: дачное строительство. Недалеко расположен лесной массив. Есть согласование на газоснабжение, технические условия на воду. Имеются хорошие подъездные пути. Продажа одним массивом. </w:t>
            </w:r>
          </w:p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983105" cy="1476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979930" cy="1487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enterkn.ru/object/3073.ht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ергей Викторович 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15 – 8669.</w:t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6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5160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16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,</w:t>
            </w:r>
          </w:p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ближайшие населенные пункты: деревня Фомино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 000 000, состоит из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3 участков 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50 000 000 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атегория земель: с/х назначения. Разрешенное использование: для дачного строительства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икации: Водоснабжение – нет. Газ – нет. Электричество – по участку ЛЭП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Фомино. Стоимость: 150 000 000 рублей. Стоимость сотки: 15 000 рублей. № лота: 63. Район: Чкаловский район. Расстояние от города: 80 км. Ближайшие населенные пункты: Фомино. Площадь: 10000 соток. Категория земель: сельскохозяйственного назначения. Разрешенное использование: для дачного строительства. Вид права: собственность. Ландшафт: равнинный участок, по границе – смешанный лес, недалеко река Юг. Коммуникации: Водоснабжение – нет. Газ – нет. Электричество – по участку ЛЭП. Состоит из 3 участков, до участков грунтовая дорога. В деревне – святой источник с часовней и купелью, рядом находится Пурехское охотхозяйство.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2104390" cy="15836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cupi-dom.ru/offers/land/101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роткевич 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200720625.</w:t>
            </w:r>
          </w:p>
        </w:tc>
      </w:tr>
      <w:tr>
        <w:trPr>
          <w:trHeight w:val="1701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17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, деревня Черницы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 400 000, возможна продаж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т 1000 кв.м.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5 000 рублей за сотку или 250 рублей за кв.м.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Информация объекта. Регион: Нижний Новгород и Нижегородская область. Район/Местность: Чкаловский район. Адрес: деревня Черницы. Площадь участка: 14000 соток. Дополнительная информация. Возможно продажа от 10 соток, цена за сотку 25 000 рублей. 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http://www.bn.ru/regions/country/detail/32680.htm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гентство «Формула Идеального Дом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лег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519073885.</w:t>
            </w:r>
          </w:p>
        </w:tc>
      </w:tr>
      <w:tr>
        <w:trPr>
          <w:trHeight w:val="1757" w:hRule="atLeast"/>
          <w:cantSplit w:val="true"/>
        </w:trPr>
        <w:tc>
          <w:tcPr>
            <w:tcW w:w="447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18.</w:t>
            </w:r>
          </w:p>
        </w:tc>
        <w:tc>
          <w:tcPr>
            <w:tcW w:w="187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3FFFD" w:val="clear"/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b w:val="false"/>
                <w:color w:val="1C1C1C"/>
                <w:sz w:val="14"/>
                <w:szCs w:val="14"/>
              </w:rPr>
              <w:t>Нижегородская область, Чкаловский район, деревня Черенино</w:t>
            </w:r>
          </w:p>
        </w:tc>
        <w:tc>
          <w:tcPr>
            <w:tcW w:w="108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 500 000</w:t>
            </w:r>
          </w:p>
        </w:tc>
        <w:tc>
          <w:tcPr>
            <w:tcW w:w="1083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12 000 рублей за сотку или 120 рублей за кв.м.</w:t>
            </w:r>
          </w:p>
        </w:tc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137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469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Информация объекта. Регион: Нижний Новгород и Нижегородская область. Район/Местность: Чкаловский район. Адрес: деревня Черенино. Площадь участка: 15000 соток. Цена: 12 000 рублей за сотку.</w:t>
            </w:r>
          </w:p>
        </w:tc>
        <w:tc>
          <w:tcPr>
            <w:tcW w:w="1833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bn.ru/regions/country/detail/34947.ht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гентство: «Формула Идеального Дом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лег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519073885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99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lo1">
    <w:name w:val="textlo1"/>
    <w:basedOn w:val="Style12"/>
    <w:qFormat/>
    <w:rPr>
      <w:rFonts w:ascii="Verdana" w:hAnsi="Verdana" w:cs="Verdana"/>
      <w:color w:val="666666"/>
      <w:sz w:val="12"/>
      <w:szCs w:val="1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ighlighted">
    <w:name w:val="highlight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">
    <w:name w:val="bold"/>
    <w:basedOn w:val="Style12"/>
    <w:qFormat/>
    <w:rPr/>
  </w:style>
  <w:style w:type="character" w:styleId="Lightgreycolor">
    <w:name w:val="light-grey-color"/>
    <w:basedOn w:val="Style12"/>
    <w:qFormat/>
    <w:rPr/>
  </w:style>
  <w:style w:type="character" w:styleId="Red">
    <w:name w:val="red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3:00Z</dcterms:created>
  <dc:creator>user</dc:creator>
  <dc:description/>
  <cp:keywords/>
  <dc:language>en-US</dc:language>
  <cp:lastModifiedBy>Савельев</cp:lastModifiedBy>
  <cp:lastPrinted>2010-10-06T08:54:00Z</cp:lastPrinted>
  <dcterms:modified xsi:type="dcterms:W3CDTF">2011-02-20T18:15:00Z</dcterms:modified>
  <cp:revision>24</cp:revision>
  <dc:subject/>
  <dc:title/>
</cp:coreProperties>
</file>