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240"/>
        <w:ind w:left="0" w:right="397" w:hanging="0"/>
        <w:jc w:val="right"/>
        <w:outlineLvl w:val="0"/>
        <w:rPr>
          <w:rFonts w:ascii="Century Gothic" w:hAnsi="Century Gothic" w:cs="Arial"/>
          <w:color w:val="1C1C1C"/>
          <w:spacing w:val="10"/>
          <w:sz w:val="16"/>
          <w:szCs w:val="16"/>
        </w:rPr>
      </w:pPr>
      <w:r>
        <w:rPr>
          <w:rFonts w:cs="Arial" w:ascii="Century Gothic" w:hAnsi="Century Gothic"/>
          <w:color w:val="1C1C1C"/>
          <w:spacing w:val="10"/>
          <w:sz w:val="16"/>
          <w:szCs w:val="16"/>
        </w:rPr>
        <w:t>Таблица 2</w:t>
      </w:r>
    </w:p>
    <w:p>
      <w:pPr>
        <w:pStyle w:val="Normal1"/>
        <w:widowControl/>
        <w:numPr>
          <w:ilvl w:val="0"/>
          <w:numId w:val="0"/>
        </w:numPr>
        <w:spacing w:before="0" w:after="80"/>
        <w:ind w:left="0" w:hanging="0"/>
        <w:jc w:val="center"/>
        <w:outlineLvl w:val="0"/>
        <w:rPr>
          <w:rFonts w:ascii="Georgia" w:hAnsi="Georgia" w:cs="Arial"/>
          <w:b/>
          <w:b/>
          <w:color w:val="00001E"/>
          <w:spacing w:val="20"/>
          <w:szCs w:val="22"/>
        </w:rPr>
      </w:pPr>
      <w:r>
        <w:rPr>
          <w:rFonts w:cs="Arial" w:ascii="Georgia" w:hAnsi="Georgia"/>
          <w:b/>
          <w:color w:val="00001E"/>
          <w:spacing w:val="20"/>
          <w:szCs w:val="22"/>
        </w:rPr>
        <w:t xml:space="preserve">АНАЛИЗ </w:t>
      </w:r>
      <w:r>
        <w:rPr>
          <w:rFonts w:cs="Arial" w:ascii="Georgia" w:hAnsi="Georgia"/>
          <w:b/>
          <w:color w:val="6B00B4"/>
          <w:spacing w:val="20"/>
          <w:szCs w:val="22"/>
        </w:rPr>
        <w:t>Р</w:t>
      </w:r>
      <w:r>
        <w:rPr>
          <w:rFonts w:cs="Arial" w:ascii="Georgia" w:hAnsi="Georgia"/>
          <w:b/>
          <w:color w:val="00001E"/>
          <w:spacing w:val="20"/>
          <w:szCs w:val="22"/>
        </w:rPr>
        <w:t>ЫНКА П</w:t>
      </w:r>
      <w:r>
        <w:rPr>
          <w:rFonts w:cs="Arial" w:ascii="Georgia" w:hAnsi="Georgia"/>
          <w:b/>
          <w:color w:val="6B00B4"/>
          <w:spacing w:val="20"/>
          <w:szCs w:val="22"/>
        </w:rPr>
        <w:t>Р</w:t>
      </w:r>
      <w:r>
        <w:rPr>
          <w:rFonts w:cs="Arial" w:ascii="Georgia" w:hAnsi="Georgia"/>
          <w:b/>
          <w:color w:val="00001E"/>
          <w:spacing w:val="20"/>
          <w:szCs w:val="22"/>
        </w:rPr>
        <w:t>ОДАЖ</w:t>
      </w:r>
    </w:p>
    <w:p>
      <w:pPr>
        <w:pStyle w:val="Normal1"/>
        <w:widowControl/>
        <w:numPr>
          <w:ilvl w:val="0"/>
          <w:numId w:val="0"/>
        </w:numPr>
        <w:spacing w:before="0" w:after="280"/>
        <w:ind w:left="0" w:hanging="0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таунхаусов, расположенных в Нижегородском районе города Нижнего Новгорода, по состоянию на январь 2011 года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1"/>
        <w:gridCol w:w="918"/>
        <w:gridCol w:w="1126"/>
        <w:gridCol w:w="1126"/>
        <w:gridCol w:w="1361"/>
        <w:gridCol w:w="5446"/>
        <w:gridCol w:w="1796"/>
      </w:tblGrid>
      <w:tr>
        <w:trPr>
          <w:trHeight w:val="680" w:hRule="atLeast"/>
          <w:cantSplit w:val="true"/>
        </w:trPr>
        <w:tc>
          <w:tcPr>
            <w:tcW w:w="453" w:type="dxa"/>
            <w:tcBorders>
              <w:top w:val="single" w:sz="12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olor w:val="11001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п/п</w:t>
            </w:r>
          </w:p>
        </w:tc>
        <w:tc>
          <w:tcPr>
            <w:tcW w:w="163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Мест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нахождения</w:t>
            </w:r>
          </w:p>
        </w:tc>
        <w:tc>
          <w:tcPr>
            <w:tcW w:w="918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Общая площадь, кв.м</w:t>
            </w:r>
          </w:p>
        </w:tc>
        <w:tc>
          <w:tcPr>
            <w:tcW w:w="112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Цена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предложения объекта</w:t>
            </w:r>
          </w:p>
        </w:tc>
        <w:tc>
          <w:tcPr>
            <w:tcW w:w="112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Площадь земельного участка, кв.м</w:t>
            </w:r>
          </w:p>
        </w:tc>
        <w:tc>
          <w:tcPr>
            <w:tcW w:w="1361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Этажность / Состояние</w:t>
            </w:r>
          </w:p>
        </w:tc>
        <w:tc>
          <w:tcPr>
            <w:tcW w:w="544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Описание объекта</w:t>
            </w:r>
          </w:p>
        </w:tc>
        <w:tc>
          <w:tcPr>
            <w:tcW w:w="1796" w:type="dxa"/>
            <w:tcBorders>
              <w:top w:val="single" w:sz="12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7F7FF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 xml:space="preserve">Источник 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11001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1001E"/>
                <w:sz w:val="12"/>
                <w:szCs w:val="12"/>
              </w:rPr>
              <w:t>информации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2495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Верхние Печеры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СЖ «Лагуна»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4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6 75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 возможен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1 2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Два уровня, цоколь /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Без отделки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егородский район, Казанское шоссе. Продажа таунхаусов в Лагуне (Верхние Печеры) В продаже: два таунхауса в доме из 7 таунхаусов, площадью 140 кв.м. На каждый таунхаус предусмотрено 2 парковочных места в цоколе (входят в стоимость). Земля в собственности. Закрытая территория, Все коммуникации, Управление на базе ТСЖ. Мы принципиально отличаемся от конкурентов продуманными планировками, грамотной архитектурой и местоположением поселка. Стоимость от 6300000 рублей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двухуровневый таунхаус с подземной парковкой, расположен в середине дома, без отделки. Цена: 6 750 000 рублей, торг обсуждается. Возможна продажа с внутренней отделкой (от собственника), тогда цена будет 7 500 000 рублей. Земельный участок, площадью 12 соток.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http://www.gipernn.ru/?id=197941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ru.ners.ru/object/92457.html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 xml:space="preserve">Салон загородной недвижимости «КупиДом»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Куликов Михаил Телефоны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413 – 0706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202934783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/>
              </w:rPr>
              <w:t>E – mail: m.kulikov@inbox.ru.</w:t>
            </w:r>
          </w:p>
        </w:tc>
      </w:tr>
      <w:tr>
        <w:trPr>
          <w:trHeight w:val="4196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2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Верхние Печеры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СЖ «Лагуна»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4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5 500 000,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1 2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Два уровня, цоколь /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Без отделки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pacing w:val="-2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pacing w:val="-2"/>
                <w:sz w:val="14"/>
                <w:szCs w:val="14"/>
              </w:rPr>
              <w:t xml:space="preserve">Продажа дома (Нижний Новгород, Нижегородский район). Вид операции: продажа. Объект: дом. Расположение: город Нижний Новгород, Нижегородский район. Адрес: микрорайон Верхние Печеры, ТСЖ «Лагуна». Площадь земли: 12 соток. Площадь общая (кв.м): 140. Материал стен: кирпич. Цена (рублей): 6 300 000. Двухуровневая квартира в таунхаусе, под чистовую отделку, все коммуникации, два парковочных места в цоколе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pacing w:val="-2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pacing w:val="-2"/>
                <w:sz w:val="14"/>
                <w:szCs w:val="14"/>
              </w:rPr>
              <w:t xml:space="preserve"> с агентом/собственником: двухуровневый таунхаус с подземной парковкой, угловой, без отделки. Цена снижена: 5 500 000 рублей (акция для привлечения клиентов). Без торг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.</w:t>
            </w:r>
          </w:p>
          <w:p>
            <w:pPr>
              <w:pStyle w:val="Heading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816100" cy="1358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gipernn.ru/?id=197941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ru.ners.ru/object/92457.html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http://morisnn.ru/desk.php?Raion=9&amp;sel=1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 xml:space="preserve">Салон загородной недвижимости «КупиДом»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Куликов Михаил Телефоны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413 – 0706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202934783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/>
              </w:rPr>
              <w:t>E – mail: m.kulikov@inbox.ru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8675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3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Верхние Печеры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СЖ «Лагуна», рядом с городком ФСБ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5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7 950 000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 возможен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2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Три уровня/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</w:rPr>
              <w:t>Без внутренней отделки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№</w:t>
            </w: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лота: 1. Район: Нижегородский район. Ближайшие населенные пункты: ТСЖ «Лагуна», микрорайон Верхние Печеры, рядом с городком ФСБ. Общая площадь: 50 соток. Площадь участков: четыре участка по 6 соток, два участка по 12 соток Площадь домов: 140 – 353 кв.м. Разрешенное использование: ИЖС. Категория земель: земли населенных пунктов. Вид права: собственность. Ландшафт: равнинный участок с небольшим уклоном. Коммуникации: Электричество – на таунхаус в базовом варианте – 7 кВт, на коттедж в базовом варианте – 10 кВт. Возможно увеличение мощностей по желанию заказчика. Отопление – в каждой квартире установлен газовый котел. Канализация – центральная. Газ – центральный. Водоснабжение – центральное. Архитектура, благоустройство территории: на территории поселка возводятся: пять трехуровневых коттеджей, площадью от 280 до 353 кв.м, а также таунхаус на 7 двухуровневых квартир, площадью по 140 кв.м. Внешняя облицовка строений – бессер, натуральный камень, дерево. Каждое строение предполагает наличие парковочных мест. В таунхаусе они организованы в цокольном этаже здания (не входят в общую площадь, указанную ранее), в коттеджах – в гаражах. Cостояние дел/степень готовности: построен и введен в эксплуатацию трехуровневый семиквартирный жилой дом. Площадь квартир – 140 кв.м. В продаже осталось две квартиры, стоимостью 5990000 и 6750000 рублей в зависимости от расположения и планировки. Ведется строительство трех трехуровневых жилых домов: два двухквартирных дома и один шестиквартирный дом. Площадь квартир от 133 до 170 кв.м. Двухквартирные дома расположены на участках по 6 соток. Шестиквартирный и семиквартирный дома расположены на участках по 12 соток. Комментарий: поселок закрытого типа. Планируется ограждение территории по периметру (трех метровый забор) и организация охраны. Управление поселком будет производиться на базе ТСЖ. Стоимость – 45 000 рублей за кв.м, включая стоимость земельного участка и инженерных коммуникаций. Свидетельство получено, коммуникации есть. Парковочное место в цоколе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в продаже имеется блок в трехуровневом таунхаусе, площадью 250 кв.м, по цене 7 950 000 рублей. Торг обсуждается. Без внутренней отделки, со всеми коммуникациями. </w:t>
            </w:r>
          </w:p>
          <w:p>
            <w:pPr>
              <w:pStyle w:val="Heading"/>
              <w:numPr>
                <w:ilvl w:val="0"/>
                <w:numId w:val="0"/>
              </w:numPr>
              <w:spacing w:before="180" w:after="0"/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color w:val="1C1C1C"/>
                <w:sz w:val="14"/>
                <w:szCs w:val="14"/>
              </w:rPr>
              <w:drawing>
                <wp:inline distT="0" distB="0" distL="0" distR="0">
                  <wp:extent cx="203327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upi-dom.ru/offers/village/10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 xml:space="preserve">Салон загородной недвижимости «КупиДом»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morisnn.ru/desk.php?Raion=9&amp;sel=1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Куликов Михаил Телефоны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4</w:t>
            </w:r>
            <w:r>
              <w:rPr>
                <w:color w:val="1C1C1C"/>
                <w:lang w:val="en-US" w:eastAsia="en-US"/>
              </w:rPr>
              <w:t>13 – 0706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8 – 9202934783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/>
              </w:rPr>
              <w:t>E – mail: m.kulikov@inbox.ru.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5500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4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Александровская слоб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1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7 990 000, </w:t>
            </w:r>
          </w:p>
          <w:p>
            <w:pPr>
              <w:pStyle w:val="Standartbold"/>
              <w:spacing w:before="0" w:after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 5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Три жилых уровня, цоколь и чердак/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Под чистовую отделку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Александровская слобода. Стоимость: 7 990 000 рублей. Район: Нижегородский район. Ближайшие населенные пункты: Александровская слобода. Год постройки: 2009. Категория земель: земли населенных пунктов. Разрешенное использование: ИЖС. Вид права: собственность. Коммуникации: Отопление – есть. Канализация – есть. Газ – есть. Водоснабжение – центральное. Электричество – есть. Степень готовности: под отделку. Этажность: три жилых уровня (не считая цоколь и чердак), свободная планировка. Дополнительные строения: навес для авто, детская площадка, беседка для барбекю. Парковка: два машиноместа под навесом. Фундамент: железобетонные блоки. Стены: кирпич, отделка – декоративный кирпич. Перекрытия: железобетонные плиты. Кровля: мягкая финская черепица. Окна: пластиковые стеклопакеты. Отделка: под чистовую отделку. Комментарий: трехуровневая квартира под отделку в таунхаусе. Огражденная и охраняемая территория, асфальтированный подъезд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 xml:space="preserve">Результат телефонного переговора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>с агентом/собственником: в продаже имеется трехуровневый блок в таунхаусе, площадью 210 кв.м, площадь земельного участка: 1,5 соток. Все в собственности. Цена: 7 990 000 рублей. Без торга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color w:val="1C1C1C"/>
                <w:sz w:val="14"/>
                <w:szCs w:val="14"/>
              </w:rPr>
              <w:drawing>
                <wp:inline distT="0" distB="0" distL="0" distR="0">
                  <wp:extent cx="1656715" cy="1241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upi-dom.ru/offers/house/145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Игнатьев Дмитрий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423 – 3050.</w:t>
            </w:r>
          </w:p>
        </w:tc>
      </w:tr>
      <w:tr>
        <w:trPr>
          <w:trHeight w:val="3119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5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 Александровская слоб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5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5 990 000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/>
            </w:pPr>
            <w:r>
              <w:rPr>
                <w:color w:val="1C1C1C"/>
              </w:rPr>
              <w:t>1 36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Три жилых уровня, цоколь и чердак/ </w:t>
            </w:r>
          </w:p>
          <w:p>
            <w:pPr>
              <w:pStyle w:val="Standartbold"/>
              <w:spacing w:before="0" w:after="0"/>
              <w:jc w:val="center"/>
              <w:rPr>
                <w:color w:val="1C1C1C"/>
              </w:rPr>
            </w:pPr>
            <w:r>
              <w:rPr>
                <w:bCs/>
                <w:color w:val="1C1C1C"/>
              </w:rPr>
              <w:t>Под чистовую отделку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Александровская слобода. Район: Нижегородский район. Ближайшие населенные пункты: Александровская слобода. Год постройки: 2009. Категория земель: земли населенных пунктов. Разрешенное использование: ИЖС. Вид права: собственность. Коммуникации: Отопление – есть. Канализация – есть. Газ – есть. Водоснабжение – центральное. Электричество – есть. Степень готовности: под отделку. Этажность: три жилых уровня (не считая цоколь и чердак), свободная планировка. Дополнительные строения: навес для авто, детская площадка, беседка для барбекю. Парковка: два машиноместа под навесом. Фундамент: железобетонные блоки. Стены: кирпич, отделка – декоративный кирпич. Перекрытия: железобетонные плиты. Кровля: мягкая финская черепица. Окна: пластиковые стеклопакеты. Отделка: под чистовую отделку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в продаже имеется двухуровневая квартира в таунхаусе с подземным гаражом, площадью 150 кв.м, земля 1,36 соток. Все в собственности. Цена: 5 990 000 рублей. Без торга.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upi-dom.ru/offers/house/145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Игнатьев Дмитрий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423 – 3050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136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6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ориентир – Богдановича улиц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8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 700 000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Земля только под зданием.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Два этажа + мансарда 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внутренней отделки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Продаю секцию коттеджа (таунхаус) 180 кв.м, два этажа + мансарда, горячая/холодная вода, свет, газ, канализация, земля две сотки.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Нижегородский район, ориентир – улица Богдановича. Без внутренней отделки, коммуникации есть. Цена: 4 700 000 рублей. Без торга. Земли мало, практически только под зданием, все в собственности.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morisnn.ru/desk.php?Raion=9&amp;sel=1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Надежда Анатольевна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8 – 9159540040.</w:t>
            </w:r>
          </w:p>
        </w:tc>
      </w:tr>
      <w:tr>
        <w:trPr>
          <w:trHeight w:val="1531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7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Верхние Печеры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СЖ «Долина»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0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4 900 000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8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Два этажа, мансарда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и подвал 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внутренней отделки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Часть коттеджа (таунхаус – квартира) 200 кв.м в микрорайоне Верхние Печеры, ТСЖ «Долина», все коммуникации, без внутренней отделки. Земельный участок, площадью 8 соток. Асфальт. Цена: 4 900 000 рублей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Без отделки, 2 этажа, мансарда и подвал. Цена продажи: 4 900 000 рублей, без торга. Земля 8 соток: под зданием, перед зданием – место для парковки и за зданием палисадник.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morisnn.ru/desk.php?Raion=9&amp;sel=1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Петр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8 – 9202537138.</w:t>
            </w:r>
          </w:p>
        </w:tc>
      </w:tr>
      <w:tr>
        <w:trPr>
          <w:trHeight w:val="5783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8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Верхние Печеры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СЖ «Лагуна»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28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0 500 000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цена снижена до 10 300 000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Cs/>
                <w:color w:val="1C1C1C"/>
              </w:rPr>
              <w:t>Три этажа 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внутренней отделки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Продается таунхаус в Нижегородском районе. ТСЖ «Лагуна». Общая площадь 280 кв.м. Материал стен – кирпич, 3 этажа, все коммуникации, без внутренней отделки, 4 сотки земли. Цена – 10 500 000 рублей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таунхаус на 4 семьи, со свидетельством о праве собственности. Цена снижена до 10 300 000 рублей, дальнейший торг маловероятен. Без внутренней отделки, только штукатурка, все коммуникации подведены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60" w:after="120"/>
              <w:ind w:left="57" w:right="57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031365" cy="1371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9830" cy="11798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Arial"/>
                <w:b w:val="false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2845" cy="11728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gipernn.ru/?id=174748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Нина Константиновна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415 – 4560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1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5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7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BF7" w:val="clea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4820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9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ерхне – Печерская слоб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5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8 400 000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без торга 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Два этажа, цоколь, мансарда /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Отделка: штукатурка, евроокна, свободная планировка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Таунхаус. Цена: 8 400 000 рублей. Нижегородская область, город Нижний Новгород. Срочно продается блок в таунхаусе, по цене 24 000 рубля за кв.м. Город Нижний Новгород, Нижегородский район, Верхне – Печерская слобода. 4,5 сотки земли со строением 4 уровня. Площадь застройки 350 кв.м, цоколь, два этажа, мансарда, встроенный гараж. Все коммуникации введены в дом. Оштукатурен, евроокна, свободная планировка. От собственника. Цена: 8 400 000 рублей. Возможна рассрочка платежа. Рассмотрим обмен на коммерческую недвижимость и землю. Тип предложения: продам. Площадь: 350 кв.м. Площадь участка: 4 сотки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Четырех блочный таунхаус. В продаже осталось три блока, два в середине и один крайний. Каждый блок и земля под ним в собственности (долевого участия нет). Торг маловероятен.</w:t>
            </w:r>
          </w:p>
          <w:p>
            <w:pPr>
              <w:pStyle w:val="Heading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84960" cy="11715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color w:val="1C1C1C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b w:val="false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56385" cy="11741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premierlist.ru/Property-Townhouse-93270.aspx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Собственник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8 – 9107955029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8 – 9103912189.</w:t>
            </w:r>
          </w:p>
        </w:tc>
      </w:tr>
      <w:tr>
        <w:trPr>
          <w:trHeight w:val="3799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0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Город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Нижний Новгород, Нижегородский район,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Верхне – Печерская слобода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5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0 500 000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торг возможен.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42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Два этажа, цоколь, мансарда /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Отделка: штукатурка, евроокна, свободная планировка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Таунхаус. Нижегородская область, город Нижний Новгород. Срочно продается блок в таунхаусе. Город Нижний Новгород, Нижегородский район, Верхне – Печерская слобода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В продаже есть двухблочный таунхаус, площадью 350 кв.м, цена за кв.м: 30 000 рублей. Цена общая: 10 500 000 рублей. Каждый блок и земля под ним (4,2 соток) в собственности (долевого участия нет). Торг возможен.</w:t>
            </w:r>
          </w:p>
          <w:p>
            <w:pPr>
              <w:pStyle w:val="Heading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617345" cy="12084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/>
                <w:color w:val="1C1C1C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487170" cy="1200150"/>
                  <wp:effectExtent l="0" t="0" r="0" b="0"/>
                  <wp:docPr id="10" name="realt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alt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00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premierlist.ru/Property-Townhouse-93270.aspx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Собственник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Телефон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8 – 9107955029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color w:val="1C1C1C"/>
                <w:lang w:val="en-US" w:eastAsia="en-US"/>
              </w:rPr>
              <w:t>8 – 9103912189.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1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2"/>
                <w:szCs w:val="12"/>
              </w:rPr>
            </w:pPr>
            <w:r>
              <w:rPr>
                <w:rFonts w:cs="Arial"/>
                <w:b w:val="false"/>
                <w:color w:val="1C1C1C"/>
                <w:sz w:val="12"/>
                <w:szCs w:val="12"/>
              </w:rPr>
              <w:t>2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3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4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sz w:val="12"/>
                <w:szCs w:val="12"/>
              </w:rPr>
            </w:pPr>
            <w:r>
              <w:rPr>
                <w:color w:val="1C1C1C"/>
                <w:sz w:val="12"/>
                <w:szCs w:val="12"/>
              </w:rPr>
              <w:t>5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2"/>
                <w:szCs w:val="12"/>
              </w:rPr>
            </w:pPr>
            <w:r>
              <w:rPr>
                <w:rFonts w:cs="Arial" w:ascii="Arial" w:hAnsi="Arial"/>
                <w:color w:val="1C1C1C"/>
                <w:sz w:val="12"/>
                <w:szCs w:val="12"/>
              </w:rPr>
              <w:t>6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9F3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7</w:t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666699"/>
            </w:tcBorders>
            <w:shd w:fill="FFF9F3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2"/>
                <w:szCs w:val="12"/>
              </w:rPr>
            </w:pPr>
            <w:r>
              <w:rPr>
                <w:bCs/>
                <w:color w:val="1C1C1C"/>
                <w:sz w:val="12"/>
                <w:szCs w:val="12"/>
              </w:rPr>
              <w:t>8</w:t>
            </w:r>
          </w:p>
        </w:tc>
      </w:tr>
      <w:tr>
        <w:trPr>
          <w:trHeight w:val="8674" w:hRule="atLeast"/>
          <w:cantSplit w:val="true"/>
        </w:trPr>
        <w:tc>
          <w:tcPr>
            <w:tcW w:w="453" w:type="dxa"/>
            <w:tcBorders>
              <w:top w:val="single" w:sz="4" w:space="0" w:color="666699"/>
              <w:left w:val="single" w:sz="12" w:space="0" w:color="666699"/>
              <w:bottom w:val="single" w:sz="12" w:space="0" w:color="666699"/>
              <w:right w:val="single" w:sz="4" w:space="0" w:color="666699"/>
            </w:tcBorders>
            <w:shd w:fill="F7F7FF" w:val="clear"/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sz w:val="13"/>
                <w:szCs w:val="13"/>
              </w:rPr>
            </w:pPr>
            <w:r>
              <w:rPr>
                <w:bCs/>
                <w:color w:val="1C1C1C"/>
                <w:sz w:val="13"/>
                <w:szCs w:val="13"/>
              </w:rPr>
              <w:t>11.</w:t>
            </w:r>
          </w:p>
        </w:tc>
        <w:tc>
          <w:tcPr>
            <w:tcW w:w="163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shd w:fill="F3FFF3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Гор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Нижний Новгород, Нижегородский район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микрорайон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Верхние Печеры,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ТСЖ «Лагуна»</w:t>
            </w:r>
          </w:p>
        </w:tc>
        <w:tc>
          <w:tcPr>
            <w:tcW w:w="918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300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 xml:space="preserve">10 400 000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без торга</w:t>
            </w:r>
          </w:p>
        </w:tc>
        <w:tc>
          <w:tcPr>
            <w:tcW w:w="112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bCs/>
                <w:color w:val="1C1C1C"/>
                <w:sz w:val="14"/>
                <w:szCs w:val="1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b w:val="false"/>
                <w:b w:val="false"/>
                <w:bCs/>
                <w:color w:val="1C1C1C"/>
                <w:sz w:val="14"/>
                <w:szCs w:val="14"/>
              </w:rPr>
            </w:pPr>
            <w:r>
              <w:rPr>
                <w:b w:val="false"/>
                <w:bCs/>
                <w:color w:val="1C1C1C"/>
                <w:sz w:val="14"/>
                <w:szCs w:val="14"/>
              </w:rPr>
              <w:t xml:space="preserve">Два этажа, мансарда / </w:t>
            </w:r>
          </w:p>
          <w:p>
            <w:pPr>
              <w:pStyle w:val="Heading"/>
              <w:numPr>
                <w:ilvl w:val="0"/>
                <w:numId w:val="0"/>
              </w:numPr>
              <w:ind w:left="57" w:right="57" w:hanging="0"/>
              <w:jc w:val="center"/>
              <w:rPr>
                <w:bCs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>Отделка: сделаны стяжка и штукатурка.</w:t>
            </w:r>
          </w:p>
        </w:tc>
        <w:tc>
          <w:tcPr>
            <w:tcW w:w="544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4" w:space="0" w:color="666699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ТСЖ «Лагуна». Стоимость: 10 450 000 рублей. Район: Нижегородский район. Ближайшие населенные пункты: ТСЖ «Лагуна». Площадь участка: 4.00 сотки. Площадь дома: 300.00 кв.м. Год постройки: 2009. Категория земель: земли населенных пунктов. Разрешенное использование: ИЖС. Вид права: собственность. Ландшафт: участок ровный. Коммуникации: Электричество – есть. Канализация – есть. Газ – есть. Водоснабжение – есть. Степень готовности: под отделку. Этажность: два этажа и мансарда. Первый этаж – кухня – столовая, гостиная, санузел. Второй этаж - 3 спальни (64,5 кв.м), санузел, гардеробная. Мансарда – 92,8 кв.м. Дополнительные строения: нет. Парковка: встроенный гараж - 20 кв.м. Фундамент: железобетон. Стены: кирпич. Перекрытия: железобетон. Кровля: металлочерепица. Окна: пластиковые стеклопакеты. Отделка: сделаны стяжка и штукатурка. Комментарий: ТСЖ «Лагуна». Престижный район коттеджной застройки. Собственный дом в центре города. Трехуровневая квартира в таунхаусе на 4 семьи. Территория ограждена. Хороший всесезонный подъезд. </w:t>
            </w:r>
          </w:p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both"/>
              <w:rPr/>
            </w:pPr>
            <w:r>
              <w:rPr>
                <w:rFonts w:cs="Arial"/>
                <w:b w:val="false"/>
                <w:i/>
                <w:color w:val="1C1C1C"/>
                <w:sz w:val="14"/>
                <w:szCs w:val="14"/>
              </w:rPr>
              <w:t>Результат телефонного переговора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t xml:space="preserve"> с агентом/собственником: Цена продажи снижена до 10 400 000 рублей, без торга.</w:t>
            </w:r>
          </w:p>
          <w:p>
            <w:pPr>
              <w:pStyle w:val="Heading"/>
              <w:numPr>
                <w:ilvl w:val="0"/>
                <w:numId w:val="0"/>
              </w:numPr>
              <w:spacing w:before="180" w:after="120"/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392555" cy="10439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392555" cy="10439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392555" cy="10439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392555" cy="10439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b w:val="false"/>
                <w:b w:val="false"/>
                <w:color w:val="1C1C1C"/>
                <w:sz w:val="14"/>
                <w:szCs w:val="14"/>
              </w:rPr>
            </w:pPr>
            <w:r>
              <w:rPr>
                <w:rFonts w:cs="Arial"/>
                <w:color w:val="1C1C1C"/>
                <w:sz w:val="14"/>
                <w:szCs w:val="14"/>
              </w:rPr>
              <w:drawing>
                <wp:inline distT="0" distB="0" distL="0" distR="0">
                  <wp:extent cx="1392555" cy="10439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color w:val="1C1C1C"/>
                <w:sz w:val="14"/>
                <w:szCs w:val="14"/>
              </w:rPr>
              <w:t xml:space="preserve">   </w:t>
            </w:r>
            <w:r>
              <w:rPr>
                <w:rFonts w:cs="Arial"/>
                <w:b w:val="false"/>
                <w:color w:val="1C1C1C"/>
                <w:sz w:val="14"/>
                <w:szCs w:val="14"/>
              </w:rPr>
              <w:drawing>
                <wp:inline distT="0" distB="0" distL="0" distR="0">
                  <wp:extent cx="1392555" cy="10433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666699"/>
              <w:left w:val="single" w:sz="4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upi-dom.ru/offers/house/53/,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http://www.cupi-dom.ru/offers/house/53/photos/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 xml:space="preserve">Салон загородной недвижимости «КупиДом», 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color w:val="1C1C1C"/>
                <w:lang w:val="en-US" w:eastAsia="en-US"/>
              </w:rPr>
              <w:t>Куликов Михаил Телефоны: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  <w:lang w:val="en-US" w:eastAsia="en-US"/>
              </w:rPr>
            </w:pPr>
            <w:r>
              <w:rPr>
                <w:color w:val="1C1C1C"/>
                <w:lang w:val="en-US" w:eastAsia="en-US"/>
              </w:rPr>
              <w:t>413 – 0706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  <w:t>8 – 9202934783.</w:t>
            </w:r>
          </w:p>
          <w:p>
            <w:pPr>
              <w:pStyle w:val="Standartbold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E – mail: m.kulikov@inbox.ru.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708"/>
          <w:tab w:val="left" w:pos="14220" w:leader="none"/>
        </w:tabs>
        <w:spacing w:before="0" w:after="0"/>
        <w:ind w:left="0" w:right="964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orient="landscape" w:w="16838" w:h="11906"/>
      <w:pgMar w:left="1134" w:right="102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43795</wp:posOffset>
              </wp:positionH>
              <wp:positionV relativeFrom="page">
                <wp:posOffset>4932045</wp:posOffset>
              </wp:positionV>
              <wp:extent cx="466725" cy="1902460"/>
              <wp:effectExtent l="0" t="0" r="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1902600"/>
                        <a:chOff x="0" y="0"/>
                        <a:chExt cx="4665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4588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37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57000" y="657720"/>
                          <a:ext cx="17816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9.1pt;margin-top:440.1pt;width:140.3pt;height:98pt" coordorigin="14782,8802" coordsize="2806,1960">
              <v:group id="shape_0" style="position:absolute;left:15817;top:10691;width:386;height:71">
                <v:rect id="shape_0" fillcolor="#5f497a" stroked="t" o:allowincell="f" style="position:absolute;left:15829;top:10692;width:374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83;top:-22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82;top:8803;width:2805;height:733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color w:val="333333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99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o1">
    <w:name w:val="textlo1"/>
    <w:basedOn w:val="Style11"/>
    <w:qFormat/>
    <w:rPr>
      <w:rFonts w:ascii="Verdana" w:hAnsi="Verdana" w:cs="Verdana"/>
      <w:color w:val="666666"/>
      <w:sz w:val="12"/>
      <w:szCs w:val="1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ighlighted">
    <w:name w:val="highlighted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iCs/>
      <w:color w:val="333333"/>
      <w:sz w:val="12"/>
    </w:rPr>
  </w:style>
  <w:style w:type="paragraph" w:styleId="Vtext">
    <w:name w:val="vtext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3:00Z</dcterms:created>
  <dc:creator>user</dc:creator>
  <dc:description/>
  <cp:keywords/>
  <dc:language>en-US</dc:language>
  <cp:lastModifiedBy>Савельев</cp:lastModifiedBy>
  <cp:lastPrinted>2009-11-11T09:56:00Z</cp:lastPrinted>
  <dcterms:modified xsi:type="dcterms:W3CDTF">2011-02-19T16:52:00Z</dcterms:modified>
  <cp:revision>18</cp:revision>
  <dc:subject/>
  <dc:title/>
</cp:coreProperties>
</file>