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680" w:hanging="0"/>
        <w:jc w:val="right"/>
        <w:rPr>
          <w:rFonts w:ascii="Century Gothic" w:hAnsi="Century Gothic" w:cs="Arial"/>
          <w:b w:val="false"/>
          <w:b w:val="false"/>
          <w:color w:val="333333"/>
          <w:sz w:val="16"/>
          <w:szCs w:val="16"/>
        </w:rPr>
      </w:pPr>
      <w:r>
        <w:rPr>
          <w:rFonts w:cs="Arial" w:ascii="Century Gothic" w:hAnsi="Century Gothic"/>
          <w:b w:val="false"/>
          <w:color w:val="333333"/>
          <w:sz w:val="16"/>
          <w:szCs w:val="16"/>
        </w:rPr>
        <w:t>Приложение 1</w:t>
      </w:r>
    </w:p>
    <w:p>
      <w:pPr>
        <w:pStyle w:val="Normal"/>
        <w:spacing w:before="0" w:after="280"/>
        <w:jc w:val="center"/>
        <w:rPr>
          <w:rFonts w:ascii="Arial Narrow" w:hAnsi="Arial Narrow" w:cs="Arial"/>
          <w:color w:val="000066"/>
          <w:spacing w:val="10"/>
          <w:sz w:val="19"/>
          <w:szCs w:val="19"/>
        </w:rPr>
      </w:pPr>
      <w:r>
        <w:rPr>
          <w:rFonts w:cs="Arial" w:ascii="Arial Narrow" w:hAnsi="Arial Narrow"/>
          <w:color w:val="000066"/>
          <w:spacing w:val="10"/>
          <w:sz w:val="19"/>
          <w:szCs w:val="19"/>
        </w:rPr>
        <w:t>НАИБОЛЕЕ КРУПНЫЕ ПРОЕКТЫ НА РЫНКЕ ЖИЛЬЯ ГОРОДА НИЖНЕГО НОВГОРОДА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04"/>
        <w:gridCol w:w="1204"/>
        <w:gridCol w:w="1134"/>
        <w:gridCol w:w="971"/>
        <w:gridCol w:w="793"/>
        <w:gridCol w:w="794"/>
        <w:gridCol w:w="793"/>
        <w:gridCol w:w="794"/>
        <w:gridCol w:w="4139"/>
      </w:tblGrid>
      <w:tr>
        <w:trPr/>
        <w:tc>
          <w:tcPr>
            <w:tcW w:w="1401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C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Название проект</w:t>
            </w: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  <w:shd w:fill="F3F3F3" w:val="clear"/>
              </w:rPr>
              <w:t>а</w:t>
            </w:r>
          </w:p>
        </w:tc>
        <w:tc>
          <w:tcPr>
            <w:tcW w:w="7687" w:type="dxa"/>
            <w:gridSpan w:val="8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</w:r>
          </w:p>
          <w:p>
            <w:pPr>
              <w:pStyle w:val="Normal"/>
              <w:shd w:fill="FFFCF7" w:val="clear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Жилые дома, строительство которых идет в настоящее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</w:r>
          </w:p>
        </w:tc>
        <w:tc>
          <w:tcPr>
            <w:tcW w:w="4139" w:type="dxa"/>
            <w:vMerge w:val="restart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C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Описание проекта</w:t>
            </w:r>
          </w:p>
        </w:tc>
      </w:tr>
      <w:tr>
        <w:trPr>
          <w:trHeight w:val="375" w:hRule="atLeast"/>
        </w:trPr>
        <w:tc>
          <w:tcPr>
            <w:tcW w:w="1401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Адрес проекта</w:t>
            </w:r>
          </w:p>
        </w:tc>
        <w:tc>
          <w:tcPr>
            <w:tcW w:w="1204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Застройщик/ Адрес офиса в Нижнем Новгороде/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Начало строительства – срок сдачи (стадия строительства)</w:t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Число квартир/ Этажность/ Число подъездов</w:t>
            </w:r>
          </w:p>
        </w:tc>
        <w:tc>
          <w:tcPr>
            <w:tcW w:w="3174" w:type="dxa"/>
            <w:gridSpan w:val="4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C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Площадь квартир в разбивке по числу комнат</w:t>
            </w:r>
          </w:p>
        </w:tc>
        <w:tc>
          <w:tcPr>
            <w:tcW w:w="4139" w:type="dxa"/>
            <w:vMerge w:val="continue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1401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одна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две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три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666699"/>
                <w:sz w:val="12"/>
                <w:szCs w:val="12"/>
              </w:rPr>
              <w:t>четыре</w:t>
            </w:r>
          </w:p>
        </w:tc>
        <w:tc>
          <w:tcPr>
            <w:tcW w:w="4139" w:type="dxa"/>
            <w:vMerge w:val="continue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Премьер»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н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13"/>
                  <w:szCs w:val="13"/>
                  <w:u w:val="none"/>
                </w:rPr>
                <w:t>а пересечении улиц Академика Блохиной – Варварская</w:t>
              </w:r>
            </w:hyperlink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СК «Абрис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Академика Блохиной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4/ 4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61 – 9451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61 – 94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7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35/ 8 (5 – 7 – 8)/ 2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4,03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3,8 – 76,15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20,22 – 120,38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30,83 – 159,89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60591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001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Возможна свободная планировка квартир и офисов, изменение проекта по желанию заказчика. Новостройка имеет переменную этажность: со стороны улицы Блохиной – пятиэтажный корпус, в глубине квартала – семи – и восьмиэтажные сегменты. Предусмотрена подземная парковка. Сдача «Премьера» госкомиссии запланирована на третий квартал 2008 года, после чего будут подключены все коммуникации.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Нагорный», вторая очередь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 xml:space="preserve">Сов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color w:val="333333"/>
                  <w:sz w:val="13"/>
                  <w:szCs w:val="13"/>
                </w:rPr>
                <w:t>улица Богородского, дома №№ 2 и 3</w:t>
              </w:r>
            </w:hyperlink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«Автоба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проспект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5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78 – 0201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15 – 915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98/ 17/ 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2,62 – 49,31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59,75 – 69,98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03,4 – 104,12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604645" cy="95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569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Нагорный» состоит из трех 17 – этажных одноподъездных жилых домов улучшенного типа и расположен недалеко от площади Советской – административного центра Советского района. В настоящее время сдан первый дом. Все дома одинаковой планировки. Имеются помещения коммерческого назначения: Продажа – 1 этаж, офисное назначение, площадь от 47 до 400 кв.м; аренда – цоколь, офисное назначение, площадь от 400 до 1000 кв.м. В третьей (последней) очереди строительства предусматривается строительство подземной парковки – 4 квартал 2008 года.</w:t>
            </w:r>
          </w:p>
        </w:tc>
      </w:tr>
      <w:tr>
        <w:trPr/>
        <w:tc>
          <w:tcPr>
            <w:tcW w:w="1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Жилой комплекс «Зенит»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первая очередь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Сов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проспект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у дома № 60, дома №№ 2 и 3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«Автобан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проспект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78 – 0201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15 – 915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7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90/ 18/ 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51,15 – 56,47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6,69 – 79,29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5,21 – 98,74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202438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3246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4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Зенит» будет состоять из семнадцати 18 – этажных жилых домов с встроенными и пристроенными помещениями на нижних этажах. Повышенной комфортности. Расположен на территории бывшего зенитно – ракетного училища. С одной стороны комплекса расположена зона отдыха Щелковский хутор – обширная зеленая зона с тремя озерами, с другой стороны – центральный парк Швейцария – традиционное место отдыха нижегородцев. Первая очередь строительства – июнь 2008 года, вторая очередь строительства – июнь 2009 года. Есть автомобильная парковка. В каждом доме предусматриваются коммерческие помещения.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Жилой комплекс «Зеркало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color w:val="333333"/>
                  <w:sz w:val="13"/>
                  <w:szCs w:val="13"/>
                </w:rPr>
                <w:t xml:space="preserve">вторая очередь </w:t>
              </w:r>
            </w:hyperlink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(Микрорайон Печерская долина)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Нижегород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на пересечении улиц Деловая – Родионова, вторая очередь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ЗАО ПТЦ «Волгонефте – химмонтаж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Совнаркомов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ская дом 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13 – 676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5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7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8/ 16 (2 – 6 – 16)/ 3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53,1 – 56,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0,04 – 86,60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2007870" cy="1272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2725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состоит из двух 10 – этажных домов улучшенного типа и 16 – этажной башни. В первом доме комплекса жилые этажи начинаются с третьего. Во втором доме — только с четвертого. Причем здесь жилые помещения от офисов и точек бытового обслуживания будут отделены специальным техническим этажом, чтобы жильцы не испытывали каких – либо неудобств от соседства с ними. Дома жилого комплекса снабжены бесшумными лифтами. Есть автомобильная парковка. Проектом благоустройства предусмотрено озеленение дворовой территории, здесь будут разбиты палисадники и созданы детские площадки. Имеются помещения коммерческого назначения.</w:t>
            </w:r>
          </w:p>
        </w:tc>
      </w:tr>
      <w:tr>
        <w:trPr/>
        <w:tc>
          <w:tcPr>
            <w:tcW w:w="1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401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color w:val="333333"/>
                  <w:sz w:val="13"/>
                  <w:szCs w:val="13"/>
                </w:rPr>
                <w:t>Жилой комплекс «Горная Лаванда</w:t>
              </w:r>
            </w:hyperlink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»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Приок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улица Гор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дом № 4</w:t>
            </w:r>
          </w:p>
        </w:tc>
        <w:tc>
          <w:tcPr>
            <w:tcW w:w="1204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АН «Выбор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Невзоровых, дом 4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16 – 716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5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7 года (Отделочные работы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00/ 10/ 2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5,33 – 49,38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5,67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952625" cy="123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344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4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Застройка данного массива представляет собой единый комплекс из пяти кирпичных домов с квартирами улучшенной планировки. Предусмотрено строительство подземно – наземной стоянки для личного автотранспорта. Квартир в продаже нет. Выбранный участок застройки находится вне зон шума, создаваемого транспортом, и привлекателен в экологическом плане. Дома уже сдаются.</w:t>
            </w:r>
          </w:p>
        </w:tc>
      </w:tr>
      <w:tr>
        <w:trPr>
          <w:trHeight w:val="1260" w:hRule="atLeast"/>
        </w:trPr>
        <w:tc>
          <w:tcPr>
            <w:tcW w:w="1401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Приок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улица Гор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дом № 5</w:t>
            </w:r>
          </w:p>
        </w:tc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5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7 года (Отделочные работы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28/ 10/ 3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39,3 – 39,62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3,2 – 70,35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2,4 – 82,76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30</w:t>
            </w:r>
          </w:p>
        </w:tc>
        <w:tc>
          <w:tcPr>
            <w:tcW w:w="4139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Подсолнухи»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Нижегород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улица Родионова, первая очередь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«Гарантия строй – инвест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Короленко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20 – 555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38/ 20/ 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1 – 49,45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8,35 – 70,8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3,05 – 91,3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08,2 – 124,95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878965" cy="1176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665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премиум – класса состоит из 8 домов: два 16 – этажных дома, шесть 20 – этажных домов. В жилом комплексе «Подсолнухи» располагаются пентхаусы общей площадью от 185 кв.м. до 270 кв.м. В данный момент продаются два 20 – этажных дома в первой очереди. Из элементов благоустройства комплекса выделяется инсоляция жилых помещений, и собственный обогреваемый крытый водоем с аквапарком для детей, и супер – современная система соляриев, бань и SPA – процедур, и огромные пространства, отведенные под зимние сады и домашние оранжереи. Предусмотрена вертолетная площадка. Есть автомобильная парковка. В первой очереди имеются коммерческие помещения общей площадью 799 кв.м, во второй – 680 кв.м, в третьей – 695 кв.м, в четвертой – 809 кв.м. Первая очередь состоит из двух 20 – ти этажных жилых домов и трех этажного подиума с объектами бытового характера. Срок сдачи первой очереди – 4 квартал 2008 года. Срок сдачи второй очереди – 2 квартал 2009 года. Срок сдачи третьей очереди – 4 квартал 2009 года.</w:t>
            </w:r>
          </w:p>
        </w:tc>
      </w:tr>
      <w:tr>
        <w:trPr/>
        <w:tc>
          <w:tcPr>
            <w:tcW w:w="1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1401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Водный мир»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 xml:space="preserve">Автозав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color w:val="333333"/>
                  <w:sz w:val="13"/>
                  <w:szCs w:val="13"/>
                </w:rPr>
                <w:t xml:space="preserve">улица Янки Купалы,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color w:val="333333"/>
                  <w:sz w:val="13"/>
                  <w:szCs w:val="13"/>
                </w:rPr>
                <w:t>дом № 7</w:t>
              </w:r>
            </w:hyperlink>
          </w:p>
        </w:tc>
        <w:tc>
          <w:tcPr>
            <w:tcW w:w="1204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«Жилстрой – НН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проспект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100 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57 – 775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Отделочные работы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60/ 17/ 2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4,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1,31 – 79,0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9,07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387475" cy="877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8775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379220" cy="877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775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Планируется построить десять 17 – ти этажных домов повышенной комфортности на 1600 квартир, торговый центр с подземной автостоянкой, центр детского технического творчества, детский сад, многоярусный паркинг, спортивную площадку, искусственный водоем. Общие инвестиции в проект оцениваются в 2,5 млрд. руб. Наличие подземной автостоянки, вместительного многоярусного паркинга, центра детского творчества, детского сада, водоёма в центре застройки. На 1 этаже помещения общественного назначения без конкретной технологии. Общая площадь – 583,22 кв.м. Окончание строительства всего микрорайона намечено на конец 2008 года</w:t>
            </w:r>
          </w:p>
        </w:tc>
      </w:tr>
      <w:tr>
        <w:trPr>
          <w:trHeight w:val="1695" w:hRule="atLeast"/>
        </w:trPr>
        <w:tc>
          <w:tcPr>
            <w:tcW w:w="1401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 xml:space="preserve">Автозав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лица Янки Купалы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hyperlink r:id="rId16">
              <w:r>
                <w:rPr>
                  <w:rStyle w:val="InternetLink"/>
                  <w:rFonts w:cs="Arial" w:ascii="Arial" w:hAnsi="Arial"/>
                  <w:b w:val="false"/>
                  <w:color w:val="333333"/>
                  <w:sz w:val="13"/>
                  <w:szCs w:val="13"/>
                </w:rPr>
                <w:t>дом</w:t>
              </w:r>
            </w:hyperlink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 xml:space="preserve"> №10</w:t>
            </w:r>
          </w:p>
        </w:tc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7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60/ 17/ 2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4,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1,31 – 79,0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9,07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</w:tr>
      <w:tr>
        <w:trPr>
          <w:trHeight w:val="975" w:hRule="atLeast"/>
        </w:trPr>
        <w:tc>
          <w:tcPr>
            <w:tcW w:w="1401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Медвежья долина»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улица Родионова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дом 5</w:t>
            </w:r>
          </w:p>
        </w:tc>
        <w:tc>
          <w:tcPr>
            <w:tcW w:w="1204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«Жилстрой – НН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проспект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100 «а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57 – 775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7 года (Отделочные работы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60/ 17/ 2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4,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9,61 – 76,9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7,46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drawing>
                <wp:inline distT="0" distB="0" distL="0" distR="0">
                  <wp:extent cx="1357630" cy="869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693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Всего будет построено 9 кирпичных и панельных жилых домов улучшенного типа уровня столичной застройки: два 9 – этажных и семь 17 – этажных домов улучшенной планировки. На первых этажах предполагается размещение двух детских дошкольных учреждений, ателье по пошиву одежды, парикмахерских, конторских помещений, ремонта обуви, химчистки. В микрорайоне также предусмотрен крупный торговый центр с многозальным кинотеатром и ночным клубом, пешеходная часть, две детские площадки и просторная парковка. Гаражный комплекс расположится чуть в стороне. Есть автомобильная парковка. Имеются коммерческие помещения свободного и офисного назначения на первом этаже, площадью от 131 – 185,285 кв.м</w:t>
            </w:r>
          </w:p>
        </w:tc>
      </w:tr>
      <w:tr>
        <w:trPr>
          <w:trHeight w:val="975" w:hRule="atLeast"/>
        </w:trPr>
        <w:tc>
          <w:tcPr>
            <w:tcW w:w="1401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улица Родионова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дом 7</w:t>
            </w:r>
          </w:p>
        </w:tc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7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96/ 17/ 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4,69 – 44,93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0,28 – 70,97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5,81 – 86,57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</w:tr>
      <w:tr>
        <w:trPr>
          <w:trHeight w:val="975" w:hRule="atLeast"/>
        </w:trPr>
        <w:tc>
          <w:tcPr>
            <w:tcW w:w="1401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улица Родионова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дом 8</w:t>
            </w:r>
          </w:p>
        </w:tc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7 года (Отделочные работы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96/ 17/ 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2,83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9,6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7,4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Пражский квартал»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первая очередь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Нижегород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в границах улиц Большая Печерская – Максима Горького – Ковалихинская – Фрунзе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дом 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ЗА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«Жилстрой – ресурс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Большая Покровская, дом 1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33 – 0426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33 – 2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08/ 9 (5 – 7 – 9)/ 5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50,5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2 – 81,69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97,67 – 119,31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22,09 – 161,55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drawing>
                <wp:inline distT="0" distB="0" distL="0" distR="0">
                  <wp:extent cx="1642745" cy="1044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445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Квартал представляет собой несколько жилых домов повышенной комфортности разной этажности (5—7—9 этажей), примыкающих друг к другу. В комплекс войдут, детский сад, торгово – офисные помещения, подземные автостоянки. Здания будут выполнены в желтом, коричневом и темно – синем цветах. Будет построена детская площадка, хозяйственные площадки для сушки белья, для сбора мусора. Площадь помещений автостоянки на 73 автомобиля – 2 911,45 м2. Общая площадь коммерческих помещений – 1 438,45 кв. м. Окончание строительства планируется в конце 2008 года.</w:t>
            </w:r>
          </w:p>
        </w:tc>
      </w:tr>
      <w:tr>
        <w:trPr>
          <w:trHeight w:val="1380" w:hRule="atLeast"/>
        </w:trPr>
        <w:tc>
          <w:tcPr>
            <w:tcW w:w="1401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Новопечерский»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Нижегородский район, Казанское шоссе, дом 1</w:t>
            </w:r>
          </w:p>
        </w:tc>
        <w:tc>
          <w:tcPr>
            <w:tcW w:w="1204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«Новстройтех – НН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Славянская, дом 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15 – 648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Отделочные работы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34/ 5/ 2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0,76 – 46,3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59,62 – 63,7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3,78 – 89,15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264285" cy="798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981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333333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247775" cy="792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924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Комплекс состоит из домов повышенной комфортности. Первая очередь проекта уже сдается. В каждой квартире жилого комплекса «Новопечерский» предусмотрены: централизованное холодное водоснабжение; автономное горячее водоснабжение и отопление с регулятором тепла – газовый мини – котел в каждой квартире; собственные телефонные линии ООО «Агентство деловой связи»; автоматическая пожарная сигнализация. Предусмотрена наземная автостоянка на 9 машино – мест. Коммерческие помещения расположены в цокольном этаже. В строительстве комплекса также участвует компания ООО «Гарантия строй – инвест». Срок сдачи второй очереди – 2 квартал 2008 года.</w:t>
            </w:r>
          </w:p>
        </w:tc>
      </w:tr>
      <w:tr>
        <w:trPr>
          <w:trHeight w:val="1380" w:hRule="atLeast"/>
        </w:trPr>
        <w:tc>
          <w:tcPr>
            <w:tcW w:w="1401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Нижегородский район, Казанское шоссе, дом 2</w:t>
            </w:r>
          </w:p>
        </w:tc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Отделочные работы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57/ 5/ 3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0,76 – 46,82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0,09 – 63,07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4,07 – 89,15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Жилой комплекс «Изумрудный замок»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b w:val="false"/>
                  <w:color w:val="333333"/>
                  <w:sz w:val="13"/>
                  <w:szCs w:val="13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 w:val="false"/>
                  <w:color w:val="333333"/>
                  <w:sz w:val="13"/>
                  <w:szCs w:val="13"/>
                </w:rPr>
                <w:t>первая и вторая очеред</w:t>
              </w:r>
            </w:hyperlink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и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в границах улиц Горького – Короленко – Славянская – Студеная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«Росавтострой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19 – 4034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96 – 06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14/ 8/ 6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92,02 – 99,29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28,54 – 134,33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51,49 – 158,62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609725" cy="1014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1473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</w:rPr>
              <w:t>Жилой комплекс класса Премиум. Повышенный комфорт в доме обеспечивает система «Умный дом». Централизованная система очистки воды, централизованное кондиционирование. Чем выше этаж, тем выше стоимость кв.м Площадь застройки – 2,4 га – около 100 000 кв. метров жилья. Начало строительства – 2 квартал 2006 года. Комплекс будет включать жилые здания, бизнес – центр, детский садик, салон красоты, детский садик и даже яблоневый сад. Подземная парковка. Также в комплекс будут входить и дома старого фонда, которые отреставрируют за счет средств застройщика. Окончание строительства двух первых очередей – второй квартал 2008 года. Окончание строительства всего комплекса – четвертый квартал 2010 года.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Жилой комплекс «Ямская слобода», вторая очередь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Нижегоро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на пересечении улиц Малая Ямская – 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</w:rPr>
              <w:t>Красносельская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, дом 6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«Гарантия строй – инвест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Короленко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20 – 555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5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02/ 10 (10 – 10 – 5)/ 3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4,49 – 46,6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5,67 – 71,36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00,63 – 119,92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34,4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601470" cy="1014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0140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pacing w:val="-4"/>
                <w:sz w:val="13"/>
                <w:szCs w:val="13"/>
              </w:rPr>
              <w:t>Жилой комплекс «Ямская слобода» состоит из домов повышенной комфортности и отвечает всем современным требованиям жилья бизнес – класса: индивидуальный архитектурный проект; соответствие международным стандартам экологии и эргономики; комплексная застройка; оригинальная строительная система «АРКОС» (свободное пространство); технологичные строительные материалы, отличающиеся долговечностью и безопасностью; развитая инфраструктура; подземная автостоянка; современное техническое оснащение; оптимально спроектированная система коммуникаций; постпродажное техническое обслуживание жилого комплекса. Первая очередь сдана, идет активное строительство второй очереди. Инфраструктура: зона отдыха с пешеходными дорожками из брусчатки; озеленение территории; детские площадки; уличное освещение паркового типа; подземная автостоянка; охранные системы; противопожарные системы; лифты; выделенная линия Интернет; цифровая телефонная линия; кабельное телевидение. Срок сдачи второй очереди – 4 квартал 2008 года.</w:t>
            </w:r>
          </w:p>
        </w:tc>
      </w:tr>
      <w:tr>
        <w:trPr/>
        <w:tc>
          <w:tcPr>
            <w:tcW w:w="1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Микро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«Юго – Запад»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Приок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улица 40 лет Победы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ИСК «Со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50 лет Победы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25 – 0134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38 – 83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336/ 19 (18 – 19)/ 4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1,07 – 45,91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2,98 – 79,59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94,57 – 106,26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823720" cy="1151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15189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4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Строительство жилого 18 – 19 – этажного жилого дома улучшенной планировки с помещениями общественного назначения с подземной автостоянкой. На данной территория будет построено: жилой дом 18 – 19 – этажный, состоит из четырех прямоугольных блоков, не связанных между собой, сдвинутых относительно друг друга на плане местности для образования внутреннего дворика. На первых двух этажах жилого дома размещаются нежилые помещения, в подвале подземная автостоянка. Начало строительства – апрель 2006 года. Окончание нулевого цикла – август – сентябрь 2006 года Возведение коробки здания с устройством кровли – май 2008 года. Окончание строительства – четвертый квартал 2008 года. На первом и втором этажах имеются помещения коммерческого назначения.</w:t>
            </w:r>
          </w:p>
        </w:tc>
      </w:tr>
      <w:tr>
        <w:trPr>
          <w:trHeight w:val="1320" w:hRule="atLeast"/>
        </w:trPr>
        <w:tc>
          <w:tcPr>
            <w:tcW w:w="1401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Строительство жилого квартал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в восточной части</w:t>
            </w:r>
            <w:r>
              <w:rPr>
                <w:rFonts w:cs="Verdana" w:ascii="Verdana" w:hAnsi="Verdana"/>
                <w:color w:val="5F5F5F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квартал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в границах улиц Энгельса и Коминтерна (на месте здания бывшей школы №88)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Сормов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улица Энгельса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дом 3</w:t>
            </w:r>
          </w:p>
        </w:tc>
        <w:tc>
          <w:tcPr>
            <w:tcW w:w="1204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ИСК «Со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50 лет Победы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25 – 0134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38 – 83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7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Нулевой цикл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2/ 14/ 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39,4 – 41,4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55,72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8,94 – 85,9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vMerge w:val="restart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873250" cy="1189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18999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Территория комплекса будет застроена тремя жилыми домами: улучшенной планировки: жилой дом № 1 – десятиэтажный на 108 квартир; жилой дом № 2 – восьми и десятиэтажный на 138 квартир; жилой дом № 3 – четырнадцатиэтажный на 72 квартиры. В первых этажах жилых домов размещаются коммерческие помещения. В центре двора, образуемого домами – подземная автостоянка (количество мест уточняется в процессе проектирования). Высота этажа предусмотрена 3 метра, что позволяет создать жилую среду с более комфортным пространством. В каждом подъезде жилого дома предусмотрен один грузопассажирский лифт повышенной комфортности. Окончание строительства – 2008 год.</w:t>
            </w:r>
          </w:p>
        </w:tc>
      </w:tr>
      <w:tr>
        <w:trPr>
          <w:trHeight w:val="1320" w:hRule="atLeast"/>
        </w:trPr>
        <w:tc>
          <w:tcPr>
            <w:tcW w:w="1401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Сормов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улица Энгельса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дом 2</w:t>
            </w:r>
          </w:p>
        </w:tc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7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38/ 10 (8 – 10)/ 4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36,7 – 41,5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3,41 – 69,87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84,41 – 88,87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14,35</w:t>
            </w:r>
          </w:p>
        </w:tc>
        <w:tc>
          <w:tcPr>
            <w:tcW w:w="4139" w:type="dxa"/>
            <w:vMerge w:val="continue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Волжские огни», блок Б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Канавинский район, микрорайон Мещерское озеро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ЗАО «ПИК – регион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Ошар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1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19 – 60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4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7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59/ 19 (14 – 16 – 19)/ 1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4,9 – 65,6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3,8 – 88,6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90,6 – 122,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13,4 – 116,6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256030" cy="786765"/>
                  <wp:effectExtent l="0" t="0" r="0" b="0"/>
                  <wp:docPr id="17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867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</w:rPr>
              <w:t>Комплекс включает два жилых дома переменной этажности от 9 до 19 этажей. Общая площадь застройки составляет 2,37 га. Общая жилая площадь квартир - более 100 тыс. кв.м. Подземная автостоянка во дворе дома. Цена зависит от вида из окна. Общая площадь помещений коммерческого назначения – 868,35 кв.м. Первый дом (11 секций) планируется сдать в 4 квартале 2007 года, второй – в конце 2009 года.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Жилой комплекс «Европейский квартал»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первая очередь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Совет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в районе улиц Тимирязева – Пушкина – Студеная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ОО «КвартСтрой – НН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27 – 7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5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7 года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38/ 18/ 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7,58 – 48,5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2,02 – 75,7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76,17 – 94,86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822960" cy="1089025"/>
                  <wp:effectExtent l="0" t="0" r="0" b="0"/>
                  <wp:docPr id="18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89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«Квартал Европейский» – проект реконструкции жилого квартала в районе улиц Тимирязева, Пушкина, Оранжерейная. Проект имеет оригинальную концепцию: внутреннему оформлению домов будет придана стилистика европейских столиц. Компания завершила строительство первой очереди проекта – трех жилых домов «Прага», «Вена», «Берлин». Дома повышенной комфортности. Внутреннему оформлению каждого из сооружаемых домов планируется придать стилистику одной из европейских столиц, это будет отражено в узнаваемых элементах декора и архитектурных деталях внутренних холлов. Приватная пешеходная зона для прогулок и детская площадка находятся внутри огороженных охраняемых территорий. Генеральный план развития города предусматривает реконструкцию и застройку квартала в районе улиц Пушкина и Тимирязева общей площадью 49 Га. Проект «Европейский квартал» предполагает строительство порядка 30 жилых домов разных классов, школы, двух детских садов и стадиона. Общая площадь строений составит около 600 тысяч квадратных метров. «Квартал Европейский» имеет оригинальную концепцию: входные вестибюли и лифтовые холлы домов оформляются по индивидуальным дизайн – проектам в стиле европейских городов (отделка домов первой очереди проекта осуществляется в стиле городов Вена, Прага, Берлин). Компанией самостоятельно была реализована первая очередь проекта, а в настоящее время «КвартСтрой – НН» приступает к реализации второй очереди.</w:t>
            </w:r>
          </w:p>
        </w:tc>
      </w:tr>
      <w:tr>
        <w:trPr/>
        <w:tc>
          <w:tcPr>
            <w:tcW w:w="1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Славянский»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Нижегородский район, улица Белинского, дом 189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(в границах улиц Белинского – Студеная – Тверская – Славянская)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ЗАО «ПСФ «Автотехстрой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город Нижний Новгород, улица Алексеев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дом 2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Телефоны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246 – 3621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</w:rPr>
              <w:t>439 – 189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6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0/ 8/ 1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52,9 – 94,6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27,8 - 145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62,2 – 177,5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2432685" cy="1527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5278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333333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2432685" cy="152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5278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36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В настоящее время сдан в эксплуатацию из этого комплекса дом №188. Каждая квартира оборудована приборами учета газа, горячей и холодной воды. В домах есть мусоропровод, лифт OTIS, дверь в подъезд — с домофоном. </w:t>
            </w:r>
          </w:p>
          <w:p>
            <w:pPr>
              <w:pStyle w:val="Normal"/>
              <w:spacing w:lineRule="auto" w:line="256" w:before="0" w:after="48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Дом телефонизирован, установлена Интернет – линия. Офисные помещения размещены на первом и цокольном этажах (там планируется открыть кафе, магазины, предприятия бытовых услуг, спортзал). Квартиры располагаются со второго этажа. Их 40. Общая площадь двухкомнатных квартир — от 52,9 до 94,6 кв. м, трехкомнатных — от 127,8 до 145 кв. м, четырехкомнатных — от 162,2 до 177,5 кв. м, пятикомнатных — 199,5 кв. м. Имеются двухуровневые четырех – и пятикомнатные квартиры. Высота потолков — 3 метра. Есть подземная парковка. Второй дом планируется сдать во 2 квартале 2008 года.</w:t>
            </w:r>
          </w:p>
        </w:tc>
      </w:tr>
      <w:tr>
        <w:trPr/>
        <w:tc>
          <w:tcPr>
            <w:tcW w:w="1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top w:val="single" w:sz="12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4D4D4D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4D4D4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«Столичный»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Сове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пересечение улиц Ошарская и Ванеева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«Поволжская агро-промышленная группа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004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8 года (Возведение каркаса здания)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57/ 17 (14 – 10 – 17 – 10)/ 3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45 – 45,5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64,47 – 86,24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105,5 – 118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–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20142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858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pacing w:val="-6"/>
                <w:sz w:val="13"/>
                <w:szCs w:val="13"/>
              </w:rPr>
              <w:t xml:space="preserve">Административно – жилой комплекс «Столичный» представляет собой жилое здание переменной этажности, расположенное в Советском районе, в границах улиц Ошарской и Ванеева. Комплекс состоит из одной 14 – этажной, двух 17 – этажных, трех 10 – этажных и двух 19 – этажных секций с подземной трехуровневой автостоянкой. Строительство комплекса предусмотрено в две очереди. Первая очередь строительства будет завершена в 4 квартале 2008 года. </w:t>
            </w:r>
            <w:r>
              <w:rPr>
                <w:rFonts w:cs="Arial" w:ascii="Arial" w:hAnsi="Arial"/>
                <w:b w:val="false"/>
                <w:bCs w:val="false"/>
                <w:color w:val="333333"/>
                <w:spacing w:val="-6"/>
                <w:sz w:val="13"/>
                <w:szCs w:val="13"/>
              </w:rPr>
              <w:t xml:space="preserve">Для владельцев квартир комплекса предусмотрены места автостоянок в трехуровневом подземном паркинге, расположенном между административным 19 – этажным зданием и улицей Ванеева. Подземная парковка рассчитана на 300 автомашин. На площадке кровли подземной парковки предусмотрена открытая автостоянка с выездом на улицу Ванеева. </w:t>
            </w:r>
            <w:r>
              <w:rPr>
                <w:rFonts w:cs="Arial" w:ascii="Arial" w:hAnsi="Arial"/>
                <w:b w:val="false"/>
                <w:color w:val="333333"/>
                <w:spacing w:val="-6"/>
                <w:sz w:val="13"/>
                <w:szCs w:val="13"/>
              </w:rPr>
              <w:t>Также предусмотрены места открытых автостоянок в количестве 150 машиномест. В цокольных этажах жилой части зданий размещаются нежилые помещения, в которых будут расположены магазины, предприятия сферы обслуживания, офисы. Высота потолков в нежилых помещениях составляет 3,0 метра.</w:t>
            </w:r>
          </w:p>
        </w:tc>
      </w:tr>
      <w:tr>
        <w:trPr/>
        <w:tc>
          <w:tcPr>
            <w:tcW w:w="1401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Жилой комплекс бизнес – класса «Пушкинский»</w:t>
            </w:r>
          </w:p>
        </w:tc>
        <w:tc>
          <w:tcPr>
            <w:tcW w:w="120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Сов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улица Генкина</w:t>
            </w:r>
          </w:p>
        </w:tc>
        <w:tc>
          <w:tcPr>
            <w:tcW w:w="120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Компания «Пересвет – регион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Офис продаж: город Нижний Новгород, улица Белинского, дом 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57 – 7620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Работы подготови-тельного периода: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 –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 кварталы 2007 года, работы нулевого цикла: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 –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 кварталы 2007 года; работы по внутренним и внешним инженерным сетям: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 квартал 2007года –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 квартал 2008 года; благоустройст-во: 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 квартал 2008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2009 года</w:t>
            </w:r>
          </w:p>
        </w:tc>
        <w:tc>
          <w:tcPr>
            <w:tcW w:w="4145" w:type="dxa"/>
            <w:gridSpan w:val="5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</w:rPr>
              <w:t>Нет данных</w:t>
            </w:r>
          </w:p>
        </w:tc>
        <w:tc>
          <w:tcPr>
            <w:tcW w:w="413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333333"/>
                <w:sz w:val="13"/>
                <w:szCs w:val="13"/>
                <w:bdr w:val="single" w:sz="2" w:space="0" w:color="FFFFFF"/>
              </w:rPr>
              <w:drawing>
                <wp:inline distT="0" distB="0" distL="0" distR="0">
                  <wp:extent cx="120142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858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pacing w:val="-4"/>
                <w:sz w:val="13"/>
                <w:szCs w:val="13"/>
              </w:rPr>
              <w:t xml:space="preserve">В Советском районе Нижнего Новгорода компания «Пересвет – Групп» ведет строительство трех двухсекционных жилых домов бизнес – класса общей площадью 50 000 кв.м. Комплекс будет построен по современной технологии монолитно – каркасного строительства, которая обеспечивает идеально ровные поверхности стен и потолков, сохранение тепла даже в самую холодную погоду. Предполагается наружная облицовка фасадов цветным декоративным кирпичом. Конструкция наружных стен будет состоять из пенно – газосиликатных блоков, систем утепления и звукоизоляции, а также дополнительных полимерных компонентов с многолетней гарантией от промерзания. Все необходимые системы жизнеобеспечения (водоснабжение, энергоснабжение и канализация) размещены в межэтажных перекрытиях. Среди несомненных достоинств комплекса – высота потолков 3 метра и полное остекление балконов и лоджий. Комплекс рассчитан на 436 квартир общей площадью от 45 до 110 кв.м. Инфраструктура жилого комплекса будет включать в себя – подземный гараж на 90 автомобилей общей площадью 3 405 кв.м, гостевую автостоянку более чем на 100 автомобилей, спортивные и детские игровые площадки, фитнес – центр и коммерческие первые этажи, где разместятся магазины и офисы. Строительство жилого комплекса будет вестись поэтапно. Начало строительства – 4 квартал 2006 года, окончание строительства – 2 квартал 2009 года. 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"/>
          <w:szCs w:val="2"/>
        </w:rPr>
      </w:pPr>
      <w:r>
        <w:rPr>
          <w:rFonts w:cs="Arial Narrow" w:ascii="Arial Narrow" w:hAnsi="Arial Narrow"/>
          <w:b w:val="false"/>
          <w:sz w:val="2"/>
          <w:szCs w:val="2"/>
        </w:rPr>
      </w:r>
    </w:p>
    <w:sectPr>
      <w:headerReference w:type="default" r:id="rId34"/>
      <w:type w:val="nextPage"/>
      <w:pgSz w:orient="landscape" w:w="16838" w:h="11906"/>
      <w:pgMar w:left="1134" w:right="1134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905510</wp:posOffset>
              </wp:positionV>
              <wp:extent cx="518160" cy="3166110"/>
              <wp:effectExtent l="0" t="5715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3166200"/>
                        <a:chOff x="0" y="0"/>
                        <a:chExt cx="518040" cy="3166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2520" cy="185688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140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631800" y="20160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pt;margin-top:71.3pt;width:140.3pt;height:199.55pt" coordorigin="14708,1426" coordsize="2806,3991">
              <v:group id="shape_0" style="position:absolute;left:15704;top:1426;width:428;height:2924">
                <v:rect id="shape_0" fillcolor="#5f497a" stroked="t" o:allowincell="f" style="position:absolute;left:15716;top:1426;width:416;height:70;flip:x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3641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4601;width:2805;height:815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A"/>
      <w:u w:val="single"/>
    </w:rPr>
  </w:style>
  <w:style w:type="character" w:styleId="Style15">
    <w:name w:val="Верхний колонтитул Знак"/>
    <w:basedOn w:val="Style14"/>
    <w:qFormat/>
    <w:rPr>
      <w:b/>
      <w:bCs/>
      <w:sz w:val="22"/>
      <w:szCs w:val="22"/>
    </w:rPr>
  </w:style>
  <w:style w:type="character" w:styleId="Style16">
    <w:name w:val="Нижний колонтитул Знак"/>
    <w:basedOn w:val="Style14"/>
    <w:qFormat/>
    <w:rPr>
      <w:b/>
      <w:bCs/>
      <w:sz w:val="22"/>
      <w:szCs w:val="22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 w:val="false"/>
      <w:bCs w:val="false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stroynn.ru/?id=46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omostroynn.ru/?id=49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domostroynn.ru/?id=40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omostroynn.ru/?id=469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domostroynn.ru/?id=3275" TargetMode="External"/><Relationship Id="rId13" Type="http://schemas.openxmlformats.org/officeDocument/2006/relationships/hyperlink" Target="http://www.domostroynn.ru/?id=3275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domostroynn.ru/?id=3275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www.domostroynn.ru/?id=480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www.domostroynn.ru/?id=3595&amp;template=plan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www.kerma-nn.ru/Foto/tim/tim-2.jpg" TargetMode="External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6:00Z</dcterms:created>
  <dc:creator>Владелец</dc:creator>
  <dc:description/>
  <cp:keywords/>
  <dc:language>en-US</dc:language>
  <cp:lastModifiedBy>Савельев</cp:lastModifiedBy>
  <cp:lastPrinted>2008-02-18T13:56:00Z</cp:lastPrinted>
  <dcterms:modified xsi:type="dcterms:W3CDTF">2009-06-07T19:06:00Z</dcterms:modified>
  <cp:revision>35</cp:revision>
  <dc:subject/>
  <dc:title>Адрес</dc:title>
</cp:coreProperties>
</file>