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color w:val="230046"/>
          <w:spacing w:val="20"/>
          <w:sz w:val="24"/>
          <w:szCs w:val="24"/>
        </w:rPr>
        <w:t>СИТУАЦИЯ НА РОССИЙСКОМ РЫНКЕ КОНГРЕСС – ЦЕНТРОВ</w:t>
      </w:r>
    </w:p>
    <w:p>
      <w:pPr>
        <w:pStyle w:val="Normal"/>
        <w:spacing w:before="180" w:after="240"/>
        <w:jc w:val="center"/>
        <w:rPr>
          <w:rFonts w:ascii="Tahoma" w:hAnsi="Tahoma" w:cs="Tahoma"/>
          <w:b/>
          <w:b/>
          <w:color w:val="0000CC"/>
          <w:spacing w:val="10"/>
          <w:sz w:val="24"/>
          <w:szCs w:val="24"/>
          <w:lang w:val="en-US" w:eastAsia="en-US"/>
        </w:rPr>
      </w:pPr>
      <w:r>
        <w:rPr>
          <w:rFonts w:cs="Tahoma" w:ascii="Tahoma" w:hAnsi="Tahoma"/>
          <w:b/>
          <w:color w:val="0000CC"/>
          <w:spacing w:val="10"/>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68910</wp:posOffset>
            </wp:positionV>
            <wp:extent cx="3452495" cy="6858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72" r="-9" b="-172"/>
                    <a:stretch>
                      <a:fillRect/>
                    </a:stretch>
                  </pic:blipFill>
                  <pic:spPr bwMode="auto">
                    <a:xfrm>
                      <a:off x="0" y="0"/>
                      <a:ext cx="3452495" cy="68580"/>
                    </a:xfrm>
                    <a:prstGeom prst="rect">
                      <a:avLst/>
                    </a:prstGeom>
                  </pic:spPr>
                </pic:pic>
              </a:graphicData>
            </a:graphic>
          </wp:anchor>
        </w:drawing>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К</w:t>
      </w:r>
      <w:r>
        <w:rPr>
          <w:rFonts w:eastAsia="Times New Roman" w:cs="Arial" w:ascii="Arial Narrow" w:hAnsi="Arial Narrow"/>
          <w:sz w:val="21"/>
          <w:szCs w:val="21"/>
          <w:lang w:eastAsia="ru-RU"/>
        </w:rPr>
        <w:t>онгресс – центры в столице, по словам специалистов, не являются инвестиционно – привлекательными объектами для девелоперов из – за долгой окупаемости — 10 – 15 лет. В Москве в строительстве новых комплексов более заинтересованы власти города: «косвенные» поступления в городскую казну от проведения крупного международного конгресса могут в 5 – 6 раз превышать непосредственный доход, который получит владелец самого центра.</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Н</w:t>
      </w:r>
      <w:r>
        <w:rPr>
          <w:rFonts w:eastAsia="Times New Roman" w:cs="Arial" w:ascii="Arial Narrow" w:hAnsi="Arial Narrow"/>
          <w:sz w:val="21"/>
          <w:szCs w:val="21"/>
          <w:lang w:eastAsia="ru-RU"/>
        </w:rPr>
        <w:t>а сегодняшний день в столице существуют 154 конгрессные площадки, включая конференц – залы в офисных комплексах, гостиницах, загородных домах. В сумме это дает 25 000 кв. м площадей. Но, по мнению аналитиков компании Knight Frank, в столице дефицит выставочных площадок, соответствующих современным стандартам качества. Хотя бы потому, что в Москве на сегодня существует только один специализированный конгресс – центр — он расположен в Центре международной торговли (ЦМТ) на Краснопресненской набережной и рассчитан на 1 200 мест. Этот центр существует уже 30 лет и находится под патронажем Торгово – промышленной палаты РФ и правительства Москвы.</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В</w:t>
      </w:r>
      <w:r>
        <w:rPr>
          <w:rFonts w:eastAsia="Times New Roman" w:cs="Arial" w:ascii="Arial Narrow" w:hAnsi="Arial Narrow"/>
          <w:sz w:val="21"/>
          <w:szCs w:val="21"/>
          <w:lang w:eastAsia="ru-RU"/>
        </w:rPr>
        <w:t xml:space="preserve"> городе есть и другие крупные площадки от 1 000 до 6000 мест — как частные («Крокус Экспо», владелец и создатель компании — Арас Агаларов), так и под протекцией госструктур (Государственный Кремлевский дворец, который является федеральной собственностью и находится в ведении Управления делами президента РФ; ВВЦ, мажоритарным пакетом которого владеет Минимущество РФ; «Экспоцентр» на Красной Пресне, мажоритарный акционер которого — Торгово – промышленная палата РФ). Однако для них проведение конгрессов не является основной специализацией: как правило, конгресс – центры в таких комплексах представляют собой дополнительные возможности в общем контексте концертно – выставочной деятельности.</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К</w:t>
      </w:r>
      <w:r>
        <w:rPr>
          <w:rFonts w:eastAsia="Times New Roman" w:cs="Arial" w:ascii="Arial Narrow" w:hAnsi="Arial Narrow"/>
          <w:sz w:val="21"/>
          <w:szCs w:val="21"/>
          <w:lang w:eastAsia="ru-RU"/>
        </w:rPr>
        <w:t>онгрессные услуги могут предложить также в «Президент – отеле», «Рэдиссон – Славянской», «Ренессансе», «Марриотте» и других гостиницах «4 – 5 звезд», которые по стандартам должны иметь несколько залов для проведения конгрессов и конференций. Они, по данным аналитиков Knight Frank, могут обеспечить в целом около 10 000 мест. Сегмент небольших (менее 1000 мест) конференц – залов при гостиницах довольно активно развивался до наступления кризиса, так как обеспечивал дополнительный спрос. Однако такие залы вряд ли можно назвать полноценными конгресс – центрами.</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С</w:t>
      </w:r>
      <w:r>
        <w:rPr>
          <w:rFonts w:eastAsia="Times New Roman" w:cs="Arial" w:ascii="Arial Narrow" w:hAnsi="Arial Narrow"/>
          <w:sz w:val="21"/>
          <w:szCs w:val="21"/>
          <w:lang w:eastAsia="ru-RU"/>
        </w:rPr>
        <w:t>троительство крупных специализированных помещений под конгрессы никогда не было интересно для частных девелоперов. Возврат инвестиций здесь гораздо ниже, чем на гостиничном и офисном рынках. Срок окупаемости объектов составляет 10 – 15 лет. Основная причина медленной окупаемости — низкий процент эффективных площадей: если для офисного помещения этот процент равен 80, то для конгресс – центра он составляет порой менее 50. Негативной чертой является сезонность бизнеса, активность в котором наблюдается весной и осенью. Также на срок окупаемости влияют достаточно низкая загрузка помещений, которая даже по Европе не превышает 45%, — в России разные источники называют цифры в пределах 35 – 55%. К тому же стоимость эксплуатации конгресс – центров (освещение, обслуживающий персонал) как минимум в 2 раза выше, чем в офисных помещениях (средняя стоимость эксплуатационных расходов в бизнес – центрах классов А и В составляет $100 – 120 за 1 кв. м в год).</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К</w:t>
      </w:r>
      <w:r>
        <w:rPr>
          <w:rFonts w:eastAsia="Times New Roman" w:cs="Arial" w:ascii="Arial Narrow" w:hAnsi="Arial Narrow"/>
          <w:sz w:val="21"/>
          <w:szCs w:val="21"/>
          <w:lang w:eastAsia="ru-RU"/>
        </w:rPr>
        <w:t>ак правило, проекты конгресс – центров интересны в первую очередь государству. Они поднимают престиж города и страны в мире и приносят достаточно высокие доходы в местный бюджет. По данным International Congress &amp; Convention Association (ICCA), 60% конгресс – центров в мире принадлежат государству, 35% — частным владельцам и 5% организованы на основе смешанного капитала. В России такой статистики не существует.</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Е</w:t>
      </w:r>
      <w:r>
        <w:rPr>
          <w:rFonts w:eastAsia="Times New Roman" w:cs="Arial" w:ascii="Arial Narrow" w:hAnsi="Arial Narrow"/>
          <w:sz w:val="21"/>
          <w:szCs w:val="21"/>
          <w:lang w:eastAsia="ru-RU"/>
        </w:rPr>
        <w:t xml:space="preserve">сли построить изолированный конгресс – центр на 5000 – 6000 человек, он никогда не окупится. Он будет рентабельным только в связке с дорогой гостиницей либо с выставочным центром. Сопроводительная выставка обойдется заказчику в 3 раза дороже, чем проведение самого конгресса, из – за более дорогой арендной стоимости выставочных площадей. Сейчас в России ставки на выставочные площади варьируются от 6 до 15 евро за 1 кв. м в день, ставки по конгрессным площадям составляют в среднем 3 – 6 евро за 1 кв. м в день. </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В</w:t>
      </w:r>
      <w:r>
        <w:rPr>
          <w:rFonts w:eastAsia="Times New Roman" w:cs="Arial" w:ascii="Arial Narrow" w:hAnsi="Arial Narrow"/>
          <w:sz w:val="21"/>
          <w:szCs w:val="21"/>
          <w:lang w:eastAsia="ru-RU"/>
        </w:rPr>
        <w:t xml:space="preserve"> мировой практике в настоящее время каждый крупный конгресс обязательно сопровождается выставкой, а каждая крупная выставка — конгрессом. Это помогло частным владельцам занять свою нишу на рынке и зарабатывать на создании диверсифицированных конгресс – центров, совмещающих услуги по проведению конференций с концертно – выставочной деятельностью. Российские примеры — строительство конгрессно – концертного зала в выставочном комплексе «Крокус Экспо» и конгресс – центра на территории «Экспоцентра», которые могут стать крупнейшими конферентными площадками в России.</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П</w:t>
      </w:r>
      <w:r>
        <w:rPr>
          <w:rFonts w:eastAsia="Times New Roman" w:cs="Arial" w:ascii="Arial Narrow" w:hAnsi="Arial Narrow"/>
          <w:sz w:val="21"/>
          <w:szCs w:val="21"/>
          <w:lang w:eastAsia="ru-RU"/>
        </w:rPr>
        <w:t>роект «Экспоцентра» планируется осуществить к 2012 году. Здание было спроектировано британским архитектором Захой Хадид, одним из лучших архитекторов мира. Строительство 1 кв. м площади конгресс – центра обойдется примерно в $2 000. Общая площадь всего будущего выставочного комплекса составляет более 20 000 кв. м, из них 6000 кв. м предназначено для размещения конгресс – центра на 1 500 человек. Такой формат наиболее актуален для Москвы и Европы. Однако не исключено, что площадь конгресс – центра может быть увеличена до 10 000 кв. м, чтобы принимать съезды с большим числом участников.</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З</w:t>
      </w:r>
      <w:r>
        <w:rPr>
          <w:rFonts w:eastAsia="Times New Roman" w:cs="Arial" w:ascii="Arial Narrow" w:hAnsi="Arial Narrow"/>
          <w:sz w:val="21"/>
          <w:szCs w:val="21"/>
          <w:lang w:eastAsia="ru-RU"/>
        </w:rPr>
        <w:t>ал с амфитеатром в «Крокус Экспо» одновременно сможет вмещать до 6000 человек. Стоимость проекта составляет $140 млн. (20% от общей стоимости всего «Крокус Экспо»). Ставка делается на крупных заказчиков из международных профессиональных ассоциаций и транснациональных корпораций, которые проводят встречи, рассчитанные не менее чем на 5000 участников. Проведение такого рода мероприятий одновременно задействует несколько сегментов рынка услуг: выставочного, гостиничного, развлекательного.</w:t>
      </w:r>
    </w:p>
    <w:p>
      <w:pPr>
        <w:pStyle w:val="Normal"/>
        <w:spacing w:lineRule="auto" w:line="312" w:before="0" w:after="0"/>
        <w:ind w:firstLine="851"/>
        <w:jc w:val="both"/>
        <w:rPr>
          <w:rFonts w:ascii="Arial Narrow" w:hAnsi="Arial Narrow" w:eastAsia="Times New Roman" w:cs="Arial"/>
          <w:sz w:val="21"/>
          <w:szCs w:val="21"/>
          <w:lang w:eastAsia="ru-RU"/>
        </w:rPr>
      </w:pPr>
      <w:r>
        <w:rPr>
          <w:rFonts w:eastAsia="Times New Roman" w:cs="Arial" w:ascii="Arial Narrow" w:hAnsi="Arial Narrow"/>
          <w:b/>
          <w:color w:val="003366"/>
          <w:sz w:val="21"/>
          <w:szCs w:val="21"/>
          <w:lang w:eastAsia="ru-RU"/>
        </w:rPr>
        <w:t>Н</w:t>
      </w:r>
      <w:r>
        <w:rPr>
          <w:rFonts w:eastAsia="Times New Roman" w:cs="Arial" w:ascii="Arial Narrow" w:hAnsi="Arial Narrow"/>
          <w:sz w:val="21"/>
          <w:szCs w:val="21"/>
          <w:lang w:eastAsia="ru-RU"/>
        </w:rPr>
        <w:t>а территории «Крокус Экспо» уже существует отдельный торговый центр «Крокус Молл», строятся четыре гостиницы и собственная станция метро, призванная решить вопрос транспортной доступности. Таким образом, топ – менеджмент компании планирует окупить строительство дорогостоящего центра с помощью запуска целой конгрессно – выставочной индустрии. С наступившим кризисом в «Крокус конгресс – центре» планируют бороться с помощью увеличения количества концертов и развлекательных мероприятий.</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Э</w:t>
      </w:r>
      <w:r>
        <w:rPr>
          <w:rFonts w:eastAsia="Times New Roman" w:cs="Arial" w:ascii="Arial Narrow" w:hAnsi="Arial Narrow"/>
          <w:sz w:val="21"/>
          <w:szCs w:val="21"/>
          <w:lang w:eastAsia="ru-RU"/>
        </w:rPr>
        <w:t>кономическая нестабильность отразится на конгрессной деятельности двояко: с одной стороны, компании будут снижать расходы на съезды, с другой — увеличится число корпоративных и государственных совещаний.</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В</w:t>
      </w:r>
      <w:r>
        <w:rPr>
          <w:rFonts w:eastAsia="Times New Roman" w:cs="Arial" w:ascii="Arial Narrow" w:hAnsi="Arial Narrow"/>
          <w:sz w:val="21"/>
          <w:szCs w:val="21"/>
          <w:lang w:eastAsia="ru-RU"/>
        </w:rPr>
        <w:t xml:space="preserve"> мире в настоящее время существует три основных типа конгресс – центров в зависимости от их вместимости: на 1500 человек, на 2000 – 3000 и на 10 000 – 15 000. Как правило, центры конкурируют не на уровне площадок, а на уровне стран и городов. Основными клиентами конгресс – центров являются государственные структуры, крупные международные и транснациональные компании, а также профессиональные ассоциации, которые проводят международные встречи на постоянной основе.</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С</w:t>
      </w:r>
      <w:r>
        <w:rPr>
          <w:rFonts w:eastAsia="Times New Roman" w:cs="Arial" w:ascii="Arial Narrow" w:hAnsi="Arial Narrow"/>
          <w:sz w:val="21"/>
          <w:szCs w:val="21"/>
          <w:lang w:eastAsia="ru-RU"/>
        </w:rPr>
        <w:t>реди требований к помещению для проведения съезда рассматриваются близость к аэропортам, объемы трафика в городе, расположение площадки относительно центра города и исторических достопримечательностей.</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М</w:t>
      </w:r>
      <w:r>
        <w:rPr>
          <w:rFonts w:eastAsia="Times New Roman" w:cs="Arial" w:ascii="Arial Narrow" w:hAnsi="Arial Narrow"/>
          <w:sz w:val="21"/>
          <w:szCs w:val="21"/>
          <w:lang w:eastAsia="ru-RU"/>
        </w:rPr>
        <w:t>ногофункциональный конгресс – центр, соответствующий мировым стандартам, должен включать в себя основной зал для проведения пленарного заседания, который с помощью перегородок трансформируется в несколько мелких залов. Кроме того, нужны помещения для проведения круглых столов, заседаний и совещаний. Залы для совещаний должны быть обеспечены стационарной системой кабинок синхронного перевода (на шесть языков, по стандарту ООН).</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С</w:t>
      </w:r>
      <w:r>
        <w:rPr>
          <w:rFonts w:eastAsia="Times New Roman" w:cs="Arial" w:ascii="Arial Narrow" w:hAnsi="Arial Narrow"/>
          <w:sz w:val="21"/>
          <w:szCs w:val="21"/>
          <w:lang w:eastAsia="ru-RU"/>
        </w:rPr>
        <w:t>троительство подобного конгресс – центра на 1000 мест может стоить как минимум $30 – 50 млн. Аренда помещений в нем может превышать 2000 евро за 1 кв. м в год. В настоящее время в Москве стоимость пакета услуг для одного участника крупного международного конгресса составляет от 300 до 1000 евро.</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В</w:t>
      </w:r>
      <w:r>
        <w:rPr>
          <w:rFonts w:eastAsia="Times New Roman" w:cs="Arial" w:ascii="Arial Narrow" w:hAnsi="Arial Narrow"/>
          <w:sz w:val="21"/>
          <w:szCs w:val="21"/>
          <w:lang w:eastAsia="ru-RU"/>
        </w:rPr>
        <w:t xml:space="preserve"> России конгрессный бизнес сопряжен со специфическими проблемами. Во – первых, чрезвычайно трудно развивать эту сферу деятельности, не имея законодательной базы. Во – вторых, без поддержки местных властей трудно конкурировать с государственными конгресс – центрами, ведь для проведения международных мероприятий нужно разрешение правительства.</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К</w:t>
      </w:r>
      <w:r>
        <w:rPr>
          <w:rFonts w:eastAsia="Times New Roman" w:cs="Arial" w:ascii="Arial Narrow" w:hAnsi="Arial Narrow"/>
          <w:sz w:val="21"/>
          <w:szCs w:val="21"/>
          <w:lang w:eastAsia="ru-RU"/>
        </w:rPr>
        <w:t>роме того, в Москву трудно привлечь международных клиентов из – за сложности визовой системы, а также из – за дороговизны стоимости услуг в российской столице. В мире проблема финансовой привлекательности решается следующим образом: авиаперевозчики и гостиницы дают крупные (до 50%) скидки для участников. Большое содействие оказывают власти города, которые понимают значение международного резонанса, связанного с проведением конгресса, для поднятия престижа города.</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О</w:t>
      </w:r>
      <w:r>
        <w:rPr>
          <w:rFonts w:eastAsia="Times New Roman" w:cs="Arial" w:ascii="Arial Narrow" w:hAnsi="Arial Narrow"/>
          <w:sz w:val="21"/>
          <w:szCs w:val="21"/>
          <w:lang w:eastAsia="ru-RU"/>
        </w:rPr>
        <w:t>рганизации, которые занимаются конгрессной деятельностью в разных странах, входят в международные ассоциации, такие как ICCA, UFI (The Global Association of the Exhibition Industry) и др. Согласно рейтингу ICCA ведущей страной по количеству международных конгрессов в 2007 году стали США (467 конгрессов), а лидирующим городом — Вена (154 конгресса). Москва в этом списке заняла 80 – е место. В рейтинге UFI по состоянию конгрессной инфраструктуры Москва занимает 42 место из 53.</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Т</w:t>
      </w:r>
      <w:r>
        <w:rPr>
          <w:rFonts w:eastAsia="Times New Roman" w:cs="Arial" w:ascii="Arial Narrow" w:hAnsi="Arial Narrow"/>
          <w:sz w:val="21"/>
          <w:szCs w:val="21"/>
          <w:lang w:eastAsia="ru-RU"/>
        </w:rPr>
        <w:t>акое положение Москвы обусловлено целым рядом факторов: здесь мало специализированных площадок для проведения международных съездов, не ведется статистических и аналитических исследований по конгрессной индустрии, не развита инфраструктура. Кроме того, в стране не существует системы стандартов и нормативно – правовой базы для подобной деятельности.</w:t>
      </w:r>
    </w:p>
    <w:p>
      <w:pPr>
        <w:pStyle w:val="Normal"/>
        <w:spacing w:lineRule="auto" w:line="312" w:before="0" w:after="0"/>
        <w:ind w:firstLine="851"/>
        <w:jc w:val="both"/>
        <w:rPr/>
      </w:pPr>
      <w:r>
        <w:rPr>
          <w:rFonts w:eastAsia="Times New Roman" w:cs="Arial" w:ascii="Arial Narrow" w:hAnsi="Arial Narrow"/>
          <w:b/>
          <w:color w:val="003366"/>
          <w:sz w:val="21"/>
          <w:szCs w:val="21"/>
          <w:lang w:eastAsia="ru-RU"/>
        </w:rPr>
        <w:t>М</w:t>
      </w:r>
      <w:r>
        <w:rPr>
          <w:rFonts w:eastAsia="Times New Roman" w:cs="Arial" w:ascii="Arial Narrow" w:hAnsi="Arial Narrow"/>
          <w:sz w:val="21"/>
          <w:szCs w:val="21"/>
          <w:lang w:eastAsia="ru-RU"/>
        </w:rPr>
        <w:t>ногие из этих проблем можно решить с помощью открытия так называемого конгрессного бюро — подобные некоммерческие структуры достаточно распространены на Западе. Их функции заключаются в том, чтобы рекламировать и продвигать конгрессные услуги города на мировом рынке за счет денег из местного бюджета и взносов участников. Инициатива создания такого бюро была вынесена Торгово – промышленной палатой Российской Федерации прошлым летом. В Москве нет конгрессного сообщества, элементарной структуры рынка, которая бы связывала между собой различные площадки. Конгрессное бюро, безусловно, сможет решить многие проблемы. Однако оно будет иметь смысл, только если будет наделено серьезными полномочиями и рычагами давления на авиаперевозчиков и гостиничный бизнес</w:t>
      </w:r>
      <w:r>
        <w:rPr>
          <w:rFonts w:eastAsia="Times New Roman" w:cs="Arial" w:ascii="Arial Narrow" w:hAnsi="Arial Narrow"/>
          <w:color w:val="333333"/>
          <w:sz w:val="21"/>
          <w:szCs w:val="21"/>
          <w:lang w:eastAsia="ru-RU"/>
        </w:rPr>
        <w:t>.</w:t>
      </w:r>
      <w:r>
        <w:rPr>
          <w:rStyle w:val="FootnoteCharacters"/>
          <w:rStyle w:val="FootnoteAnchor"/>
          <w:rFonts w:eastAsia="Times New Roman" w:cs="Arial" w:ascii="Arial" w:hAnsi="Arial"/>
          <w:color w:val="FF0000"/>
          <w:sz w:val="18"/>
          <w:szCs w:val="18"/>
          <w:lang w:eastAsia="ru-RU"/>
        </w:rPr>
        <w:footnoteReference w:id="2"/>
      </w:r>
    </w:p>
    <w:sectPr>
      <w:footerReference w:type="default" r:id="rId3"/>
      <w:footnotePr>
        <w:numFmt w:val="decimal"/>
      </w:footnotePr>
      <w:type w:val="nextPage"/>
      <w:pgSz w:orient="landscape" w:w="16838" w:h="11906"/>
      <w:pgMar w:left="1134" w:right="1134" w:gutter="0" w:header="0" w:top="170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972040</wp:posOffset>
              </wp:positionH>
              <wp:positionV relativeFrom="page">
                <wp:posOffset>4878705</wp:posOffset>
              </wp:positionV>
              <wp:extent cx="518160" cy="1902460"/>
              <wp:effectExtent l="0" t="0" r="0" b="5080"/>
              <wp:wrapNone/>
              <wp:docPr id="2" name=""/>
              <a:graphic xmlns:a="http://schemas.openxmlformats.org/drawingml/2006/main">
                <a:graphicData uri="http://schemas.microsoft.com/office/word/2010/wordprocessingGroup">
                  <wpg:wgp>
                    <wpg:cNvGrpSpPr/>
                    <wpg:grpSpPr>
                      <a:xfrm>
                        <a:off x="0" y="0"/>
                        <a:ext cx="518040" cy="1902600"/>
                        <a:chOff x="0" y="0"/>
                        <a:chExt cx="518040" cy="1902600"/>
                      </a:xfrm>
                    </wpg:grpSpPr>
                    <wpg:grpSp>
                      <wpg:cNvGrpSpPr/>
                      <wpg:grpSpPr>
                        <a:xfrm>
                          <a:off x="0" y="1857240"/>
                          <a:ext cx="272520" cy="45000"/>
                        </a:xfrm>
                      </wpg:grpSpPr>
                      <wps:wsp>
                        <wps:cNvSpPr/>
                        <wps:spPr>
                          <a:xfrm flipH="1" flipV="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6788160"/>
                            <a:ext cx="360" cy="36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3</w:t>
                            </w:r>
                          </w:p>
                        </w:txbxContent>
                      </wps:txbx>
                      <wps:bodyPr wrap="square" lIns="0" rIns="0" tIns="0" bIns="0" anchor="b">
                        <a:noAutofit/>
                      </wps:bodyPr>
                    </wps:wsp>
                  </wpg:wgp>
                </a:graphicData>
              </a:graphic>
            </wp:anchor>
          </w:drawing>
        </mc:Choice>
        <mc:Fallback>
          <w:pict>
            <v:group id="shape_0" style="position:absolute;margin-left:735.45pt;margin-top:433.85pt;width:140.3pt;height:100pt" coordorigin="14709,8677" coordsize="2806,2000">
              <v:group id="shape_0" style="position:absolute;left:15704;top:10607;width:428;height:71">
                <v:rect id="shape_0" fillcolor="#5f497a" stroked="t" o:allowincell="f" style="position:absolute;left:15716;top:10608;width:416;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70;top:-82;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4710;top:8678;width:2805;height:815;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3</w:t>
                      </w:r>
                    </w:p>
                  </w:txbxContent>
                </v:textbox>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center"/>
        <w:rPr/>
      </w:pPr>
      <w:r>
        <w:rPr>
          <w:rStyle w:val="FootnoteCharacters"/>
        </w:rPr>
        <w:footnoteRef/>
      </w:r>
      <w:r>
        <w:rPr>
          <w:rFonts w:cs="Arial" w:ascii="Arial" w:hAnsi="Arial"/>
          <w:color w:val="333333"/>
          <w:sz w:val="16"/>
          <w:szCs w:val="16"/>
        </w:rPr>
        <w:t xml:space="preserve">http://www.vedomosti.ru/newspaper/article/2008/12/08/172548 </w:t>
      </w:r>
      <w:r>
        <w:rPr>
          <w:rFonts w:eastAsia="Times New Roman" w:cs="Arial" w:ascii="Arial" w:hAnsi="Arial"/>
          <w:bCs/>
          <w:color w:val="333333"/>
          <w:kern w:val="2"/>
          <w:sz w:val="16"/>
          <w:szCs w:val="16"/>
          <w:lang w:eastAsia="ru-RU"/>
        </w:rPr>
        <w:t xml:space="preserve">Газета «Ведомости» от </w:t>
      </w:r>
      <w:r>
        <w:rPr>
          <w:rFonts w:eastAsia="Times New Roman" w:cs="Arial" w:ascii="Arial" w:hAnsi="Arial"/>
          <w:color w:val="333333"/>
          <w:sz w:val="16"/>
          <w:szCs w:val="16"/>
          <w:lang w:eastAsia="ru-RU"/>
        </w:rPr>
        <w:t xml:space="preserve">08 декабря 2008 года № </w:t>
      </w:r>
      <w:hyperlink r:id="rId1">
        <w:r>
          <w:rPr>
            <w:rStyle w:val="InternetLink"/>
            <w:rFonts w:eastAsia="Times New Roman" w:cs="Arial" w:ascii="Arial" w:hAnsi="Arial"/>
            <w:color w:val="333333"/>
            <w:sz w:val="16"/>
            <w:szCs w:val="16"/>
            <w:lang w:eastAsia="ru-RU"/>
          </w:rPr>
          <w:t>232 (2254)</w:t>
        </w:r>
      </w:hyperlink>
      <w:r>
        <w:rPr>
          <w:rFonts w:eastAsia="Times New Roman" w:cs="Arial" w:ascii="Arial" w:hAnsi="Arial"/>
          <w:bCs/>
          <w:color w:val="333333"/>
          <w:kern w:val="2"/>
          <w:sz w:val="16"/>
          <w:szCs w:val="16"/>
          <w:lang w:eastAsia="ru-RU"/>
        </w:rPr>
        <w:t xml:space="preserve"> «Доходное место: Площадки для съездов</w:t>
      </w:r>
    </w:p>
    <w:p>
      <w:pPr>
        <w:pStyle w:val="Footnote"/>
        <w:rPr>
          <w:rFonts w:ascii="Arial" w:hAnsi="Arial" w:eastAsia="Times New Roman" w:cs="Arial"/>
          <w:bCs/>
          <w:color w:val="333333"/>
          <w:kern w:val="2"/>
          <w:sz w:val="16"/>
          <w:szCs w:val="16"/>
          <w:lang w:eastAsia="ru-RU"/>
        </w:rPr>
      </w:pPr>
      <w:r>
        <w:rPr>
          <w:rFonts w:eastAsia="Times New Roman" w:cs="Arial" w:ascii="Arial" w:hAnsi="Arial"/>
          <w:bCs/>
          <w:color w:val="333333"/>
          <w:kern w:val="2"/>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Times New Roman"/>
      <w:b/>
      <w:bCs/>
      <w:color w:val="003366"/>
      <w:kern w:val="2"/>
      <w:sz w:val="42"/>
      <w:szCs w:val="42"/>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Times New Roman"/>
      <w:b/>
      <w:bCs/>
      <w:color w:val="003366"/>
      <w:kern w:val="2"/>
      <w:sz w:val="42"/>
      <w:szCs w:val="42"/>
    </w:rPr>
  </w:style>
  <w:style w:type="character" w:styleId="InternetLink">
    <w:name w:val="Hyperlink"/>
    <w:basedOn w:val="Style13"/>
    <w:rPr>
      <w:color w:val="333333"/>
      <w:u w:val="single"/>
    </w:rPr>
  </w:style>
  <w:style w:type="character" w:styleId="Squot">
    <w:name w:val="squot"/>
    <w:basedOn w:val="Style13"/>
    <w:qFormat/>
    <w:rPr/>
  </w:style>
  <w:style w:type="character" w:styleId="Quot">
    <w:name w:val="quot"/>
    <w:basedOn w:val="Style13"/>
    <w:qFormat/>
    <w:rPr/>
  </w:style>
  <w:style w:type="character" w:styleId="Sbra">
    <w:name w:val="sbra"/>
    <w:basedOn w:val="Style13"/>
    <w:qFormat/>
    <w:rPr/>
  </w:style>
  <w:style w:type="character" w:styleId="Bra">
    <w:name w:val="bra"/>
    <w:basedOn w:val="Style13"/>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Без интервала Знак"/>
    <w:basedOn w:val="Style13"/>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domosti.ru/newspaper/2008/12/08"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5:00Z</dcterms:created>
  <dc:creator>Олег</dc:creator>
  <dc:description/>
  <cp:keywords/>
  <dc:language>en-US</dc:language>
  <cp:lastModifiedBy>Савельев</cp:lastModifiedBy>
  <cp:lastPrinted>2009-09-24T16:01:00Z</cp:lastPrinted>
  <dcterms:modified xsi:type="dcterms:W3CDTF">2009-09-24T12:02:00Z</dcterms:modified>
  <cp:revision>6</cp:revision>
  <dc:subject/>
  <dc:title/>
</cp:coreProperties>
</file>