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180"/>
        <w:ind w:left="0" w:right="397" w:hanging="0"/>
        <w:jc w:val="right"/>
        <w:outlineLvl w:val="0"/>
        <w:rPr>
          <w:rFonts w:ascii="Century Gothic" w:hAnsi="Century Gothic" w:cs="Arial"/>
          <w:color w:val="1C1C1C"/>
          <w:spacing w:val="10"/>
          <w:sz w:val="16"/>
          <w:szCs w:val="16"/>
        </w:rPr>
      </w:pPr>
      <w:r>
        <w:rPr>
          <w:rFonts w:cs="Arial" w:ascii="Century Gothic" w:hAnsi="Century Gothic"/>
          <w:color w:val="1C1C1C"/>
          <w:spacing w:val="10"/>
          <w:sz w:val="16"/>
          <w:szCs w:val="16"/>
        </w:rPr>
        <w:t>Таблица 2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Georgia" w:hAnsi="Georgia" w:cs="Arial"/>
          <w:b/>
          <w:b/>
          <w:color w:val="000022"/>
          <w:spacing w:val="20"/>
          <w:szCs w:val="22"/>
        </w:rPr>
      </w:pPr>
      <w:r>
        <w:rPr>
          <w:rFonts w:cs="Arial" w:ascii="Georgia" w:hAnsi="Georgia"/>
          <w:b/>
          <w:color w:val="000022"/>
          <w:spacing w:val="20"/>
          <w:szCs w:val="22"/>
        </w:rPr>
        <w:t xml:space="preserve">АНАЛИЗ </w:t>
      </w:r>
      <w:r>
        <w:rPr>
          <w:rFonts w:cs="Arial" w:ascii="Georgia" w:hAnsi="Georgia"/>
          <w:b/>
          <w:color w:val="68002A"/>
          <w:spacing w:val="20"/>
          <w:szCs w:val="22"/>
        </w:rPr>
        <w:t>Р</w:t>
      </w:r>
      <w:r>
        <w:rPr>
          <w:rFonts w:cs="Arial" w:ascii="Georgia" w:hAnsi="Georgia"/>
          <w:b/>
          <w:color w:val="000022"/>
          <w:spacing w:val="20"/>
          <w:szCs w:val="22"/>
        </w:rPr>
        <w:t>ЫНКА П</w:t>
      </w:r>
      <w:r>
        <w:rPr>
          <w:rFonts w:cs="Arial" w:ascii="Georgia" w:hAnsi="Georgia"/>
          <w:b/>
          <w:color w:val="68002A"/>
          <w:spacing w:val="20"/>
          <w:szCs w:val="22"/>
        </w:rPr>
        <w:t>Р</w:t>
      </w:r>
      <w:r>
        <w:rPr>
          <w:rFonts w:cs="Arial" w:ascii="Georgia" w:hAnsi="Georgia"/>
          <w:b/>
          <w:color w:val="000022"/>
          <w:spacing w:val="20"/>
          <w:szCs w:val="22"/>
        </w:rPr>
        <w:t>ОДАЖ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Calibri" w:hAnsi="Calibri" w:cs="Arial"/>
          <w:b/>
          <w:b/>
          <w:color w:val="1C1C1C"/>
          <w:szCs w:val="22"/>
        </w:rPr>
      </w:pPr>
      <w:r>
        <w:rPr>
          <w:rFonts w:cs="Arial" w:ascii="Calibri" w:hAnsi="Calibri"/>
          <w:b/>
          <w:color w:val="1C1C1C"/>
          <w:szCs w:val="22"/>
        </w:rPr>
        <w:t>земельных участков под ИЖС, расположенных в деревнях Алешковского сельсовета Богородского района Нижегородской области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71"/>
        <w:gridCol w:w="1021"/>
        <w:gridCol w:w="1230"/>
        <w:gridCol w:w="1376"/>
        <w:gridCol w:w="1371"/>
        <w:gridCol w:w="4604"/>
        <w:gridCol w:w="1830"/>
      </w:tblGrid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iCs/>
                <w:color w:val="1C1C1C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>п/п</w:t>
            </w:r>
          </w:p>
        </w:tc>
        <w:tc>
          <w:tcPr>
            <w:tcW w:w="187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>Место нахождения</w:t>
            </w:r>
          </w:p>
        </w:tc>
        <w:tc>
          <w:tcPr>
            <w:tcW w:w="102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>Общая площадь объекта, кв.м</w:t>
            </w:r>
          </w:p>
        </w:tc>
        <w:tc>
          <w:tcPr>
            <w:tcW w:w="123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>Цена предложения, рублей</w:t>
            </w:r>
          </w:p>
        </w:tc>
        <w:tc>
          <w:tcPr>
            <w:tcW w:w="13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>Категория земель/ Разрешенное использование/ назначение</w:t>
            </w:r>
          </w:p>
        </w:tc>
        <w:tc>
          <w:tcPr>
            <w:tcW w:w="137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>Наличие коммуникаций</w:t>
            </w:r>
          </w:p>
        </w:tc>
        <w:tc>
          <w:tcPr>
            <w:tcW w:w="460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>Описание объекта</w:t>
            </w:r>
          </w:p>
        </w:tc>
        <w:tc>
          <w:tcPr>
            <w:tcW w:w="183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1C1C1C"/>
                <w:sz w:val="12"/>
                <w:szCs w:val="12"/>
              </w:rPr>
              <w:t>информации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2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2211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color w:val="1C1C1C"/>
              </w:rPr>
              <w:t>1.</w:t>
            </w:r>
          </w:p>
        </w:tc>
        <w:tc>
          <w:tcPr>
            <w:tcW w:w="18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E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bCs/>
                <w:color w:val="1C1C1C"/>
                <w:sz w:val="14"/>
                <w:szCs w:val="14"/>
              </w:rPr>
              <w:t>Нижегородская область, Богородский район, Алешковский сельсовет, деревня Непецино</w:t>
            </w:r>
          </w:p>
        </w:tc>
        <w:tc>
          <w:tcPr>
            <w:tcW w:w="102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 500</w:t>
            </w:r>
          </w:p>
        </w:tc>
        <w:tc>
          <w:tcPr>
            <w:tcW w:w="12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750 000, возможен торг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населенных пунктов./ Разрешенное использование: под ИЖС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икации будут подводиться.</w:t>
            </w:r>
          </w:p>
        </w:tc>
        <w:tc>
          <w:tcPr>
            <w:tcW w:w="46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Объявление о продаже земельного участка для жилья. ID объявления - #52-2451866-6-o. Расстояние от областного центра: 45 км. Район области: Богородский. Адрес: деревня Непецино. Площадь: 15 соток. Продаются земельные участки по 15 соток в деревне Непецино Богородского района. Участки в коттеджной застройке, примыкают к лесу, расположены на одной улице, смежные. Красивое, тихое место.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Земли населенных пунктов под ИЖС. Участок в коттеджной застройке, цену подтвердил. Возможен торг. Коммуникации будут подводиться. </w:t>
            </w:r>
          </w:p>
        </w:tc>
        <w:tc>
          <w:tcPr>
            <w:tcW w:w="18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E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ners.ru/52/?tid=6&amp;search=1&amp;otid=16&amp;cid=-1&amp;dtid=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Михаил Минеев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107961071.</w:t>
            </w:r>
          </w:p>
        </w:tc>
      </w:tr>
      <w:tr>
        <w:trPr>
          <w:trHeight w:val="1701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color w:val="1C1C1C"/>
              </w:rPr>
              <w:t>2.</w:t>
            </w:r>
          </w:p>
        </w:tc>
        <w:tc>
          <w:tcPr>
            <w:tcW w:w="18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егородская область, Богородский район, Алешковский сельсовет, деревня Непецино</w:t>
            </w:r>
          </w:p>
        </w:tc>
        <w:tc>
          <w:tcPr>
            <w:tcW w:w="102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Участк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о 1 500</w:t>
            </w:r>
          </w:p>
        </w:tc>
        <w:tc>
          <w:tcPr>
            <w:tcW w:w="12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650 000, возможен торг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азрешенное использование: под ИЖС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икации подходят к участкам.</w:t>
            </w:r>
          </w:p>
        </w:tc>
        <w:tc>
          <w:tcPr>
            <w:tcW w:w="46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Деревня Непецино, земельные участки по 15 соток под ИЖС, электричество, газ, хороший подъезд, очень живописное место, лес, озеро. Цена 650 тысяч рублей.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Размежеванный массив земли. Участки по 15 соток, переведены под ИЖС, все документы готовы. Цену подтвердили, 650 тысяч за участок. Возможен торг. Коммуникации подходят к участкам.</w:t>
            </w:r>
          </w:p>
        </w:tc>
        <w:tc>
          <w:tcPr>
            <w:tcW w:w="18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morisnn.ru/desk.php?Raion=18829&amp;sel=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ина Николаевна. 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103844809.</w:t>
            </w:r>
          </w:p>
        </w:tc>
      </w:tr>
      <w:tr>
        <w:trPr>
          <w:trHeight w:val="2608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color w:val="1C1C1C"/>
              </w:rPr>
              <w:t>3.</w:t>
            </w:r>
          </w:p>
        </w:tc>
        <w:tc>
          <w:tcPr>
            <w:tcW w:w="18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E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bCs/>
                <w:color w:val="1C1C1C"/>
                <w:sz w:val="14"/>
                <w:szCs w:val="14"/>
              </w:rPr>
              <w:t>Нижегородская область, Богородский район, деревня Баркино</w:t>
            </w:r>
          </w:p>
        </w:tc>
        <w:tc>
          <w:tcPr>
            <w:tcW w:w="102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 500</w:t>
            </w:r>
          </w:p>
        </w:tc>
        <w:tc>
          <w:tcPr>
            <w:tcW w:w="12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750 000, возможен торг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населенных пунктов./ Разрешенное использование: под ИЖС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се коммуникации вдоль участка.</w:t>
            </w:r>
          </w:p>
        </w:tc>
        <w:tc>
          <w:tcPr>
            <w:tcW w:w="46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Богородский район. Земельный участок охраняемое коттеджное место в деревне Баркино. Цена: 750 000 рублей. Регион: Нижегородская область, Павловское направление. Тип предложения: продам. Площадь участка в сотках: 15. Удаленность от Нижнего Новгорода: 35 км. Назначение земли: ИЖС. Населенный пункт: деревня. Газ: протянут по границе. Красивое место, все коммуникации мимо, асфальт до участка, охрана, в 200 метрах от участка – большое озеро, рядом лес, документы готовы.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Земельный участок, расположен на охраняемой территории, вокруг построены коттеджи. Все коммуникации рядом. Земли населенных пунктов под ИЖС. Возможен торг.</w:t>
            </w:r>
          </w:p>
        </w:tc>
        <w:tc>
          <w:tcPr>
            <w:tcW w:w="18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nizhniynovgorod.irr.ru/advert/87050641/ и http://nnmans.ru/106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Ирина Семенов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(83170) 2 – 64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503666755.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2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3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2098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4.</w:t>
            </w:r>
          </w:p>
        </w:tc>
        <w:tc>
          <w:tcPr>
            <w:tcW w:w="18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егородская область, Богородский район, Алешковский сельсовет, деревня Непецино</w:t>
            </w:r>
          </w:p>
        </w:tc>
        <w:tc>
          <w:tcPr>
            <w:tcW w:w="102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Участ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о 1 500</w:t>
            </w:r>
          </w:p>
        </w:tc>
        <w:tc>
          <w:tcPr>
            <w:tcW w:w="12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750 000, возможен торг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населенных пунктов./ Разрешенное использование: под ИЖС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икации рядом.</w:t>
            </w:r>
          </w:p>
        </w:tc>
        <w:tc>
          <w:tcPr>
            <w:tcW w:w="46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ются земельные участки под ИЖС в коттеджном поселке — Богородск. Местположение: Богородск, Нижегородская область, Россия. Дата: 9 Ноябрь. Цена: 750 000 рублей. Продаются земельные участки по 15 соток в деревне Непецино, Богородского района. В коттеджной застройке, свидетельства на все участки. Есть смежные участки. Граничат с лесом, очень красивое место.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 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Земли населенных пунктов под ИЖС. Цену подтвердил. Возможен торг. Коммуникации рядом.</w:t>
            </w:r>
          </w:p>
        </w:tc>
        <w:tc>
          <w:tcPr>
            <w:tcW w:w="18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bogorodsk.olx.ru/iid-1303347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9107961071.</w:t>
            </w:r>
          </w:p>
        </w:tc>
      </w:tr>
      <w:tr>
        <w:trPr>
          <w:trHeight w:val="1474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5.</w:t>
            </w:r>
          </w:p>
        </w:tc>
        <w:tc>
          <w:tcPr>
            <w:tcW w:w="18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E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b w:val="false"/>
                <w:bCs/>
                <w:color w:val="1C1C1C"/>
                <w:sz w:val="14"/>
                <w:szCs w:val="14"/>
              </w:rPr>
              <w:t>Нижегородская область, Богородский район, деревня Тимонино</w:t>
            </w:r>
          </w:p>
        </w:tc>
        <w:tc>
          <w:tcPr>
            <w:tcW w:w="102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3 600, возможна продажа по частям</w:t>
            </w:r>
          </w:p>
        </w:tc>
        <w:tc>
          <w:tcPr>
            <w:tcW w:w="12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6 800 000, возможен торг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населенных пунктов./ Разрешенное использование: под ИЖС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икаций нет.</w:t>
            </w:r>
          </w:p>
        </w:tc>
        <w:tc>
          <w:tcPr>
            <w:tcW w:w="46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Земельный участок в Богородском районе в деревне Тимонино. Площадь 136 соток. Цена предложения – 6 800 000. Торг.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населенных пунктов. Разрешенное использование: под ИЖС. Коммуникаций нет. Рассмотрят возможность продажи по частям. Возможен торг.</w:t>
            </w:r>
          </w:p>
        </w:tc>
        <w:tc>
          <w:tcPr>
            <w:tcW w:w="18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chans.nnov.ru/Zpopup.php?type=nb&amp;id=1454&amp;main=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Н «Шанс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11 – 821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11 – 8146.</w:t>
            </w:r>
          </w:p>
        </w:tc>
      </w:tr>
      <w:tr>
        <w:trPr>
          <w:trHeight w:val="5046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6.</w:t>
            </w:r>
          </w:p>
        </w:tc>
        <w:tc>
          <w:tcPr>
            <w:tcW w:w="187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3E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  <w:highlight w:val="yellow"/>
              </w:rPr>
            </w:pPr>
            <w:r>
              <w:rPr>
                <w:b w:val="false"/>
                <w:bCs/>
                <w:color w:val="1C1C1C"/>
                <w:sz w:val="14"/>
                <w:szCs w:val="14"/>
              </w:rPr>
              <w:t>Нижегородская область, Богородский район, Алешковский сельсовет, деревня Непецино</w:t>
            </w:r>
          </w:p>
        </w:tc>
        <w:tc>
          <w:tcPr>
            <w:tcW w:w="102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От 1 300.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Участок 5,75 га размежеван на 34 участка</w:t>
            </w:r>
          </w:p>
        </w:tc>
        <w:tc>
          <w:tcPr>
            <w:tcW w:w="123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50 000 рублей за сотку, возможен торг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азрешенное использование: под ИЖС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Наличие электрических сетей на границе участка. Газовая труба высокого давления проходит под участками.</w:t>
            </w:r>
          </w:p>
        </w:tc>
        <w:tc>
          <w:tcPr>
            <w:tcW w:w="460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Участки от 13 соток. Богородский район, деревня Непецино. Живописное место, озеро, лес. От собственника. Земельный участок в живописном месте под коттеджное строительство. В среднем участки по 16 соток, самый маленький от 13,2 соток. Начальная стоимость 50 тысяч рублей за сотку/ торг уместен. Из – за розы ветров район считается экологически чистым. Начало участка в 100 метрах от асфальтированной основной дороги, проходит вдоль леса (15 метра от хвойного леса) и заканчивается в 100 метрах от озера. Расположение: 8 км от трассы Нижний Новгород – Богородск, 40 км от Нижнего Новгорода. Примерно 3 км от спортивной деревни (горнолыжный курорт) Хабарское. Дорога асфальтирована вблизи участка. Наличие электрических сетей на границе участка, сама деревня находится в 300 м. Газовая труба высокого давления проходит под участками (подведена в конце 2008 года). В план газификации Богородского района включены данные участки, т.е. при отводке не будет дефицита газа. Все документы оформлены, территория переведена в собственность под ИЖС, есть земельное свидетельство. Участок 5,75 га размежеван на 34 участка. Земля переведена под ИЖС. Результат телефонного переговора с агентом/ собственником: площади участков разные от 13 до 16 соток. С одной стороны от участков расположена деревня Непецино, с другой лес и озеро. Есть участки, которые прилегают к асфальтной дороге. Газопровод  проходит под участком, электроэнергия и вода в 5 метрах от участка. Начальная цена 50000 за сотку, но в зависимости от площади и расположения участка может быть ниже. Торг.</w:t>
            </w:r>
          </w:p>
        </w:tc>
        <w:tc>
          <w:tcPr>
            <w:tcW w:w="183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shd w:fill="FFF3E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bogorodsk.olx.ru/13-iid-75510456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rentzilla.ru/apartment-37753/print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nizhniynovgorod.olx.ru/5-75-13-2-iid-71031865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 – 9202522623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240"/>
        <w:ind w:left="0" w:right="964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99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lo1">
    <w:name w:val="textlo1"/>
    <w:basedOn w:val="Style12"/>
    <w:qFormat/>
    <w:rPr>
      <w:rFonts w:ascii="Verdana" w:hAnsi="Verdana" w:cs="Verdana"/>
      <w:color w:val="666666"/>
      <w:sz w:val="12"/>
      <w:szCs w:val="1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ighlighted">
    <w:name w:val="highlight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">
    <w:name w:val="bold"/>
    <w:basedOn w:val="Style12"/>
    <w:qFormat/>
    <w:rPr/>
  </w:style>
  <w:style w:type="character" w:styleId="Lightgreycolor">
    <w:name w:val="light-grey-color"/>
    <w:basedOn w:val="Style12"/>
    <w:qFormat/>
    <w:rPr/>
  </w:style>
  <w:style w:type="character" w:styleId="Red">
    <w:name w:val="red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03:00Z</dcterms:created>
  <dc:creator>user</dc:creator>
  <dc:description/>
  <cp:keywords/>
  <dc:language>en-US</dc:language>
  <cp:lastModifiedBy>Савельев</cp:lastModifiedBy>
  <cp:lastPrinted>2010-10-26T14:20:00Z</cp:lastPrinted>
  <dcterms:modified xsi:type="dcterms:W3CDTF">2012-02-09T17:33:00Z</dcterms:modified>
  <cp:revision>15</cp:revision>
  <dc:subject/>
  <dc:title/>
</cp:coreProperties>
</file>