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numPr>
          <w:ilvl w:val="0"/>
          <w:numId w:val="0"/>
        </w:numPr>
        <w:spacing w:before="0" w:after="240"/>
        <w:ind w:left="0" w:hanging="0"/>
        <w:jc w:val="right"/>
        <w:outlineLvl w:val="0"/>
        <w:rPr>
          <w:rFonts w:ascii="Century Gothic" w:hAnsi="Century Gothic" w:cs="Century Gothic"/>
          <w:bCs/>
          <w:color w:val="1C1C1C"/>
          <w:sz w:val="16"/>
          <w:szCs w:val="16"/>
        </w:rPr>
      </w:pPr>
      <w:r>
        <w:rPr>
          <w:rFonts w:cs="Century Gothic" w:ascii="Century Gothic" w:hAnsi="Century Gothic"/>
          <w:bCs/>
          <w:color w:val="26004C"/>
          <w:sz w:val="16"/>
          <w:szCs w:val="16"/>
        </w:rPr>
        <w:t>Таблица 4</w:t>
      </w:r>
    </w:p>
    <w:p>
      <w:pPr>
        <w:pStyle w:val="Normal1"/>
        <w:widowControl/>
        <w:numPr>
          <w:ilvl w:val="0"/>
          <w:numId w:val="0"/>
        </w:numPr>
        <w:spacing w:before="0" w:after="80"/>
        <w:ind w:left="0" w:hanging="0"/>
        <w:jc w:val="center"/>
        <w:outlineLvl w:val="0"/>
        <w:rPr>
          <w:rFonts w:ascii="Bookman Old Style" w:hAnsi="Bookman Old Style" w:cs="Arial"/>
          <w:b/>
          <w:b/>
          <w:color w:val="000022"/>
          <w:spacing w:val="10"/>
          <w:szCs w:val="22"/>
        </w:rPr>
      </w:pPr>
      <w:r>
        <w:rPr>
          <w:rFonts w:cs="Arial" w:ascii="Bookman Old Style" w:hAnsi="Bookman Old Style"/>
          <w:b/>
          <w:color w:val="000022"/>
          <w:spacing w:val="10"/>
          <w:szCs w:val="22"/>
        </w:rPr>
        <w:t>АНАЛИЗ РЫНКА АРЕНДЫ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Arial"/>
          <w:b/>
          <w:b/>
          <w:color w:val="1C1C1C"/>
          <w:szCs w:val="22"/>
        </w:rPr>
      </w:pPr>
      <w:r>
        <w:rPr>
          <w:rFonts w:cs="Arial" w:ascii="Calibri" w:hAnsi="Calibri"/>
          <w:b/>
          <w:color w:val="1C1C1C"/>
          <w:szCs w:val="22"/>
        </w:rPr>
        <w:t xml:space="preserve">объектов недвижимости торгово – офисного назначения, расположенных в городе Нижнем Новгороде, </w:t>
      </w:r>
    </w:p>
    <w:p>
      <w:pPr>
        <w:pStyle w:val="Normal1"/>
        <w:widowControl/>
        <w:numPr>
          <w:ilvl w:val="0"/>
          <w:numId w:val="0"/>
        </w:numPr>
        <w:spacing w:before="0" w:after="300"/>
        <w:ind w:left="0" w:hanging="0"/>
        <w:jc w:val="center"/>
        <w:rPr/>
      </w:pPr>
      <w:r>
        <w:rPr>
          <w:rFonts w:cs="Arial" w:ascii="Calibri" w:hAnsi="Calibri"/>
          <w:b/>
          <w:color w:val="1C1C1C"/>
          <w:szCs w:val="22"/>
        </w:rPr>
        <w:t>по состоянию на 12 марта 2012</w:t>
      </w:r>
      <w:r>
        <w:rPr/>
        <w:t xml:space="preserve"> года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29"/>
        <w:gridCol w:w="993"/>
        <w:gridCol w:w="1134"/>
        <w:gridCol w:w="1275"/>
        <w:gridCol w:w="1588"/>
        <w:gridCol w:w="5457"/>
        <w:gridCol w:w="2235"/>
      </w:tblGrid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/>
                <w:b/>
                <w:b/>
                <w:color w:val="28283C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28283C"/>
                <w:sz w:val="14"/>
                <w:szCs w:val="14"/>
              </w:rPr>
              <w:t>№</w:t>
            </w:r>
            <w:r>
              <w:rPr>
                <w:rFonts w:eastAsia="Calibri" w:cs="Calibri" w:ascii="Calibri" w:hAnsi="Calibri"/>
                <w:b/>
                <w:color w:val="28283C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color w:val="28283C"/>
                <w:sz w:val="14"/>
                <w:szCs w:val="14"/>
              </w:rPr>
              <w:t>п/п</w:t>
            </w:r>
          </w:p>
        </w:tc>
        <w:tc>
          <w:tcPr>
            <w:tcW w:w="1429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color w:val="28283C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28283C"/>
                <w:sz w:val="14"/>
                <w:szCs w:val="14"/>
              </w:rPr>
              <w:t>Место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color w:val="28283C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28283C"/>
                <w:sz w:val="14"/>
                <w:szCs w:val="14"/>
              </w:rPr>
              <w:t>нахождения</w:t>
            </w:r>
          </w:p>
        </w:tc>
        <w:tc>
          <w:tcPr>
            <w:tcW w:w="993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color w:val="28283C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28283C"/>
                <w:sz w:val="14"/>
                <w:szCs w:val="14"/>
              </w:rPr>
              <w:t>Общая площадь, квадратных метров</w:t>
            </w:r>
          </w:p>
        </w:tc>
        <w:tc>
          <w:tcPr>
            <w:tcW w:w="1134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color w:val="28283C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28283C"/>
                <w:sz w:val="14"/>
                <w:szCs w:val="14"/>
              </w:rPr>
              <w:t>Арендная ставка,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color w:val="28283C"/>
                <w:sz w:val="14"/>
                <w:szCs w:val="14"/>
              </w:rPr>
              <w:t>рублей за 1 квадратный метр в месяц</w:t>
            </w:r>
          </w:p>
        </w:tc>
        <w:tc>
          <w:tcPr>
            <w:tcW w:w="1275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color w:val="28283C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28283C"/>
                <w:sz w:val="14"/>
                <w:szCs w:val="14"/>
              </w:rPr>
              <w:t>Структура арендной ставки</w:t>
            </w:r>
          </w:p>
        </w:tc>
        <w:tc>
          <w:tcPr>
            <w:tcW w:w="1588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color w:val="28283C"/>
                <w:sz w:val="14"/>
                <w:szCs w:val="14"/>
              </w:rPr>
              <w:t>Этаж /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color w:val="28283C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28283C"/>
                <w:sz w:val="14"/>
                <w:szCs w:val="14"/>
              </w:rPr>
              <w:t>Наличие отдельного входа</w:t>
            </w:r>
          </w:p>
        </w:tc>
        <w:tc>
          <w:tcPr>
            <w:tcW w:w="5457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color w:val="28283C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28283C"/>
                <w:sz w:val="14"/>
                <w:szCs w:val="14"/>
              </w:rPr>
              <w:t>Описание объекта</w:t>
            </w:r>
          </w:p>
        </w:tc>
        <w:tc>
          <w:tcPr>
            <w:tcW w:w="2235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9F9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color w:val="28283C"/>
                <w:sz w:val="14"/>
                <w:szCs w:val="14"/>
              </w:rPr>
              <w:t>Источник информации</w:t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4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1C1C1C"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color w:val="1C1C1C"/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bCs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1C1C1C"/>
                <w:sz w:val="12"/>
                <w:szCs w:val="12"/>
              </w:rPr>
              <w:t>5</w:t>
            </w:r>
          </w:p>
        </w:tc>
        <w:tc>
          <w:tcPr>
            <w:tcW w:w="1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bCs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1C1C1C"/>
                <w:sz w:val="12"/>
                <w:szCs w:val="12"/>
              </w:rPr>
              <w:t>6</w:t>
            </w:r>
          </w:p>
        </w:tc>
        <w:tc>
          <w:tcPr>
            <w:tcW w:w="54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bCs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1C1C1C"/>
                <w:sz w:val="12"/>
                <w:szCs w:val="12"/>
              </w:rPr>
              <w:t>7</w:t>
            </w:r>
          </w:p>
        </w:tc>
        <w:tc>
          <w:tcPr>
            <w:tcW w:w="22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bCs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1984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1.</w:t>
            </w:r>
          </w:p>
        </w:tc>
        <w:tc>
          <w:tcPr>
            <w:tcW w:w="14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Совет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Бекетова улица</w:t>
            </w:r>
          </w:p>
        </w:tc>
        <w:tc>
          <w:tcPr>
            <w:tcW w:w="99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2 000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Все включено</w:t>
            </w:r>
            <w:r>
              <w:rPr>
                <w:i/>
                <w:color w:val="1C1C1C"/>
              </w:rPr>
              <w:t xml:space="preserve">. </w:t>
            </w:r>
            <w:r>
              <w:rPr>
                <w:color w:val="1C1C1C"/>
              </w:rPr>
              <w:t>Без НДС.</w:t>
            </w:r>
          </w:p>
        </w:tc>
        <w:tc>
          <w:tcPr>
            <w:tcW w:w="1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Первый этаж / Торгов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в продуктовом магазине.</w:t>
            </w:r>
          </w:p>
        </w:tc>
        <w:tc>
          <w:tcPr>
            <w:tcW w:w="54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од 28723. Операция: сдаю. Тип объекта: коммерческая недвижимость. Город Нижний Новгород. Район города: Советский. Ориентир: улица Бекетова. Общая площадь, кв.м: 5. Этаж: первый. Цена, рублей: 10 000. Цена, рублей за кв.м: 2 000. Торговая площадь 5 кв.м в продуктовом магазине в районе улицы Бекетова. Аренда 10 тысяч рублей. Парковка автомашин: нет. 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Актуально. Все включено</w:t>
            </w: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Без НДС.</w:t>
            </w:r>
          </w:p>
        </w:tc>
        <w:tc>
          <w:tcPr>
            <w:tcW w:w="22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www.algoritm.nnov.ru/mambo/components/com_realty/detail.php?&amp;id=14027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АН «Алгоритм»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220 – 4920.</w:t>
            </w:r>
          </w:p>
        </w:tc>
      </w:tr>
      <w:tr>
        <w:trPr>
          <w:trHeight w:val="1757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2.</w:t>
            </w:r>
          </w:p>
        </w:tc>
        <w:tc>
          <w:tcPr>
            <w:tcW w:w="14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Совет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Бекетова улица, дом 13</w:t>
            </w:r>
          </w:p>
        </w:tc>
        <w:tc>
          <w:tcPr>
            <w:tcW w:w="99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2 222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/>
              <w:t>Цена с учетом всех платежей. Без НДС.</w:t>
            </w:r>
          </w:p>
        </w:tc>
        <w:tc>
          <w:tcPr>
            <w:tcW w:w="1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ощади в холле первого этажа торгового центра.</w:t>
            </w:r>
          </w:p>
        </w:tc>
        <w:tc>
          <w:tcPr>
            <w:tcW w:w="54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ветский район. Коммерческая недвижимость. Сдаю 5 – 10 кв.м. под салон цветов, сухоцветов и т.д. Первый этаж торгового центра. Красная линия.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Есть площадь 4 кв.м за 15 000 рублей в месяц и есть 9 кв.м. за 20 000 рублей в месяц. Цена с учетом всех платежей, без НДС. Строительный торговый центр на Бекетова 13, перед ТЦ «БУМ». Площади в холле первого этажа. </w:t>
            </w:r>
          </w:p>
        </w:tc>
        <w:tc>
          <w:tcPr>
            <w:tcW w:w="22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мориснн.рф/desk.php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Дмитрий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307076917.</w:t>
            </w:r>
          </w:p>
        </w:tc>
      </w:tr>
      <w:tr>
        <w:trPr>
          <w:trHeight w:val="2268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3.</w:t>
            </w:r>
          </w:p>
        </w:tc>
        <w:tc>
          <w:tcPr>
            <w:tcW w:w="14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Совет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тавская улица</w:t>
            </w:r>
          </w:p>
        </w:tc>
        <w:tc>
          <w:tcPr>
            <w:tcW w:w="99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1 250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/>
            </w:pPr>
            <w:r>
              <w:rPr/>
              <w:t>Все платежи включены. Плательщик НДС.</w:t>
            </w:r>
          </w:p>
        </w:tc>
        <w:tc>
          <w:tcPr>
            <w:tcW w:w="1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сокий цоколь / Торговая 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прикассовой зоне магазина «Продукты».</w:t>
            </w:r>
          </w:p>
        </w:tc>
        <w:tc>
          <w:tcPr>
            <w:tcW w:w="54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енда помещения под магазин (Нижний Новгород, Советский район). Вид операции: аренда. Расположение: город Нижний Новгород, Советский район. Назначение: торговое. Площадь (кв.м): 8. Цена за кв.м (рублей): 1 250. Цена общая (рублей): 10 000. Сдаю торговую площадь 8 кв.м в прикассовой зоне магазина «Продукты», остановка улица Полтавская, 10 тысяч рублей в месяц. Желательно под детские товары (игрушки и т.п.).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ысокий цоколь. Цену подтвердили: 10 тысяч рублей в месяц (за первый месяц 20 тысяч рублей). Все платежи включены, плательщик НДС.</w:t>
            </w:r>
          </w:p>
        </w:tc>
        <w:tc>
          <w:tcPr>
            <w:tcW w:w="22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http://www.gipernn.ru/?id=386195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ООО «ЦИК»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040639222.</w:t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4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1C1C1C"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color w:val="1C1C1C"/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bCs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1C1C1C"/>
                <w:sz w:val="12"/>
                <w:szCs w:val="12"/>
              </w:rPr>
              <w:t>5</w:t>
            </w:r>
          </w:p>
        </w:tc>
        <w:tc>
          <w:tcPr>
            <w:tcW w:w="1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bCs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1C1C1C"/>
                <w:sz w:val="12"/>
                <w:szCs w:val="12"/>
              </w:rPr>
              <w:t>6</w:t>
            </w:r>
          </w:p>
        </w:tc>
        <w:tc>
          <w:tcPr>
            <w:tcW w:w="54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bCs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1C1C1C"/>
                <w:sz w:val="12"/>
                <w:szCs w:val="12"/>
              </w:rPr>
              <w:t>7</w:t>
            </w:r>
          </w:p>
        </w:tc>
        <w:tc>
          <w:tcPr>
            <w:tcW w:w="22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bCs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6464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4.</w:t>
            </w:r>
          </w:p>
        </w:tc>
        <w:tc>
          <w:tcPr>
            <w:tcW w:w="14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рм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ероев Космоса улица, дом 30</w:t>
            </w:r>
          </w:p>
        </w:tc>
        <w:tc>
          <w:tcPr>
            <w:tcW w:w="99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8, 10 и 31 кв.м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1 350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цена повысилась до 1 400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ind w:left="113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Все включено. </w:t>
            </w:r>
          </w:p>
          <w:p>
            <w:pPr>
              <w:pStyle w:val="Standartbold"/>
              <w:spacing w:before="0" w:after="0"/>
              <w:ind w:left="113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Не плательщики НДС.</w:t>
            </w:r>
          </w:p>
        </w:tc>
        <w:tc>
          <w:tcPr>
            <w:tcW w:w="1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Первый этаж / 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В торговом зале 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у второго входа.</w:t>
            </w:r>
          </w:p>
        </w:tc>
        <w:tc>
          <w:tcPr>
            <w:tcW w:w="54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Лот: BN-034294. Торговые площади 31 кв.м, 10 кв.м и 8 кв.м, в торговом центре по красной линии. Проходное место. Адрес: Нижний Новгород, Сормовский район, улица Героев Космоса, дом 30. Аренда, от 8 кв.м до 49 кв.м, по цене 1 350 рублей за кв.м. 31 кв.м в торговом зале у входа (возможно под бытовую химию), 10 кв.м в торговом зале у второго входа, 8 кв.м в центре зала. Все коммунальные платежи (свет, тепло, вода, уборщица, охрана вневедомственная) входят в стоимость арендной ставки. Режим работы по усмотрению арендатора. Тип строения: пристрой к жилому дому. Материал стен: панель. Этаж: первый. Количество входов: 2+1. Общее состояние: хороший ремонт. Есть возможность размещения рекламного материала. Месторасположение по отношению к улице: красная линия. Ближайшая транспортная развязка: остановка «Стрелковая». 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8 и 10 кв.м сдали, осталось 31 кв.м по цене 1400 за кв.м. Все включено, не плательщики НДС.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435860" cy="184404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www.bo-nn.ru/offers/trade/supermarket/torgovye_plowadi_na_ul_geroev_kosmosa/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ООО «Бизнес – Онлайн»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Людмила Викторовна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107958923.</w:t>
            </w:r>
          </w:p>
        </w:tc>
      </w:tr>
      <w:tr>
        <w:trPr>
          <w:trHeight w:val="2268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5.</w:t>
            </w:r>
          </w:p>
        </w:tc>
        <w:tc>
          <w:tcPr>
            <w:tcW w:w="14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егород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Лопатина улица</w:t>
            </w:r>
          </w:p>
        </w:tc>
        <w:tc>
          <w:tcPr>
            <w:tcW w:w="99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2 200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/>
              <w:t>Все включено. Без НДС.</w:t>
            </w:r>
          </w:p>
        </w:tc>
        <w:tc>
          <w:tcPr>
            <w:tcW w:w="1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Первый этаж / Торгов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в магазине в прикассовой зоне.</w:t>
            </w:r>
          </w:p>
        </w:tc>
        <w:tc>
          <w:tcPr>
            <w:tcW w:w="54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енда торговых площадей в городе Нижнем Новгороде в Нижегородском районе. Лопатина улица. N 30894. Стоимость объекта: 28 600 рублей. Стоимость кв.м: 2 200 рублей. Общая площадь: 13 кв.м. Этаж: первый. Скидка на услуги агентства. Сдается торговая площадь в магазине в прикассовой зоне. Помещение находится в жилом доме недалеко от остановки общественного транспорта. Жилой массив.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се включено, без НДС, рядом с входом.</w:t>
            </w:r>
          </w:p>
        </w:tc>
        <w:tc>
          <w:tcPr>
            <w:tcW w:w="22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www.c-nn.ru/supplys/torgovaya_nedvizhimostb/arenda/30894/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ООО «Центр коммерческой недвижимо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Ильина Окса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ы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159599370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278 – 9370.</w:t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4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1C1C1C"/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bCs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1C1C1C"/>
                <w:sz w:val="12"/>
                <w:szCs w:val="12"/>
              </w:rPr>
              <w:t>5</w:t>
            </w:r>
          </w:p>
        </w:tc>
        <w:tc>
          <w:tcPr>
            <w:tcW w:w="1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1C1C1C"/>
                <w:sz w:val="12"/>
                <w:szCs w:val="12"/>
              </w:rPr>
              <w:t>6</w:t>
            </w:r>
          </w:p>
        </w:tc>
        <w:tc>
          <w:tcPr>
            <w:tcW w:w="54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1C1C1C"/>
                <w:sz w:val="12"/>
                <w:szCs w:val="12"/>
              </w:rPr>
              <w:t>7</w:t>
            </w:r>
          </w:p>
        </w:tc>
        <w:tc>
          <w:tcPr>
            <w:tcW w:w="22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</w:tr>
      <w:tr>
        <w:trPr>
          <w:trHeight w:val="4593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6.</w:t>
            </w:r>
          </w:p>
        </w:tc>
        <w:tc>
          <w:tcPr>
            <w:tcW w:w="14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егородский район, Добролюбова улица</w:t>
            </w:r>
          </w:p>
        </w:tc>
        <w:tc>
          <w:tcPr>
            <w:tcW w:w="99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29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/>
            </w:pPr>
            <w:r>
              <w:rPr/>
              <w:t xml:space="preserve">Все вошло, кроме средств связи. </w:t>
            </w:r>
          </w:p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/>
              <w:t>Без НДС.</w:t>
            </w:r>
          </w:p>
        </w:tc>
        <w:tc>
          <w:tcPr>
            <w:tcW w:w="1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ерваый этаж административного здания.</w:t>
            </w:r>
          </w:p>
        </w:tc>
        <w:tc>
          <w:tcPr>
            <w:tcW w:w="54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ренда салона красоты в Нижнем Новгороде в Нижегородском районе. N 30868 Стоимость объекта: 23 200 рублей. Стоимость кв.м: 800 рублей. Общая площадь: 29 кв.м. Этаж: первый. Услуги агентства оплачивает собственник.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даю офис 29 кв.м. на первом этаже административного здания, в районе улицы Добролюбова, 2-й ряд домов. Одна комната, санузел с ванной. Качественный ремонт, кондиционер, телефон, интернет. Охранно – пожарная сигнализация. Круглосуточная охрана. По договоренности предлагается мебель. Возможна рекламная табличка на входе. Все вошло, кроме средств связи, без НДС.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 собственником: </w:t>
            </w: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коридорная система. Хорошо подойдет под дизайн ногтей, массажный салон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541780" cy="11772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http://www.c-nn.ru/supplys/ofisnaya_nedvizhimostb/arenda/30836/?print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ООО «Центр коммерческой недвижимо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саткина Ирина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– 9159599377.</w:t>
            </w:r>
          </w:p>
        </w:tc>
      </w:tr>
      <w:tr>
        <w:trPr>
          <w:trHeight w:val="4139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7.</w:t>
            </w:r>
          </w:p>
        </w:tc>
        <w:tc>
          <w:tcPr>
            <w:tcW w:w="14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Совет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площадь Лядова</w:t>
            </w:r>
          </w:p>
        </w:tc>
        <w:tc>
          <w:tcPr>
            <w:tcW w:w="99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/>
            </w:pPr>
            <w:r>
              <w:rPr/>
              <w:t>Без НДС.</w:t>
            </w:r>
          </w:p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/>
              <w:t>С учетом коммунальных платежей.</w:t>
            </w:r>
          </w:p>
        </w:tc>
        <w:tc>
          <w:tcPr>
            <w:tcW w:w="1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Первый этаж жилого дома /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ход на двух арендаторов.</w:t>
            </w:r>
          </w:p>
        </w:tc>
        <w:tc>
          <w:tcPr>
            <w:tcW w:w="54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енда офиса в Нижнем Новгороде в Советском районе, площадь Лядова. N 31982. Стоимость объекта: 24 000 рублей. Стоимость кв.м: 800 рублей. Общая площадь: 30 кв.м. Этаж: первый. Скидка на услуги агентства. Сдам в аренду часть офиса на первом этаже жилого дома. Красная линия. Вход на двух арендаторов. Телефонная точка, интернет. При необходимости могут предоставить мебель и оргтехнику. Все платежи вошли в стоимость. При заключении договора вносится депозит.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 собственником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Офис, вход на двух арендаторов. Без НДС. Цену аренды подтвердили, с учетом коммунальных платежей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84020" cy="1196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704" t="7418" r="144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http://www.c-nn.ru/supplys/ofisnaya_nedvizhimostb/arenda/31982/?print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ООО «Центр коммерческой недвижимо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иткина Ирина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– 9159599394.</w:t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4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1C1C1C"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color w:val="1C1C1C"/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bCs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1C1C1C"/>
                <w:sz w:val="12"/>
                <w:szCs w:val="12"/>
              </w:rPr>
              <w:t>5</w:t>
            </w:r>
          </w:p>
        </w:tc>
        <w:tc>
          <w:tcPr>
            <w:tcW w:w="1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bCs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1C1C1C"/>
                <w:sz w:val="12"/>
                <w:szCs w:val="12"/>
              </w:rPr>
              <w:t>6</w:t>
            </w:r>
          </w:p>
        </w:tc>
        <w:tc>
          <w:tcPr>
            <w:tcW w:w="54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bCs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1C1C1C"/>
                <w:sz w:val="12"/>
                <w:szCs w:val="12"/>
              </w:rPr>
              <w:t>7</w:t>
            </w:r>
          </w:p>
        </w:tc>
        <w:tc>
          <w:tcPr>
            <w:tcW w:w="22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ind w:left="57" w:right="57" w:hanging="0"/>
              <w:jc w:val="center"/>
              <w:rPr>
                <w:rFonts w:ascii="Calibri" w:hAnsi="Calibri" w:cs="Calibri"/>
                <w:bCs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2495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8.</w:t>
            </w:r>
          </w:p>
        </w:tc>
        <w:tc>
          <w:tcPr>
            <w:tcW w:w="14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Совет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площадь Лядова</w:t>
            </w:r>
          </w:p>
        </w:tc>
        <w:tc>
          <w:tcPr>
            <w:tcW w:w="99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оммунальные платежи вошли, дополнительно охрана 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500 рублей),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электроэнергия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услуги связи.</w:t>
            </w:r>
          </w:p>
        </w:tc>
        <w:tc>
          <w:tcPr>
            <w:tcW w:w="1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ервый этаж 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ход на двух арендаторов.</w:t>
            </w:r>
          </w:p>
        </w:tc>
        <w:tc>
          <w:tcPr>
            <w:tcW w:w="54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Cs/>
                <w:i/>
                <w:i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енда непродуктового магазина в Нижнем Новгороде, в Советском районе. Советский район площадь Лядова. N 32074. Стоимость объекта: 18 600 рублей. Стоимость кв.м: 620 рублей. Общая площадь: 30 кв.м. Этаж: первый. Услуги агентства оплачивает собственник. Сдам в аренду 30 кв.м выгороженной площади (вход на 2-х арендаторов) под любой вид деятельности: офис продаж, туристическую фирму, оказание услуг, оптово- розничную торговлю. Парковка, вывеска, коммунальные платежи вошли, дополнительно охрана (500 рублей), электроэнергия, услуги связи.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помещение уже сдано.</w:t>
            </w:r>
          </w:p>
        </w:tc>
        <w:tc>
          <w:tcPr>
            <w:tcW w:w="22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http://www.c-nn.ru/supplys/torgovaya_nedvizhimostb/arenda/32074/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Arial" w:cs="Arial" w:ascii="Arial" w:hAnsi="Arial"/>
                <w:bCs/>
                <w:color w:val="1C1C1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ООО «Центр коммерческой недвижимо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анькова Наталия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– 9159599358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 – 9365.</w:t>
            </w:r>
          </w:p>
        </w:tc>
      </w:tr>
      <w:tr>
        <w:trPr>
          <w:trHeight w:val="2665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808080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9.</w:t>
            </w:r>
          </w:p>
        </w:tc>
        <w:tc>
          <w:tcPr>
            <w:tcW w:w="1429" w:type="dxa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Советский район, Бекетова улица</w:t>
            </w:r>
          </w:p>
        </w:tc>
        <w:tc>
          <w:tcPr>
            <w:tcW w:w="993" w:type="dxa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38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789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/>
            </w:pPr>
            <w:r>
              <w:rPr>
                <w:color w:val="1C1C1C"/>
              </w:rPr>
              <w:t xml:space="preserve">В арендную плату не входит только оплата услуг связи. </w:t>
            </w:r>
          </w:p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Без НДС.</w:t>
            </w:r>
          </w:p>
        </w:tc>
        <w:tc>
          <w:tcPr>
            <w:tcW w:w="1588" w:type="dxa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ервый этаж / Отдельный вход.</w:t>
            </w:r>
          </w:p>
        </w:tc>
        <w:tc>
          <w:tcPr>
            <w:tcW w:w="5457" w:type="dxa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30286. Операция: сдаю. Тип объекта: коммерческая недвижимость. Назначение: магазин, офис. Город Нижний Новгород. Район города: Советский. Общая площадь, кв.м: 38. Этаж: первый. Цена, рублей: 30 000. Цена, рублей за кв.м: 789. Помещение 38 кв.м под офис, салон, услуги, первый этаж, отдельный вход, красная линия, две телефонные точки, интернет, охрана, пожарная охрана. Все коммуникации. Нижний Новгород, Советский район, улица Бекетова. Цена: 30 000 рублей в месяц. Парковка автомашин: нет. Подъезд: автодорога.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>Результат телефонного переговора с агентом/собственником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первый этаж, отдельный вход, возможна аренда и продажа, цену подтвердили. В арендную плату не входит только оплата услуг связи. По продаже возможен торг. Без НДС.</w:t>
            </w:r>
          </w:p>
        </w:tc>
        <w:tc>
          <w:tcPr>
            <w:tcW w:w="2235" w:type="dxa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http://www.algoritm.nnov.ru/mambo/components/com_realty/detail.php?&amp;id=15479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АН «Алгоритм»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220 – 4920.</w:t>
            </w:r>
          </w:p>
        </w:tc>
      </w:tr>
      <w:tr>
        <w:trPr>
          <w:trHeight w:val="2098" w:hRule="atLeast"/>
          <w:cantSplit w:val="true"/>
        </w:trPr>
        <w:tc>
          <w:tcPr>
            <w:tcW w:w="456" w:type="dxa"/>
            <w:tcBorders>
              <w:top w:val="single" w:sz="4" w:space="0" w:color="808080"/>
              <w:left w:val="single" w:sz="12" w:space="0" w:color="666699"/>
              <w:bottom w:val="single" w:sz="4" w:space="0" w:color="808080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10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Советский район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проспект Гагарина, ближе к площади Лядов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40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ва смежных помещения по 20 кв.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/>
            </w:pPr>
            <w:r>
              <w:rPr/>
              <w:t xml:space="preserve">Коммунальные сверху. </w:t>
            </w:r>
          </w:p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/>
              <w:t>Без НДС.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этаж административного здания / Коридорная система.</w:t>
            </w:r>
          </w:p>
        </w:tc>
        <w:tc>
          <w:tcPr>
            <w:tcW w:w="5457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енда помещения под офис (Нижний Новгород, Советский район). Вид операции: аренда. Расположение: город Нижний Новгород, Советский район. Назначение: офисное. Площадь (кв.м): 40. Цена за кв.м (рублей): 600. Цена общая (рублей): 24 000. Офисное помещение в административном здании на первом этаже.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>Результат телефонного переговора с агентом/собственником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 Гагарина, ближе к площади Лядова. Первый этаж, коридорная система. Два смежных помещения по 20 кв.м. Без НДС (не плательщик). Коммунальные сверху, но все обговаривается.</w:t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http://www.gipernn.ru/?id=371443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ООО «ЦИК»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Евгений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415 – 5304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8 – 9534155304.</w:t>
            </w:r>
          </w:p>
        </w:tc>
      </w:tr>
      <w:tr>
        <w:trPr>
          <w:trHeight w:val="1418" w:hRule="atLeast"/>
          <w:cantSplit w:val="true"/>
        </w:trPr>
        <w:tc>
          <w:tcPr>
            <w:tcW w:w="456" w:type="dxa"/>
            <w:tcBorders>
              <w:top w:val="single" w:sz="4" w:space="0" w:color="808080"/>
              <w:left w:val="single" w:sz="12" w:space="0" w:color="666699"/>
              <w:bottom w:val="single" w:sz="12" w:space="0" w:color="808080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11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Совет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Белинского улиц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6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95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Плюсом коммунальные платежи.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этаж / Отдельный вход.</w:t>
            </w:r>
          </w:p>
        </w:tc>
        <w:tc>
          <w:tcPr>
            <w:tcW w:w="5457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ветский район. Коммерческая недвижимость. Сдам. Нежилое помещение, 61 кв.м. Первый этаж, отдельный вход, в районе улицы Белинского, под магазин, аптеку, услуги. Цена 950 рублей за кв.м.</w:t>
            </w:r>
          </w:p>
          <w:p>
            <w:pPr>
              <w:pStyle w:val="Normal"/>
              <w:spacing w:before="100" w:after="0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уже сдали, по цене 950 + коммунальные платежи.</w:t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http://мориснн.рф/desk.php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рина Вячеславовна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– 9534158825.</w:t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tcBorders>
              <w:top w:val="single" w:sz="12" w:space="0" w:color="808080"/>
              <w:left w:val="single" w:sz="12" w:space="0" w:color="666699"/>
              <w:bottom w:val="single" w:sz="4" w:space="0" w:color="808080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429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1C1C1C"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color w:val="1C1C1C"/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bCs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1C1C1C"/>
                <w:sz w:val="12"/>
                <w:szCs w:val="12"/>
              </w:rPr>
              <w:t>5</w:t>
            </w:r>
          </w:p>
        </w:tc>
        <w:tc>
          <w:tcPr>
            <w:tcW w:w="1588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bCs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1C1C1C"/>
                <w:sz w:val="12"/>
                <w:szCs w:val="12"/>
              </w:rPr>
              <w:t>6</w:t>
            </w:r>
          </w:p>
        </w:tc>
        <w:tc>
          <w:tcPr>
            <w:tcW w:w="5457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bCs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1C1C1C"/>
                <w:sz w:val="12"/>
                <w:szCs w:val="12"/>
              </w:rPr>
              <w:t>7</w:t>
            </w:r>
          </w:p>
        </w:tc>
        <w:tc>
          <w:tcPr>
            <w:tcW w:w="2235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12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ind w:left="57" w:right="57" w:hanging="0"/>
              <w:jc w:val="center"/>
              <w:rPr>
                <w:rFonts w:ascii="Calibri" w:hAnsi="Calibri" w:cs="Calibri"/>
                <w:bCs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1871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12.</w:t>
            </w:r>
          </w:p>
        </w:tc>
        <w:tc>
          <w:tcPr>
            <w:tcW w:w="14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Совет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площадь Лядова</w:t>
            </w:r>
          </w:p>
        </w:tc>
        <w:tc>
          <w:tcPr>
            <w:tcW w:w="99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60, две комнаты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710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/>
              <w:t>Дополнительно оплачивается охрана, связь, уборка помещений. Без НДС.</w:t>
            </w:r>
          </w:p>
        </w:tc>
        <w:tc>
          <w:tcPr>
            <w:tcW w:w="1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ервый этаж административного здания / Коридорная система.</w:t>
            </w:r>
          </w:p>
        </w:tc>
        <w:tc>
          <w:tcPr>
            <w:tcW w:w="54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енда офиса в Нижнем Новгороде в Советском районе. Советский район, площадь Лядова. N 28325. Стоимость объекта: 42 600 рублей. Стоимость кв.м: 710 рублей. Общая площадь: 60 кв.м. Этаж: первый. Услуги агентства оплачивает собственник. Аренда офиса, площадь Лядова, 60 кв.м. Первый этаж, 2 комнаты, санузел в коридоре, охрана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>Результат телефонного переговора с агентом/собственником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оридорная система, административное здание. Дополнительно оплачивается охрана, связь, уборка помещений. Без НДС.</w:t>
            </w:r>
          </w:p>
        </w:tc>
        <w:tc>
          <w:tcPr>
            <w:tcW w:w="22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ttp://www.c-nn.ru/supplys/ofisnaya_nedvizhimostb/arenda/28325/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ООО «Центр коммерческой недвижимо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анеев Михаил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ы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– 9159599362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4 – 8020.</w:t>
            </w:r>
          </w:p>
        </w:tc>
      </w:tr>
      <w:tr>
        <w:trPr>
          <w:trHeight w:val="1928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13.</w:t>
            </w:r>
          </w:p>
        </w:tc>
        <w:tc>
          <w:tcPr>
            <w:tcW w:w="14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Совет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проспект Гагарина</w:t>
            </w:r>
          </w:p>
        </w:tc>
        <w:tc>
          <w:tcPr>
            <w:tcW w:w="99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65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846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Коммунальные платежи сверху, </w:t>
            </w:r>
          </w:p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без НДС.</w:t>
            </w:r>
          </w:p>
        </w:tc>
        <w:tc>
          <w:tcPr>
            <w:tcW w:w="1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этаж /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 отдельным входом.</w:t>
            </w:r>
          </w:p>
        </w:tc>
        <w:tc>
          <w:tcPr>
            <w:tcW w:w="54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енда помещения под офис, магазин (Нижний Новгород, Советский район). Вид операции: аренда. Расположение: город Нижний Новгород, Советский район. Назначение: офисное, торговое, автобизнес, услуги. Площадь (кв.м): 65. Цена за кв.м (рублей): 846. Цена общая (рублей): 55 000. Помещение на проспекте Гагарина по красной линии с отдельным входом. Интенсивный транспортный поток. Есть парковочные места, подойдет под любой вид деятельности (кроме продуктов)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первый этаж, коммунальные платежи сверху, без НДС.</w:t>
            </w:r>
          </w:p>
        </w:tc>
        <w:tc>
          <w:tcPr>
            <w:tcW w:w="22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ttp://www.gipernn.ru/?id=296198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ОО «ЦИК»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амсутдинов Руслан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– 9200720627.</w:t>
            </w:r>
          </w:p>
        </w:tc>
      </w:tr>
      <w:tr>
        <w:trPr>
          <w:trHeight w:val="4990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14.</w:t>
            </w:r>
          </w:p>
        </w:tc>
        <w:tc>
          <w:tcPr>
            <w:tcW w:w="14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Совет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имирязева улица</w:t>
            </w:r>
          </w:p>
        </w:tc>
        <w:tc>
          <w:tcPr>
            <w:tcW w:w="99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6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стоит из нескольких кабинетов: 22,7 кв.м, 36 кв.м и 7,2 кв.м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650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/>
            </w:pPr>
            <w:r>
              <w:rPr/>
              <w:t>Коммунальные платежи плюсом.</w:t>
            </w:r>
          </w:p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/>
              <w:t>Без НДС.</w:t>
            </w:r>
          </w:p>
        </w:tc>
        <w:tc>
          <w:tcPr>
            <w:tcW w:w="1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этаж жилого дома /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дельный вход (со двора).</w:t>
            </w:r>
          </w:p>
        </w:tc>
        <w:tc>
          <w:tcPr>
            <w:tcW w:w="54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енда офиса в Нижнем Новгороде в Советском районе. Советский район, улица Тимирязева. N 31770. Стоимость объекта: 42 900 рублей. Стоимость кв.м: 650 рублей. Общая площадь: 66 кв.м. Этаж: 1 этаж. Услуги агентства оплачивает собственник. Сдается офисное помещение, расположенное на первом этаже современного жилого дома. Состоит из нескольких кабинетов 22,7 кв.м, 36 кв.м и 7,2 кв.м. Хороший офисный ремонт: подвесные потолки, пол – плитка, пластиковые окна. Отдельный вход (со двора). Коммунальные платежи +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сю информацию в объявлении подтвердили, без НДС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olor w:val="1C1C1C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32840" cy="85915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C1C1C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1C1C1C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32840" cy="8591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color w:val="1C1C1C"/>
                <w:sz w:val="14"/>
                <w:szCs w:val="14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color w:val="1C1C1C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39825" cy="85280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http://www.c-nn.ru/supplys/ofisnaya_nedvizhimostb/arenda/31770/?print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ООО «Центр коммерческой недвижимо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алашинович Ольга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– 9159599359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 – 9370.</w:t>
            </w:r>
          </w:p>
        </w:tc>
      </w:tr>
      <w:tr>
        <w:trPr>
          <w:trHeight w:val="284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4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1C1C1C"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color w:val="1C1C1C"/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bCs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1C1C1C"/>
                <w:sz w:val="12"/>
                <w:szCs w:val="12"/>
              </w:rPr>
              <w:t>5</w:t>
            </w:r>
          </w:p>
        </w:tc>
        <w:tc>
          <w:tcPr>
            <w:tcW w:w="1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bCs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1C1C1C"/>
                <w:sz w:val="12"/>
                <w:szCs w:val="12"/>
              </w:rPr>
              <w:t>6</w:t>
            </w:r>
          </w:p>
        </w:tc>
        <w:tc>
          <w:tcPr>
            <w:tcW w:w="54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bCs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1C1C1C"/>
                <w:sz w:val="12"/>
                <w:szCs w:val="12"/>
              </w:rPr>
              <w:t>7</w:t>
            </w:r>
          </w:p>
        </w:tc>
        <w:tc>
          <w:tcPr>
            <w:tcW w:w="22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ind w:left="57" w:right="57" w:hanging="0"/>
              <w:jc w:val="center"/>
              <w:rPr>
                <w:rFonts w:ascii="Calibri" w:hAnsi="Calibri" w:cs="Calibri"/>
                <w:bCs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1985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15.</w:t>
            </w:r>
          </w:p>
        </w:tc>
        <w:tc>
          <w:tcPr>
            <w:tcW w:w="14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Совет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Пушкина улица</w:t>
            </w:r>
          </w:p>
        </w:tc>
        <w:tc>
          <w:tcPr>
            <w:tcW w:w="99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750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Нет данных.</w:t>
            </w:r>
          </w:p>
        </w:tc>
        <w:tc>
          <w:tcPr>
            <w:tcW w:w="1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ервый этаж.</w:t>
            </w:r>
          </w:p>
        </w:tc>
        <w:tc>
          <w:tcPr>
            <w:tcW w:w="54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енда: офисное помещение в Советском районе. Офисные помещения 100 (с отделкой) и 128 кв.м (без отделки) на первом этаже со свидетельством 750 – 780 рублей за кв.м. Возможные назначения: офисное помещение. Расположение: Советский район, улица Пушкина. Отопление: +. Телефон: +. Площадь, кв.м: 100. Цена за кв.м: 750 рублей.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агент не дает более полной информации.</w:t>
            </w:r>
          </w:p>
        </w:tc>
        <w:tc>
          <w:tcPr>
            <w:tcW w:w="22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ttp://vgsnn.ru/commercial/rent/1160.html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Н «ВолгаЖилСтрой»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алина Федорова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– 9047857023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 – 7402.</w:t>
            </w:r>
          </w:p>
        </w:tc>
      </w:tr>
      <w:tr>
        <w:trPr>
          <w:trHeight w:val="1985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16.</w:t>
            </w:r>
          </w:p>
        </w:tc>
        <w:tc>
          <w:tcPr>
            <w:tcW w:w="14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Совет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площадь Лядова</w:t>
            </w:r>
          </w:p>
        </w:tc>
        <w:tc>
          <w:tcPr>
            <w:tcW w:w="99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105,9, несколько кабинетов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650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юсом электроэнергия и средства связи.</w:t>
            </w:r>
          </w:p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Без НДС.</w:t>
            </w:r>
          </w:p>
        </w:tc>
        <w:tc>
          <w:tcPr>
            <w:tcW w:w="1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этаж / Отдельный вход.</w:t>
            </w:r>
          </w:p>
        </w:tc>
        <w:tc>
          <w:tcPr>
            <w:tcW w:w="54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ветский район. Коммерческая недвижимость. Сдам в аренду офис 105, 9 кв.м в районе площади Лядова. Первый этаж, вход отдельный, несколько кабинетов. Офисный ремонт, установлена пожарно – охранная сигнализация, видео домофон. Четыре телефонных точки. Цена: 650 рублей за кв.м + электроэнергия и средства связи.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Информацию подтвердили, цена указана без НДС.</w:t>
            </w:r>
          </w:p>
        </w:tc>
        <w:tc>
          <w:tcPr>
            <w:tcW w:w="22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http://мориснн.рф/desk.php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рина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– 9159599394.</w:t>
            </w:r>
          </w:p>
        </w:tc>
      </w:tr>
      <w:tr>
        <w:trPr>
          <w:trHeight w:val="2381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17.</w:t>
            </w:r>
          </w:p>
        </w:tc>
        <w:tc>
          <w:tcPr>
            <w:tcW w:w="14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Совет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площадь Лядова</w:t>
            </w:r>
          </w:p>
        </w:tc>
        <w:tc>
          <w:tcPr>
            <w:tcW w:w="99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/>
            </w:pPr>
            <w:r>
              <w:rPr>
                <w:color w:val="1C1C1C"/>
              </w:rPr>
              <w:t>Коммунальные платежи</w:t>
            </w:r>
            <w:r>
              <w:rPr/>
              <w:t xml:space="preserve"> включены.</w:t>
            </w:r>
          </w:p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/>
              <w:t>Без НДС.</w:t>
            </w:r>
          </w:p>
        </w:tc>
        <w:tc>
          <w:tcPr>
            <w:tcW w:w="1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Цокольный этаж / Кабинетная система.</w:t>
            </w:r>
          </w:p>
        </w:tc>
        <w:tc>
          <w:tcPr>
            <w:tcW w:w="54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енда офиса в Нижнем Новгороде в Советском районе. Площадь Лядова. N 32080. Стоимость объекта: 21 540 рублей. Стоимость кв.м: 600 рублей. Общая площадь: 35,9 кв.м. Этаж: цоколь. Услуги агентства оплачивает собственник. Помещение под офис, магазин в районе площади Лядова. Современная отделка, высота потолков 3 метра, охрана, парковка, кабинетная система. Проходное место, остановка, возможность размещения наружной рекламы.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коммунальные платежи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включены, кроме связи. Цену подтвердили. Без НДС.</w:t>
            </w:r>
          </w:p>
        </w:tc>
        <w:tc>
          <w:tcPr>
            <w:tcW w:w="22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http://www.c-nn.ru/supplys/ofisnaya_nedvizhimostb/arenda/32080/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1C1C1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ООО «Центр коммерческой недвижимо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селев Александр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ы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– 9159599360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 – 9365.</w:t>
            </w:r>
          </w:p>
        </w:tc>
      </w:tr>
      <w:tr>
        <w:trPr>
          <w:trHeight w:val="2381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18.</w:t>
            </w:r>
          </w:p>
        </w:tc>
        <w:tc>
          <w:tcPr>
            <w:tcW w:w="14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егород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в районе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ного рынка</w:t>
            </w:r>
          </w:p>
        </w:tc>
        <w:tc>
          <w:tcPr>
            <w:tcW w:w="99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53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/>
              <w:t xml:space="preserve">Дополнительно оплачивается </w:t>
            </w:r>
            <w:r>
              <w:rPr>
                <w:spacing w:val="-2"/>
              </w:rPr>
              <w:t>электроэнергия.</w:t>
            </w:r>
          </w:p>
        </w:tc>
        <w:tc>
          <w:tcPr>
            <w:tcW w:w="1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одвальное помещение с отдельным входом.</w:t>
            </w:r>
          </w:p>
        </w:tc>
        <w:tc>
          <w:tcPr>
            <w:tcW w:w="54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двальное помещение. Объект №: 946. Площадь – 53 кв.м. Цена – 500 рублей за 1 кв.м. Чистое сухое помещение с отдельным входом на красной линии. Населенный пункт: Нижний Новгород. Район: Нижегородский. Материал: кирпич. Этажи: подвал. Этажность: 3. Количество помещений: 1. Количество входов: 1. Целевое назначение: магазин, склад. Подъездные пути: автодорога. Парковка: бесплатная. Район Средного рынка. Очень людное место. Дополнительно оплачивается электроэнергия. Электроснабжение: есть. Отопление: автономное. 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помещение уже сдано.</w:t>
            </w:r>
          </w:p>
        </w:tc>
        <w:tc>
          <w:tcPr>
            <w:tcW w:w="22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http://www.603000.ru/supply/?d=1223&amp;m=detail&amp;oid=946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«Агентство «Выбор-Недвижимость»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Седов С.П.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8 – 9023067874.</w:t>
            </w:r>
          </w:p>
        </w:tc>
      </w:tr>
      <w:tr>
        <w:trPr>
          <w:trHeight w:val="284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4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1C1C1C"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color w:val="1C1C1C"/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bCs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1C1C1C"/>
                <w:sz w:val="12"/>
                <w:szCs w:val="12"/>
              </w:rPr>
              <w:t>5</w:t>
            </w:r>
          </w:p>
        </w:tc>
        <w:tc>
          <w:tcPr>
            <w:tcW w:w="1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bCs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1C1C1C"/>
                <w:sz w:val="12"/>
                <w:szCs w:val="12"/>
              </w:rPr>
              <w:t>6</w:t>
            </w:r>
          </w:p>
        </w:tc>
        <w:tc>
          <w:tcPr>
            <w:tcW w:w="54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rFonts w:ascii="Calibri" w:hAnsi="Calibri" w:cs="Calibri"/>
                <w:bCs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1C1C1C"/>
                <w:sz w:val="12"/>
                <w:szCs w:val="12"/>
              </w:rPr>
              <w:t>7</w:t>
            </w:r>
          </w:p>
        </w:tc>
        <w:tc>
          <w:tcPr>
            <w:tcW w:w="22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BFFFB" w:val="clear"/>
            <w:vAlign w:val="center"/>
          </w:tcPr>
          <w:p>
            <w:pPr>
              <w:pStyle w:val="Standartbold"/>
              <w:spacing w:before="0" w:after="0"/>
              <w:ind w:left="57" w:right="57" w:hanging="0"/>
              <w:jc w:val="center"/>
              <w:rPr>
                <w:rFonts w:ascii="Calibri" w:hAnsi="Calibri" w:cs="Calibri"/>
                <w:bCs/>
                <w:color w:val="1C1C1C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3345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19.</w:t>
            </w:r>
          </w:p>
        </w:tc>
        <w:tc>
          <w:tcPr>
            <w:tcW w:w="14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егород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в районе ТРЦ «Шоколад»</w:t>
            </w:r>
          </w:p>
        </w:tc>
        <w:tc>
          <w:tcPr>
            <w:tcW w:w="99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40, одной комнатой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/>
              <w:t>Электроэнергия – по счетчику, коммунальные платежи и охрана на пульт плюсом (700 + 1000 рублей), без НДС.</w:t>
            </w:r>
          </w:p>
        </w:tc>
        <w:tc>
          <w:tcPr>
            <w:tcW w:w="1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околь с небольшим окном / Отдельный вход.</w:t>
            </w:r>
          </w:p>
        </w:tc>
        <w:tc>
          <w:tcPr>
            <w:tcW w:w="54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енда непродуктового магазин в Нижнем Новгороде в Нижегородском районе. Район ТЦ «Шоколад». N 32398. Стоимость объекта: 16 000 рублей. Стоимость кв.м: 400 рублей. Общая площадь: 40 кв.м. Этаж: цоколь. Скидка на услуги агентства. Сдаю помещение 40 кв.м, одной комнатой с небольшим окном, в районе ТЦ Шоколад, 2-й ряд домов, в цоколе, телефон (ВолгаТелеком). Отдельный вход. Рекламная вывеска. Электрическое отопление, электроэнергия – по счетчику, коммуналка и охрана на пульт + (700 + 1000 рублей), без НДС. Возможно под офис – склад, оптовую торговлю, офис продаж с рекламными образцами. Режим работы возможен с 8-00 до 20-00. Место скорее проездное, чем проходное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00405" cy="79121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http://www.c-nn.ru/supplys/ofisnaya_nedvizhimostb/arenda/32398/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http://www.c-nn.ru/supplys/ofisnaya_nedvizhimostb/arenda/32398/?print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ООО «Центр коммерческой недвижимо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Касаткина Ирина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8 – 9159599377.</w:t>
            </w:r>
          </w:p>
        </w:tc>
      </w:tr>
      <w:tr>
        <w:trPr>
          <w:trHeight w:val="1758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20.</w:t>
            </w:r>
          </w:p>
        </w:tc>
        <w:tc>
          <w:tcPr>
            <w:tcW w:w="14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егород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ядом с Большой Покровской улицей</w:t>
            </w:r>
          </w:p>
        </w:tc>
        <w:tc>
          <w:tcPr>
            <w:tcW w:w="99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60,4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остоит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трех комнат (36 + 18 + 6,4) кв.м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650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/>
              <w:t>Все включено, дополнительно услуги связи. Без НДС.</w:t>
            </w:r>
          </w:p>
        </w:tc>
        <w:tc>
          <w:tcPr>
            <w:tcW w:w="1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Цоколь 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ход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арендаторов.</w:t>
            </w:r>
          </w:p>
        </w:tc>
        <w:tc>
          <w:tcPr>
            <w:tcW w:w="54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ренда офиса в Нижнем Новгороде в Нижегородском районе. Большая Покровская улица. N 28463. Стоимость объекта: 39 260 рублей. Стоимость кв.м: 650 рублей. Общая площадь: 60,4 кв.м. Этаж: цоколь. Услуги агентства оплачивает собственник. Сдам в аренду помещение 60 кв.м рядом с Большой Покровской. Состоит из 3-х комнат (36 + 18 + 6,4). По соседству еще 3 арендатора. Все включено, дополнительно услуги связи, без НДС. </w:t>
            </w: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 собственником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сю информацию в объявлении подтвердили. Вход на 4 арендаторов.</w:t>
            </w:r>
          </w:p>
        </w:tc>
        <w:tc>
          <w:tcPr>
            <w:tcW w:w="22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http://www.c-nn.ru/supplys/ofisnaya_nedvizhimostb/arenda/28463/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ООО «Центр коммерческой недвижимо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юнова Светлана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8 – 9159599375.</w:t>
            </w:r>
          </w:p>
        </w:tc>
      </w:tr>
      <w:tr>
        <w:trPr>
          <w:trHeight w:val="1871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21.</w:t>
            </w:r>
          </w:p>
        </w:tc>
        <w:tc>
          <w:tcPr>
            <w:tcW w:w="14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Совет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грономическая улица</w:t>
            </w:r>
          </w:p>
        </w:tc>
        <w:tc>
          <w:tcPr>
            <w:tcW w:w="99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70 кв.м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ва помещения по 35 кв.м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/>
            </w:pPr>
            <w:r>
              <w:rPr/>
              <w:t xml:space="preserve">Входят коммунальные, </w:t>
            </w:r>
            <w:r>
              <w:rPr>
                <w:spacing w:val="-2"/>
              </w:rPr>
              <w:t>электроэнергия,</w:t>
            </w:r>
            <w:r>
              <w:rPr/>
              <w:t xml:space="preserve"> отдельно оплачиваются телефон и Интернет.</w:t>
            </w:r>
          </w:p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/>
              <w:t>Без НДС.</w:t>
            </w:r>
          </w:p>
        </w:tc>
        <w:tc>
          <w:tcPr>
            <w:tcW w:w="1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Цоколь жилого дома/ Коридорная система.</w:t>
            </w:r>
          </w:p>
        </w:tc>
        <w:tc>
          <w:tcPr>
            <w:tcW w:w="54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ренда офиса в Нижнем Новгороде в Советском районе. Агрономическая улица. N 29035. Стоимость объекта: 28 000 рублей. Стоимость кв.м: 400 рублей. Общая площадь: 70 кв.м. Этаж: цоколь. Услуги агентства оплачивает собственник. Аренда офиса, новый жилой дом, цокольный этаж, хороший ремонт, пластиковые окна. Коридорная система. Офис состоит из 2-х помещений по 35 кв.м. Желательно одному арендатору. В каждой комнате домофон, телефон. 400 руб./кв.м, входят коммунальные, электроэнергия, отдельно телефон и Интернет. </w:t>
            </w: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Актуально, собственник ИП, без НДС.</w:t>
            </w:r>
          </w:p>
        </w:tc>
        <w:tc>
          <w:tcPr>
            <w:tcW w:w="22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http://www.c-nn.ru/supplys/ofisnaya_nedvizhimostb/arenda/29035/?print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ООО «Центр коммерческой недвижимо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Черненков Юрий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Телефоны: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8 – 9159599387,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278 – 9370.</w:t>
            </w:r>
          </w:p>
        </w:tc>
      </w:tr>
      <w:tr>
        <w:trPr>
          <w:trHeight w:val="1758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4" w:space="0" w:color="666699"/>
            </w:tcBorders>
            <w:shd w:fill="F9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22.</w:t>
            </w:r>
          </w:p>
        </w:tc>
        <w:tc>
          <w:tcPr>
            <w:tcW w:w="1429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егород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айоне парка имени А.С.Пушкина</w:t>
            </w:r>
          </w:p>
        </w:tc>
        <w:tc>
          <w:tcPr>
            <w:tcW w:w="993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77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714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Плюсом коммунальные платежи. </w:t>
            </w:r>
          </w:p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С НДС или нет нужно </w:t>
            </w:r>
            <w:r>
              <w:rPr>
                <w:color w:val="1C1C1C"/>
                <w:spacing w:val="-2"/>
              </w:rPr>
              <w:t>договариваться.</w:t>
            </w:r>
            <w:r>
              <w:rPr>
                <w:color w:val="1C1C1C"/>
              </w:rPr>
              <w:t xml:space="preserve"> Можно с НДС.</w:t>
            </w:r>
          </w:p>
        </w:tc>
        <w:tc>
          <w:tcPr>
            <w:tcW w:w="1588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Цоколь жилого дома, с окнами / Отдельный вход.</w:t>
            </w:r>
          </w:p>
        </w:tc>
        <w:tc>
          <w:tcPr>
            <w:tcW w:w="5457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ижегородский район. Коммерческая недвижимость. Сдам. BN-055627. Цена: договорная. Площадь помещений: 77 кв.м. Нежилое помещение в цокольном этаже нового жилого дома в районе парка имени Пушкина. Сдается в аренду под торговлю, кафе, офис, услуги и другое. Центр города, красная линия, высокий пешеходный трафик. </w:t>
            </w: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Цоколь, 12 ступенек вниз, с окнами, отдельный вход. Новое здание. Без ремонта, ремонт в счет арендной платы. Аренда 55 тысяч рублей в месяц + коммунальные платежи. С НДС или нет – нужно договариваться. Можно с НДС.</w:t>
            </w:r>
          </w:p>
        </w:tc>
        <w:tc>
          <w:tcPr>
            <w:tcW w:w="2235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http://www.moris.nnov.ru/desk.php?razd=3&amp;oper=2&amp;sel=1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Светлана Николаевна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8 – 9519075151.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220" w:leader="none"/>
        </w:tabs>
        <w:spacing w:before="0" w:after="0"/>
        <w:ind w:left="0" w:right="964" w:hanging="0"/>
        <w:jc w:val="right"/>
        <w:outlineLvl w:val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Bookman Old Style" w:ascii="Bookman Old Style" w:hAnsi="Bookman Old Style"/>
        <w:color w:val="28283C"/>
        <w:sz w:val="16"/>
        <w:szCs w:val="16"/>
      </w:rPr>
      <w:t xml:space="preserve">Страница | </w:t>
    </w:r>
    <w:r>
      <w:rPr>
        <w:rFonts w:cs="Bookman Old Style" w:ascii="Bookman Old Style" w:hAnsi="Bookman Old Style"/>
        <w:b/>
        <w:color w:val="28283C"/>
        <w:sz w:val="16"/>
        <w:szCs w:val="16"/>
      </w:rPr>
      <w:fldChar w:fldCharType="begin"/>
    </w:r>
    <w:r>
      <w:rPr>
        <w:sz w:val="16"/>
        <w:b/>
        <w:szCs w:val="16"/>
        <w:rFonts w:cs="Bookman Old Style" w:ascii="Bookman Old Style" w:hAnsi="Bookman Old Style"/>
        <w:color w:val="28283C"/>
      </w:rPr>
      <w:instrText xml:space="preserve"> PAGE </w:instrText>
    </w:r>
    <w:r>
      <w:rPr>
        <w:sz w:val="16"/>
        <w:b/>
        <w:szCs w:val="16"/>
        <w:rFonts w:cs="Bookman Old Style" w:ascii="Bookman Old Style" w:hAnsi="Bookman Old Style"/>
        <w:color w:val="28283C"/>
      </w:rPr>
      <w:fldChar w:fldCharType="separate"/>
    </w:r>
    <w:r>
      <w:rPr>
        <w:sz w:val="16"/>
        <w:b/>
        <w:szCs w:val="16"/>
        <w:rFonts w:cs="Bookman Old Style" w:ascii="Bookman Old Style" w:hAnsi="Bookman Old Style"/>
        <w:color w:val="28283C"/>
      </w:rPr>
      <w:t>8</w:t>
    </w:r>
    <w:r>
      <w:rPr>
        <w:sz w:val="16"/>
        <w:b/>
        <w:szCs w:val="16"/>
        <w:rFonts w:cs="Bookman Old Style" w:ascii="Bookman Old Style" w:hAnsi="Bookman Old Style"/>
        <w:color w:val="28283C"/>
      </w:rPr>
      <w:fldChar w:fldCharType="end"/>
    </w:r>
    <w:r>
      <w:rPr>
        <w:rFonts w:cs="Bookman Old Style" w:ascii="Bookman Old Style" w:hAnsi="Bookman Old Style"/>
        <w:color w:val="28283C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66"/>
      <w:sz w:val="14"/>
      <w:szCs w:val="1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lo1">
    <w:name w:val="textlo1"/>
    <w:basedOn w:val="Style13"/>
    <w:qFormat/>
    <w:rPr>
      <w:rFonts w:ascii="Verdana" w:hAnsi="Verdana" w:cs="Verdana"/>
      <w:color w:val="666666"/>
      <w:sz w:val="12"/>
      <w:szCs w:val="12"/>
    </w:rPr>
  </w:style>
  <w:style w:type="character" w:styleId="Titvblu1">
    <w:name w:val="tit_vblu1"/>
    <w:basedOn w:val="Style13"/>
    <w:qFormat/>
    <w:rPr>
      <w:rFonts w:ascii="Verdana" w:hAnsi="Verdana" w:cs="Verdana"/>
      <w:color w:val="4D66A6"/>
      <w:sz w:val="11"/>
      <w:szCs w:val="1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color w:val="000066"/>
      <w:sz w:val="14"/>
      <w:szCs w:val="1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color w:val="333333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tbold">
    <w:name w:val="standartbold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394567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">
    <w:name w:val=" Знак1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1">
    <w:name w:val=" Знак2 Знак Знак Знак1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2">
    <w:name w:val="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1">
    <w:name w:val=" Знак1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4">
    <w:name w:val=" Знак1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2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11">
    <w:name w:val=" Знак2 Знак Знак Знак1 Знак Знак Знак1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3">
    <w:name w:val="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41:00Z</dcterms:created>
  <dc:creator>user</dc:creator>
  <dc:description/>
  <cp:keywords/>
  <dc:language>en-US</dc:language>
  <cp:lastModifiedBy>Савельев</cp:lastModifiedBy>
  <cp:lastPrinted>2011-12-01T10:21:00Z</cp:lastPrinted>
  <dcterms:modified xsi:type="dcterms:W3CDTF">2012-03-30T13:52:00Z</dcterms:modified>
  <cp:revision>108</cp:revision>
  <dc:subject/>
  <dc:title/>
</cp:coreProperties>
</file>