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240"/>
        <w:ind w:left="0" w:hanging="0"/>
        <w:jc w:val="right"/>
        <w:outlineLvl w:val="0"/>
        <w:rPr>
          <w:rFonts w:ascii="Century Gothic" w:hAnsi="Century Gothic" w:cs="Arial"/>
          <w:color w:val="1C1C1C"/>
          <w:sz w:val="16"/>
          <w:szCs w:val="16"/>
        </w:rPr>
      </w:pPr>
      <w:r>
        <w:rPr>
          <w:rFonts w:cs="Arial" w:ascii="Century Gothic" w:hAnsi="Century Gothic"/>
          <w:color w:val="1C1C1C"/>
          <w:sz w:val="16"/>
          <w:szCs w:val="16"/>
        </w:rPr>
        <w:t>Таблица 6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rFonts w:ascii="Bookman Old Style" w:hAnsi="Bookman Old Style" w:cs="Arial"/>
          <w:b/>
          <w:b/>
          <w:color w:val="00001E"/>
          <w:spacing w:val="20"/>
          <w:sz w:val="23"/>
          <w:szCs w:val="23"/>
        </w:rPr>
      </w:pPr>
      <w:r>
        <w:rPr>
          <w:rFonts w:cs="Arial" w:ascii="Bookman Old Style" w:hAnsi="Bookman Old Style"/>
          <w:b/>
          <w:color w:val="0000CC"/>
          <w:spacing w:val="20"/>
          <w:sz w:val="23"/>
          <w:szCs w:val="23"/>
        </w:rPr>
        <w:t xml:space="preserve">АНАЛИЗ </w:t>
      </w:r>
      <w:r>
        <w:rPr>
          <w:rFonts w:cs="Arial" w:ascii="Bookman Old Style" w:hAnsi="Bookman Old Style"/>
          <w:b/>
          <w:color w:val="00001E"/>
          <w:spacing w:val="20"/>
          <w:sz w:val="23"/>
          <w:szCs w:val="23"/>
        </w:rPr>
        <w:t>РЫНКА ПРОДАЖ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Arial"/>
          <w:b/>
          <w:b/>
          <w:color w:val="2E2E46"/>
          <w:szCs w:val="22"/>
        </w:rPr>
      </w:pPr>
      <w:r>
        <w:rPr>
          <w:rFonts w:cs="Arial" w:ascii="Calibri" w:hAnsi="Calibri"/>
          <w:b/>
          <w:color w:val="2E2E46"/>
          <w:szCs w:val="22"/>
        </w:rPr>
        <w:t xml:space="preserve">объектов недвижимости торгово – офисного назначения (включая услуги и общепит), 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Calibri" w:hAnsi="Calibri" w:cs="Arial"/>
          <w:b/>
          <w:b/>
          <w:color w:val="2E2E46"/>
          <w:szCs w:val="22"/>
        </w:rPr>
      </w:pPr>
      <w:r>
        <w:rPr>
          <w:rFonts w:cs="Arial" w:ascii="Calibri" w:hAnsi="Calibri"/>
          <w:b/>
          <w:color w:val="2E2E46"/>
          <w:szCs w:val="22"/>
        </w:rPr>
        <w:t>расположенных в нагорной части города Нижнего Новгорода, по состоянию на 12 марта 2012 года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79"/>
        <w:gridCol w:w="1084"/>
        <w:gridCol w:w="1276"/>
        <w:gridCol w:w="1275"/>
        <w:gridCol w:w="1560"/>
        <w:gridCol w:w="5244"/>
        <w:gridCol w:w="2092"/>
      </w:tblGrid>
      <w:tr>
        <w:trPr>
          <w:trHeight w:val="1077" w:hRule="atLeast"/>
          <w:cantSplit w:val="true"/>
        </w:trPr>
        <w:tc>
          <w:tcPr>
            <w:tcW w:w="453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color w:val="2E2E4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п/п</w:t>
            </w:r>
          </w:p>
        </w:tc>
        <w:tc>
          <w:tcPr>
            <w:tcW w:w="157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нахождения</w:t>
            </w:r>
          </w:p>
        </w:tc>
        <w:tc>
          <w:tcPr>
            <w:tcW w:w="108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Общая площадь, кв.м.</w:t>
            </w:r>
          </w:p>
        </w:tc>
        <w:tc>
          <w:tcPr>
            <w:tcW w:w="12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Цена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предложения объекта, руб. / Наличие НДС в цене</w:t>
            </w:r>
          </w:p>
        </w:tc>
        <w:tc>
          <w:tcPr>
            <w:tcW w:w="127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Назначение объекта / Тип объекта</w:t>
            </w:r>
          </w:p>
        </w:tc>
        <w:tc>
          <w:tcPr>
            <w:tcW w:w="156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Этаж /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Наличие отдельного входа</w:t>
            </w:r>
          </w:p>
        </w:tc>
        <w:tc>
          <w:tcPr>
            <w:tcW w:w="524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Описание объекта</w:t>
            </w:r>
          </w:p>
        </w:tc>
        <w:tc>
          <w:tcPr>
            <w:tcW w:w="209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2E2E4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2E2E46"/>
                <w:sz w:val="14"/>
                <w:szCs w:val="14"/>
              </w:rPr>
              <w:t>Источник 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1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2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6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7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8</w:t>
            </w:r>
          </w:p>
        </w:tc>
      </w:tr>
      <w:tr>
        <w:trPr>
          <w:trHeight w:val="4026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1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 xml:space="preserve">Нижегор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Пискунова улиц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12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1 020 000, возможен торг/ С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Офис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ятый этаж административного здания / Коридорная система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родам офис 12 кв.м, улица Пискунова (85 000 рублей). Цена: 85 000 рублей. Продается офис в новом офисном центре. Качественный ремонт. Телефония. Скоростной Интернет. Коридорная система. Приточно – вытяжная вентиляция. Система кондиционирования. Охранная и пожарная сигнализация. Возможна продажа парковочных мест. Удобное месторасположение для сотрудников и клиентов. Документы все готовы к продаже. В цену кв.м уже вошли места общего пользования. С НДС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 пятый этаж административного здания, коридорная система. Цена 1 020 000 рублей. Торг возможен.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06830" cy="1045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E2E46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79780" cy="10439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http://nedvizhimost.slando.nnov.ru/nizhniy_novgorod/prodam-ofis-12-kv-m---ul-piskunova_P_63013765.html?region=81&amp;subregion=1050&amp;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8 – 9159599300.</w:t>
            </w:r>
          </w:p>
        </w:tc>
      </w:tr>
      <w:tr>
        <w:trPr>
          <w:trHeight w:val="204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2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Нижегородский район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Белинского улиц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42,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E2E46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двумя комнатами: 27,8 и 14,3 кв.м.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2 947 000, торг/ С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Офис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Четвертый этаж бизнес – центра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родажа офиса в городе Нижнем Новгороде в Нижегородском районе. Белинского улица. N 30710. Стоимость объекта: 2 947 000 рублей. Стоимость кв.м: 70000 рублей. Общая площадь: 42,1 кв.м. Этаж: 4. Услуги агентства оплачивает собственник. Описание. Продам офис в бизнес – центре, расположенном в центральной части города Нижнего Новгорода. Хороший ремонт, развитая инфраструктура. Удобное место расположения. Презентабельная входная группа. Все коммуникации на современном уровне. Присутствует наземный и подземный паркинг. Охрана. Интернет (оптоволокно), телефония. Офис двумя комнатами 27,8 и 14,3 кв.м. Цена с НДС.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http://www.c-nn.ru/supplys/ofisnaya_nedvizhimostb/prodazha/30710/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Аболенская Дина Телефоны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8 – 9159599384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8 (831) 278 – 9370.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1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2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6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7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8</w:t>
            </w:r>
          </w:p>
        </w:tc>
      </w:tr>
      <w:tr>
        <w:trPr>
          <w:trHeight w:val="238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3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 xml:space="preserve">Нижегор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Варварская улиц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2 830 500, возможен торг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С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Офис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Средний этаж административного здания / Коридорная система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Продажа офиса в городе Нижнем Новгороде в Нижегородском районе. Улица Варварская. № 28297. Стоимость объекта: 2 830 500 рублей. Стоимость кв.м: 85 000 рублей. Общая площадь: 33,3 кв.м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родается офис в административном здании. Качественный ремонт, коридорная система. Приточно – вытяжная вентиляция, система кондиционирования. Охранная и пожарная сигнализация. Документы все готовы к продаже. В цену кв.м уже вошли места общего пользования. С НДС. Это отличный вариант успешных инвестиций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>средний этаж административного здания. Цена с учетом НДС. Торг возможен.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http://www.c-nn.ru/supplys/ofisnaya_nedvizhimostb/prodazha/28297/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Палашинович Ольга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8 – 9159599359,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278 – 9370.</w:t>
            </w:r>
          </w:p>
        </w:tc>
      </w:tr>
      <w:tr>
        <w:trPr>
          <w:trHeight w:val="4253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4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Совет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Ванеева улиц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 xml:space="preserve">От 17 до 25 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52 500 рублей за 1 кв.м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2E2E46"/>
              </w:rPr>
            </w:pPr>
            <w:r>
              <w:rPr>
                <w:color w:val="2E2E46"/>
              </w:rPr>
              <w:t>Помещения под офис, услуги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color w:val="2E2E46"/>
              </w:rPr>
              <w:t>Третий этаж многофункциональ-ного комплекса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Код объекта 24. Сегмент рынка: офисы. Форма предложения: продажа. Адрес: Советский район, Ванеева улица. Площадь общая: 20 кв.м. Цена 52500 руб./кв.м. Тип здания: Многофункциональный комплекс. Тип помещения: встроенное. Класс: нет. Этаж: 3. Всего этажей в здании: три. Материалы стен: железобетон. Ремонт: без ремонта. Высота потолков: три метра. Первая линия, отдельный вход, городской телефон. Тип парковки: свободная. Примечание: помещения под офис, услуги от 17 до 25 кв.м. в отдельно стоящем новом здании, красная линия, отличная транспортная развязка, рядом остановка, просторная парковка.</w:t>
            </w:r>
          </w:p>
          <w:p>
            <w:pPr>
              <w:pStyle w:val="Normal"/>
              <w:spacing w:before="160" w:after="120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91640" cy="828040"/>
                  <wp:effectExtent l="0" t="0" r="0" b="0"/>
                  <wp:docPr id="3" name="0_a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_a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77670" cy="504190"/>
                  <wp:effectExtent l="0" t="0" r="0" b="0"/>
                  <wp:docPr id="4" name="1_a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_a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http://www.triumfnn.ru/print.php?detal=24&amp;segment=of&amp;prt=yes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ГК «Триумф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Баженова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Елена Александров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8 – 9040552332.</w:t>
            </w:r>
          </w:p>
        </w:tc>
      </w:tr>
      <w:tr>
        <w:trPr>
          <w:trHeight w:val="209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5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 xml:space="preserve">Совет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Малая Ямская улиц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6 000 000, торг обсуждается/ 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Действующее кафе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Цоколь / Три входа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родажа кафе в городе Нижнем Новгороде в Советском районе. Малая Ямская улица. N 30221. Стоимость объекта: 6 000 000 рублей. Стоимость кв.м: 60 000 рублей. Общая площадь: 100 кв.м. Этаж: цоколь. Услуги агентства оплачивает собственник. Продаю действующее кафе с оборудованием. Три входа. Простой ремонт. Высота потолка – 2,5 метра. Пожарно – охранная сигнализация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 цоколь, с оборудованной кухней. Цена 6 млн. рублей. Проходное место. По словам агента без НДС, но надо уточнить у собственника. Торг обсуждается.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pacing w:val="-2"/>
                <w:sz w:val="14"/>
                <w:szCs w:val="14"/>
              </w:rPr>
              <w:t>http://www.c-nn.ru/supplys/torgovaya_nedvizhimostb/prodazha/30221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олякова Ольг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8 – 9877560026.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1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2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6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7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8</w:t>
            </w:r>
          </w:p>
        </w:tc>
      </w:tr>
      <w:tr>
        <w:trPr>
          <w:trHeight w:val="686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6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Нижегородский район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ориентир – ВГАВТ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124,3: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семь кабинетов, два санузла, кухонный отсек.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 xml:space="preserve">8 965 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 xml:space="preserve">торг уместен /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2E2E46"/>
              </w:rPr>
              <w:t>Под офис, туристическую фирму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2E2E46"/>
              </w:rPr>
            </w:pPr>
            <w:r>
              <w:rPr>
                <w:bCs/>
                <w:color w:val="2E2E46"/>
              </w:rPr>
              <w:t>Второй этаж офисного здания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Офис. Объект №: 4700. Площадь – 124,3 кв.м, Цена – 8,965 млн. рублей. Офисное помещение на втором этаже с современным офисным ремонтом, с мебелью. Одно парковочное место. Два санузла, кухонный отсек, семь кабинетов, две телефонные точки. Свободный режим работы, охрана. Населенный пункт: город Нижний Новгород. Район: Нижегородский. Общая площадь: 124,3 кв.м. Цена: 8,965 млн. рублей. Материал: кирпич. Этаж: 2. Этажность: 4. Количество помещений: 7. Количество входов: 1. Целевое назначение: офис, туристическая фирма. Инфраструктура: центр города. Подъездные пути: автодорога. Парковка: бесплатная. В центре города. Идеально под офис, туристическую фирму. Возможна аренда (62 тысячи рублей в месяц)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Водоснабжение: горячее и холодное. Канализация: есть. Электроснабжение: есть. Газоснабжение: есть. Отопление: центральное. Количество телефонных линий: 2.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 второй этаж, в районе «Водной академии», во дворах. Торг уместен. Семь кабинетов, подойдет под любой офис, есть санузел и небольшая кухня. Один собственник – физическое лицо (Без НДС). Цену аренды подтвердили.</w:t>
            </w:r>
          </w:p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color w:val="2E2E4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76350" cy="90106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E2E46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76350" cy="90106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76350" cy="90106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E2E46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76350" cy="90106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color w:val="2E2E46"/>
              </w:rPr>
              <w:t>http://www.603000.ru/supply/?d=1222&amp;m=detail&amp;oid=4700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2E2E46"/>
              </w:rPr>
            </w:pPr>
            <w:r>
              <w:rPr>
                <w:rFonts w:eastAsia="Arial"/>
                <w:color w:val="2E2E46"/>
              </w:rPr>
              <w:t xml:space="preserve"> </w:t>
            </w:r>
            <w:r>
              <w:rPr>
                <w:color w:val="2E2E46"/>
              </w:rPr>
              <w:t xml:space="preserve">«Агентство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color w:val="2E2E46"/>
              </w:rPr>
              <w:t>«Выбор – Недвижимость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2E2E46"/>
              </w:rPr>
            </w:pPr>
            <w:r>
              <w:rPr>
                <w:color w:val="2E2E46"/>
              </w:rPr>
              <w:t>Палкина В.А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2E2E46"/>
              </w:rPr>
            </w:pPr>
            <w:r>
              <w:rPr>
                <w:color w:val="2E2E46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2E2E46"/>
              </w:rPr>
            </w:pPr>
            <w:r>
              <w:rPr>
                <w:color w:val="2E2E46"/>
              </w:rPr>
              <w:t>8 – 9056677814.</w:t>
            </w:r>
          </w:p>
        </w:tc>
      </w:tr>
      <w:tr>
        <w:trPr>
          <w:trHeight w:val="187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2E2E46"/>
                <w:sz w:val="13"/>
                <w:szCs w:val="13"/>
              </w:rPr>
              <w:t>7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Советский район, Рокоссовского улиц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9 00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 xml:space="preserve">торг возможен /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азначение: общепит – кафе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Цокольный этаж / Отдельный вход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родажа помещения (город Нижний Новгород, Советский район). Вид операции: продажа. Расположение: город Нижний Новгород, Советский район. Назначение: общепит. Площадь (кв.м): 180. Цена за кв.м (рублей): 50 000. Цена общая (рублей): 9 000 000. Кафе 180 кв.м, улица Рокоссовского, продаю – 9 млн. рублей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>цокольный этаж. Под кафе подойдет идеально, есть все технические условия. Отдельный вход. Без НДС. Торг возможен.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http://www.gipernn.ru/?id=374468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ООО «ЦИК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Александр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Телефон: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8 – 9063558309.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1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2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6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7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8</w:t>
            </w:r>
          </w:p>
        </w:tc>
      </w:tr>
      <w:tr>
        <w:trPr>
          <w:trHeight w:val="226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8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Советский район, ориентир – парк имени А.С.Пушкин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2E2E4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8 960 000, возможен торг / 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color w:val="2E2E46"/>
              </w:rPr>
              <w:t xml:space="preserve">Тип объекта: коммерческая недвижимость / Назначение: кафе, бар, ресторан, магазин. 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Первый этаж / Отдельный вход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Код 28044. Операция: продаю. Тип объекта: коммерческая недвижимость. Назначение: кафе, бар, ресторан, магазин. Город Нижний Новгород. Район города: Советский. Ориентир: парк Пушкина. Общая площадь, кв.м: 128. Этаж: первый. Цена, рублей: 8 960 000. Цена, рублей за кв.м: 70 000. Помещение офиса 128 кв.м в Советском районе, новый дом, первый этаж, отдельный вход. Парковка автомашин: нет. Электричество, кВт: 20. Высота потолков: 3 метра.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 актуально, первый этаж с отделкой. Без НДС. Торг возможен.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http://www.algoritm.nnov.ru/mambo/components/com_realty/detail.php?&amp;id=13402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АН «Алгоритм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220 – 4920.</w:t>
            </w:r>
          </w:p>
        </w:tc>
      </w:tr>
      <w:tr>
        <w:trPr>
          <w:trHeight w:val="362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2E2E46"/>
                <w:sz w:val="13"/>
                <w:szCs w:val="13"/>
              </w:rPr>
              <w:t>9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Советский район, ориентир – Бекетова улиц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2E2E46"/>
              </w:rPr>
            </w:pPr>
            <w:r>
              <w:rPr>
                <w:color w:val="2E2E46"/>
              </w:rPr>
              <w:t>7 980 000, торг возможен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color w:val="2E2E46"/>
              </w:rPr>
              <w:t>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ип объекта: коммерческая недвижимость / Назначение: кафе, бар, ресторан, магазин. Действующее кафе с арендаторами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одвал с окнами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Код 28710. Операция: продаю. Тип объекта: коммерческая недвижимость. Назначение: кафе, бар, ресторан, магазин. Город Нижний Новгород. Район города: Советский. Ориентир Бекетова. Общая площадь, кв.м: 140. Цена, рублей: 8 400 000. Цена, рублей кв.м: 60 000. Помещение140 кв.м. в Советском районе, на красной линии, подвал с окнами, телефон, новый капитальный ремонт. С арендаторами (кафе). Цена: 8 400 000 рублей. Действующее кафе 140 кв.м. в Советском районе, на красной линии, подвал с окнами, телефон, новый капитальный ремонт. С арендаторами. Помещение находится на остановке, проходное и проездное место. Парковка автомашин: есть. Вода: есть. Газ: есть. Отопление: есть. Подъезд к объекту: автодорога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2E2E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28710. Помещение 140 кв.м. красная линия подвал с окнами телефон, новый капитальный ремонт, с арендаторами – кафе. Цена: 7,98 млн. рублей.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 цена 7 980 000 рублей. Без НДС. Торг возможен.</w:t>
            </w: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>Доход от арендаторов не уточнили.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http://www.algoritm.nnov.ru/mambo/components/com_realty/detail.php?&amp;id=14020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Журнал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«Вся недвижимость»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2E2E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>07 (316) 23 – 29 февраля 2012 года, страница 47.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АН «Алгоритм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елефоны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413 – 7210, 220 – 4920.</w:t>
            </w:r>
          </w:p>
        </w:tc>
      </w:tr>
      <w:tr>
        <w:trPr>
          <w:trHeight w:val="272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10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olor w:val="2E2E46"/>
                <w:sz w:val="14"/>
                <w:szCs w:val="14"/>
              </w:rPr>
              <w:t>Приокский район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в районе Щербинок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 xml:space="preserve">23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два зала примерно равные по площади, санузел.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2E2E46"/>
              </w:rPr>
            </w:pPr>
            <w:r>
              <w:rPr>
                <w:color w:val="2E2E46"/>
              </w:rPr>
              <w:t xml:space="preserve">12 000 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 xml:space="preserve">торг возможен /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Действующее кафе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Цокольный этаж / Отдельный вход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Цоколь. Продам кафе, ресторан. 230 кв.м × 52 174 рубля = 12 000 020 рублей. Малиновая гряда ночной клуб, кафе, магазин (Приокский район). Продается помещение с действующим кафе в районе Щербинок. Цокольный этаж. Площадь 230 кв.м с отличным ремонтом, место проходное, отдельный вход. Рядом остановка общественного транспорта, потолок 3 метра. Планировка – два зала приблизительно равные по площади. Холодная горячая вода, санузел. Цена: 12 000 000 рублей. Возможна сдача помещения в аренду. Цена 100 000 рублей. N 104184-1 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0"/>
              <w:ind w:left="113" w:right="113" w:hanging="0"/>
              <w:jc w:val="both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color w:val="2E2E46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/>
                <w:b w:val="false"/>
                <w:color w:val="2E2E46"/>
                <w:sz w:val="14"/>
                <w:szCs w:val="14"/>
              </w:rPr>
              <w:t>Цена 12 млн. рублей, без НДС. Торг обговаривается. Аренда возможна: 100 тысяч рублей в месяц + коммунальные платежи.</w:t>
            </w:r>
            <w:r>
              <w:rPr>
                <w:rFonts w:cs="Arial"/>
                <w:color w:val="2E2E46"/>
                <w:sz w:val="14"/>
                <w:szCs w:val="1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http://www.b-nn.ru/supplys/torgovaya_nedvizhimostb/prodazha/104184-1/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ООО «Брокер Сервис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Виноградова Вероника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8 – 9159599353.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1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2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6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7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8</w:t>
            </w:r>
          </w:p>
        </w:tc>
      </w:tr>
      <w:tr>
        <w:trPr>
          <w:trHeight w:val="4309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11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Советский район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2E2E46"/>
              </w:rPr>
            </w:pPr>
            <w:r>
              <w:rPr>
                <w:color w:val="2E2E46"/>
              </w:rPr>
              <w:t xml:space="preserve">14 880 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 xml:space="preserve">торг возможен /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ип объекта: коммерческая недвижимость / Назначение: кафе, бар, ресторан, торговая площадь, магазин, офис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Высокий цоко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с окнами / Отдельный вход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Код 29108. Операция: продаю. Тип объекта: коммерческая недвижимость. Назначение: кафе, бар, ресторан, торговая площадь, магазин, офис. Город Нижний Новгород. Район города Советский. Общая площадь, кв.м: 310. Цена, рублей: 14 880 000. Цена, рублей за кв.м: 48 000. Помещение с отдельным входом – высокий цоколь с окнами – под любой вид деятельности. Тип строения: готовое строение. Парковка автомашин: есть. Вода: есть. Отопление: есть. Подъезд к объекту: автодорога.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 актуально. Без НДС. Торг возможен.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77670" cy="12598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http://www.algoritm.nnov.ru/mambo/components/com_realty/detail.php?&amp;id=14369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АН «Алгоритм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220 – 4920.</w:t>
            </w:r>
          </w:p>
        </w:tc>
      </w:tr>
      <w:tr>
        <w:trPr>
          <w:trHeight w:val="204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12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егородский район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Большая Печерская улиц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 xml:space="preserve">43 000 039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торг возможен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ип объекта: коммерческая недвижимость</w:t>
            </w:r>
            <w:r>
              <w:rPr>
                <w:rFonts w:cs="Arial"/>
                <w:color w:val="2E2E46"/>
                <w:sz w:val="14"/>
                <w:szCs w:val="14"/>
              </w:rPr>
              <w:t xml:space="preserve"> / </w:t>
            </w:r>
            <w:r>
              <w:rPr>
                <w:rFonts w:cs="Arial"/>
                <w:b w:val="false"/>
                <w:color w:val="2E2E46"/>
                <w:sz w:val="14"/>
                <w:szCs w:val="14"/>
              </w:rPr>
              <w:t>Кафе, бар, ресторан, торговая площадь, магазин, офис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одвал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 xml:space="preserve">Продажа кафе в городе Нижнем Новгороде в Нижегородском районе, Большая Печерская улица. N 31777. Стоимость объекта: 43 000 039 рублей. Стоимость кв.м: 65469 рублей. Общая площадь: 656,8 кв.м. Этаж: подвал. Услуги агентства оплачивает собственник.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Описание. Продаю кафе на Большой Печерской в подвале. Есть пивоваренное оборудование и кухонное оборудование.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color w:val="2E2E46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>объявление актуально. Без НДС.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2E2E46"/>
                <w:spacing w:val="-2"/>
                <w:sz w:val="14"/>
                <w:szCs w:val="14"/>
              </w:rPr>
              <w:t>http://www.c-nn.ru/supplys/torgovaya_nedvizhimostb/prodazha/31777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>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Горюнова Светла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Телефоны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8 – 9159599375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2E2E46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8 (831) 278 – 9370.</w:t>
            </w:r>
          </w:p>
        </w:tc>
      </w:tr>
      <w:tr>
        <w:trPr>
          <w:trHeight w:val="2325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13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Нижегор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Большая Покровская улица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2E2E46"/>
              </w:rPr>
              <w:t>14 500 000</w:t>
            </w:r>
            <w:r>
              <w:rPr>
                <w:bCs/>
                <w:color w:val="2E2E46"/>
              </w:rPr>
              <w:t>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торг возможен / 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Сегмент рынка: торговля /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ип помещения: встроенное / Назначение помещения: торговое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ервый этаж / Отдельный вход, есть запасной выход,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Код объекта: 42. Сегмент рынка: торговля. Форма предложения: продажа. Адрес: Нижегородский район, Большая Покровская. Цена: 14 500 000 рублей. Тип здания: отдельное строение. Тип помещения: встроенное. Назначение помещения: торговое. Общий тип: магазин. Этаж: 1. Всего этажей в здании: 1. Материалы стен: кирпичный. Ремонт: евроремонт. Высота потолков: 3 м. Помещение 322,3 кв.м под магазин, услуги, кафе, центр города, первый этаж, отдельный вход, есть запасной выход, ремонт, 15 кВт, можно увеличить до 90 кВт. Возможна продажа с арендатором.</w:t>
            </w:r>
          </w:p>
          <w:p>
            <w:pPr>
              <w:pStyle w:val="Normal"/>
              <w:spacing w:before="80" w:after="0"/>
              <w:ind w:left="57" w:right="57" w:hanging="0"/>
              <w:jc w:val="both"/>
              <w:rPr>
                <w:rFonts w:ascii="Arial" w:hAnsi="Arial" w:cs="Arial"/>
                <w:i/>
                <w:i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>актуально. Без НДС. Торг возможен. Доход от арендаторов не уточняют (коммерческая тайна).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http://www.triumfnn.ru/offers/sh/42/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ГК «Триумф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Баженова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Елена Александровна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8 – 9040552332.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Cs/>
                <w:color w:val="2E2E46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2E2E46"/>
                <w:sz w:val="13"/>
                <w:szCs w:val="13"/>
              </w:rPr>
              <w:t>1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 w:val="false"/>
                <w:b w:val="false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b w:val="false"/>
                <w:color w:val="2E2E46"/>
                <w:sz w:val="13"/>
                <w:szCs w:val="13"/>
              </w:rPr>
              <w:t>2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2E2E46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2E2E46"/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2E2E46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2E2E46"/>
                <w:sz w:val="13"/>
                <w:szCs w:val="13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 w:val="false"/>
                <w:b w:val="false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b w:val="false"/>
                <w:color w:val="2E2E46"/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6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E2E46"/>
                <w:sz w:val="13"/>
                <w:szCs w:val="13"/>
              </w:rPr>
            </w:pPr>
            <w:r>
              <w:rPr>
                <w:rFonts w:cs="Arial" w:ascii="Calibri" w:hAnsi="Calibri"/>
                <w:color w:val="2E2E46"/>
                <w:sz w:val="13"/>
                <w:szCs w:val="13"/>
              </w:rPr>
              <w:t>7</w:t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2E2E46"/>
                <w:sz w:val="13"/>
                <w:szCs w:val="13"/>
              </w:rPr>
            </w:pPr>
            <w:r>
              <w:rPr>
                <w:rFonts w:cs="Calibri" w:ascii="Calibri" w:hAnsi="Calibri"/>
                <w:color w:val="2E2E46"/>
                <w:sz w:val="13"/>
                <w:szCs w:val="13"/>
              </w:rPr>
              <w:t>8</w:t>
            </w:r>
          </w:p>
        </w:tc>
      </w:tr>
      <w:tr>
        <w:trPr>
          <w:trHeight w:val="8732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2E2E46"/>
                <w:sz w:val="13"/>
                <w:szCs w:val="13"/>
              </w:rPr>
            </w:pPr>
            <w:r>
              <w:rPr>
                <w:bCs/>
                <w:color w:val="2E2E46"/>
                <w:sz w:val="13"/>
                <w:szCs w:val="13"/>
              </w:rPr>
              <w:t>14.</w:t>
            </w:r>
          </w:p>
        </w:tc>
        <w:tc>
          <w:tcPr>
            <w:tcW w:w="157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Приок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 xml:space="preserve">Гагарина проспект </w:t>
            </w:r>
          </w:p>
        </w:tc>
        <w:tc>
          <w:tcPr>
            <w:tcW w:w="108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436,4: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color w:val="2E2E46"/>
              </w:rPr>
              <w:t>273,2 кв.м – первый этаж; 163,2 кв.м – подвал.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color w:val="2E2E46"/>
              </w:rPr>
              <w:t>23 246 400</w:t>
            </w:r>
            <w:r>
              <w:rPr>
                <w:bCs/>
                <w:color w:val="2E2E46"/>
              </w:rPr>
              <w:t xml:space="preserve">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bCs/>
                <w:color w:val="2E2E46"/>
              </w:rPr>
              <w:t>торг возможен / без НДС.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2E2E46"/>
              </w:rPr>
            </w:pPr>
            <w:r>
              <w:rPr>
                <w:color w:val="2E2E46"/>
              </w:rPr>
              <w:t xml:space="preserve">Нежилое помещение – под кафе, офис, магазин, мини гостиницу, частный детский сад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2E2E46"/>
              </w:rPr>
            </w:pPr>
            <w:r>
              <w:rPr>
                <w:color w:val="2E2E46"/>
              </w:rPr>
              <w:t>и т.п.</w:t>
            </w:r>
          </w:p>
        </w:tc>
        <w:tc>
          <w:tcPr>
            <w:tcW w:w="156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ервый этаж и подвал с окнами.</w:t>
            </w:r>
          </w:p>
        </w:tc>
        <w:tc>
          <w:tcPr>
            <w:tcW w:w="524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B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2E2E46"/>
                <w:sz w:val="14"/>
                <w:szCs w:val="14"/>
              </w:rPr>
              <w:t>Продажа кафе в городе Нижнем Новгороде в Приокском районе. Гагарина проспект. N 30619. Стоимость объекта: 23 246 400 рублей. Стоимость кв.м: 53268 рублей. Этаж: 1. Продаю нежилое помещение – под кафе, офис, магазин, мини гостиницу, частный детский сад и т.п. Общая площадь 436,4 кв.м – 273,2 кв.м первый этаж и 163,2 кв.м подвал с оборудованным пищеблоком и прачечной. Высота потолков 3 м. Подвальные окна над землей. В помещении проведен капитальный ремонт: замена инженерно – технических коммуникаций (водоснабжение, отопление, канализация, сантехника), замена электропроводки, установка оборудования «Узола», новая щитовая, электросчетчик, пожарная сигнализация. Суммарная эл/мощность на два блока 7 кВт, есть возможность увеличения мощностей. Стены – металлический каркас с противопожарным утеплителем, гипсокартон «Авангард Кнауф». Подвесные потолки, новые межкомнатные двери. Оборудованный пищеблок, прачечная, большая прилегающая территория в 38 соток, находящаяся в аренде у города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2E2E46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2E2E46"/>
                <w:sz w:val="14"/>
                <w:szCs w:val="14"/>
              </w:rPr>
              <w:t>актуально, без НДС. Торг возможен.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color w:val="2E2E4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65580" cy="9683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E2E46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70660" cy="971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4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69390" cy="971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E2E46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66215" cy="9683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E2E46"/>
                <w:sz w:val="14"/>
                <w:szCs w:val="14"/>
              </w:rPr>
            </w:pP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69390" cy="9715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E2E46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2E2E4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69390" cy="97155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pacing w:val="-2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pacing w:val="-2"/>
                <w:sz w:val="14"/>
                <w:szCs w:val="14"/>
              </w:rPr>
              <w:t>http://www.c-nn.ru/supplys/torgovaya_nedvizhimostb/prodazha/30619/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2E2E46"/>
                <w:sz w:val="14"/>
                <w:szCs w:val="14"/>
              </w:rPr>
            </w:pPr>
            <w:r>
              <w:rPr>
                <w:rFonts w:cs="Arial"/>
                <w:b w:val="false"/>
                <w:color w:val="2E2E46"/>
                <w:sz w:val="14"/>
                <w:szCs w:val="14"/>
              </w:rPr>
              <w:t>278 – 9370 (72/76)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64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Bookman Old Style" w:ascii="Bookman Old Style" w:hAnsi="Bookman Old Style"/>
        <w:color w:val="2E2E46"/>
        <w:sz w:val="16"/>
        <w:szCs w:val="16"/>
      </w:rPr>
      <w:t xml:space="preserve">Страница </w:t>
    </w:r>
    <w:r>
      <w:rPr>
        <w:rFonts w:cs="Bookman Old Style" w:ascii="Bookman Old Style" w:hAnsi="Bookman Old Style"/>
        <w:b/>
        <w:color w:val="2E2E46"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  <w:color w:val="2E2E46"/>
      </w:rPr>
      <w:instrText xml:space="preserve"> PAGE </w:instrText>
    </w:r>
    <w:r>
      <w:rPr>
        <w:sz w:val="16"/>
        <w:b/>
        <w:szCs w:val="16"/>
        <w:rFonts w:cs="Bookman Old Style" w:ascii="Bookman Old Style" w:hAnsi="Bookman Old Style"/>
        <w:color w:val="2E2E46"/>
      </w:rPr>
      <w:fldChar w:fldCharType="separate"/>
    </w:r>
    <w:r>
      <w:rPr>
        <w:sz w:val="16"/>
        <w:b/>
        <w:szCs w:val="16"/>
        <w:rFonts w:cs="Bookman Old Style" w:ascii="Bookman Old Style" w:hAnsi="Bookman Old Style"/>
        <w:color w:val="2E2E46"/>
      </w:rPr>
      <w:t>6</w:t>
    </w:r>
    <w:r>
      <w:rPr>
        <w:sz w:val="16"/>
        <w:b/>
        <w:szCs w:val="16"/>
        <w:rFonts w:cs="Bookman Old Style" w:ascii="Bookman Old Style" w:hAnsi="Bookman Old Style"/>
        <w:color w:val="2E2E46"/>
      </w:rPr>
      <w:fldChar w:fldCharType="end"/>
    </w:r>
    <w:r>
      <w:rPr>
        <w:rFonts w:cs="Bookman Old Style" w:ascii="Bookman Old Style" w:hAnsi="Bookman Old Style"/>
        <w:color w:val="2E2E46"/>
        <w:sz w:val="16"/>
        <w:szCs w:val="16"/>
      </w:rPr>
      <w:t xml:space="preserve"> из </w:t>
    </w:r>
    <w:r>
      <w:rPr>
        <w:rFonts w:cs="Bookman Old Style" w:ascii="Bookman Old Style" w:hAnsi="Bookman Old Style"/>
        <w:b/>
        <w:color w:val="2E2E46"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  <w:color w:val="2E2E46"/>
      </w:rPr>
      <w:instrText xml:space="preserve"> NUMPAGES \* ARABIC </w:instrText>
    </w:r>
    <w:r>
      <w:rPr>
        <w:sz w:val="16"/>
        <w:b/>
        <w:szCs w:val="16"/>
        <w:rFonts w:cs="Bookman Old Style" w:ascii="Bookman Old Style" w:hAnsi="Bookman Old Style"/>
        <w:color w:val="2E2E46"/>
      </w:rPr>
      <w:fldChar w:fldCharType="separate"/>
    </w:r>
    <w:r>
      <w:rPr>
        <w:sz w:val="16"/>
        <w:b/>
        <w:szCs w:val="16"/>
        <w:rFonts w:cs="Bookman Old Style" w:ascii="Bookman Old Style" w:hAnsi="Bookman Old Style"/>
        <w:color w:val="2E2E46"/>
      </w:rPr>
      <w:t>6</w:t>
    </w:r>
    <w:r>
      <w:rPr>
        <w:sz w:val="16"/>
        <w:b/>
        <w:szCs w:val="16"/>
        <w:rFonts w:cs="Bookman Old Style" w:ascii="Bookman Old Style" w:hAnsi="Bookman Old Style"/>
        <w:color w:val="2E2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ighlighted">
    <w:name w:val="highlighted"/>
    <w:basedOn w:val="Style13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0:00Z</dcterms:created>
  <dc:creator>user</dc:creator>
  <dc:description/>
  <cp:keywords/>
  <dc:language>en-US</dc:language>
  <cp:lastModifiedBy>Савельев</cp:lastModifiedBy>
  <cp:lastPrinted>2009-11-11T09:56:00Z</cp:lastPrinted>
  <dcterms:modified xsi:type="dcterms:W3CDTF">2012-04-08T13:29:00Z</dcterms:modified>
  <cp:revision>55</cp:revision>
  <dc:subject/>
  <dc:title/>
</cp:coreProperties>
</file>